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1"/>
        <w:rPr>
          <w:sz w:val="28"/>
          <w:szCs w:val="28"/>
          <w:lang w:val="vi-VN" w:eastAsia="vi-VN"/>
        </w:rPr>
      </w:pPr>
      <w:r>
        <w:rPr>
          <w:b/>
          <w:bCs/>
          <w:sz w:val="28"/>
          <w:szCs w:val="28"/>
          <w:lang w:val="vi-VN" w:eastAsia="vi-VN"/>
        </w:rPr>
        <w:t>BẾN QUÊ</w:t>
      </w:r>
    </w:p>
    <w:p>
      <w:pPr>
        <w:pStyle w:val="Normal"/>
        <w:shd w:fill="FFFFFF" w:val="clear"/>
        <w:jc w:val="both"/>
        <w:textAlignment w:val="baseline"/>
        <w:rPr>
          <w:b/>
          <w:b/>
          <w:bCs/>
          <w:sz w:val="28"/>
          <w:szCs w:val="28"/>
          <w:lang w:eastAsia="vi-VN"/>
        </w:rPr>
      </w:pPr>
      <w:r>
        <w:rPr>
          <w:b/>
          <w:bCs/>
          <w:sz w:val="28"/>
          <w:szCs w:val="28"/>
          <w:lang w:eastAsia="vi-VN"/>
        </w:rPr>
        <w:t>I. TÁC GIẢ - TÁC PHẨM</w:t>
      </w:r>
    </w:p>
    <w:p>
      <w:pPr>
        <w:pStyle w:val="Normal"/>
        <w:shd w:fill="FFFFFF" w:val="clear"/>
        <w:ind w:firstLine="720"/>
        <w:jc w:val="both"/>
        <w:textAlignment w:val="baseline"/>
        <w:rPr>
          <w:sz w:val="28"/>
          <w:szCs w:val="28"/>
          <w:lang w:val="vi-VN" w:eastAsia="vi-VN"/>
        </w:rPr>
      </w:pPr>
      <w:r>
        <w:rPr>
          <w:sz w:val="28"/>
          <w:szCs w:val="28"/>
          <w:lang w:val="vi-VN" w:eastAsia="vi-VN"/>
        </w:rPr>
        <w:t>Nguyễn Minh Châu (1930 – 1989), quê ở huyện Quỳnh Lưu, tỉnh Nghệ An, gia nhập quân đội năm 1950, trong kháng chiến chống Pháp và sau đó trở thành nhà văn. Nguyễn Minh Châu là một trong những cây bút văn xuôi tiêu biểu của nền văn học thời kì kháng chiến chống Mĩ. Sau năm 1975, sáng tác của Nguyễn Minh Châu – đặc biệt là các truyện ngắn – đã thể hiện những tìm tòi quan trọng về tư tưởng và nghệ thuật, góp phần đổi mới văn học nước nhà từ những năm 80 của thế kỉ XX đến nay. Năm 2000, ông được Nhà nước truy tặng Giải thưởng Hồ Chí Minh về văn học nghệ thuật.</w:t>
      </w:r>
    </w:p>
    <w:p>
      <w:pPr>
        <w:pStyle w:val="Normal"/>
        <w:shd w:fill="FFFFFF" w:val="clear"/>
        <w:ind w:firstLine="720"/>
        <w:jc w:val="both"/>
        <w:textAlignment w:val="baseline"/>
        <w:rPr/>
      </w:pPr>
      <w:r>
        <w:rPr>
          <w:sz w:val="28"/>
          <w:szCs w:val="28"/>
          <w:lang w:val="vi-VN" w:eastAsia="vi-VN"/>
        </w:rPr>
        <w:t>Truyện ngắn </w:t>
      </w:r>
      <w:r>
        <w:rPr>
          <w:iCs/>
          <w:sz w:val="28"/>
          <w:szCs w:val="28"/>
          <w:lang w:val="vi-VN" w:eastAsia="vi-VN"/>
        </w:rPr>
        <w:t>Bến quê</w:t>
      </w:r>
      <w:r>
        <w:rPr>
          <w:sz w:val="28"/>
          <w:szCs w:val="28"/>
          <w:lang w:val="vi-VN" w:eastAsia="vi-VN"/>
        </w:rPr>
        <w:t> in trong tập truyện cùng tên của Nguyễn Minh Châu, xuất bản năm 1985. Văn bản đưa vào sách giáo khoa, lược bỏ một đoạn ở phần đầu truyện.</w:t>
      </w:r>
    </w:p>
    <w:p>
      <w:pPr>
        <w:pStyle w:val="Normal"/>
        <w:numPr>
          <w:ilvl w:val="0"/>
          <w:numId w:val="0"/>
        </w:numPr>
        <w:shd w:fill="FFFFFF" w:val="clear"/>
        <w:jc w:val="both"/>
        <w:textAlignment w:val="baseline"/>
        <w:outlineLvl w:val="2"/>
        <w:rPr/>
      </w:pPr>
      <w:r>
        <w:rPr>
          <w:b/>
          <w:bCs/>
          <w:sz w:val="28"/>
          <w:szCs w:val="28"/>
          <w:lang w:val="vi-VN" w:eastAsia="vi-VN"/>
        </w:rPr>
        <w:t xml:space="preserve">II. </w:t>
      </w:r>
      <w:r>
        <w:rPr>
          <w:b/>
          <w:bCs/>
          <w:sz w:val="28"/>
          <w:szCs w:val="28"/>
          <w:lang w:eastAsia="vi-VN"/>
        </w:rPr>
        <w:t>ĐỌC – HIỂU VĂN BẢN</w:t>
      </w:r>
    </w:p>
    <w:p>
      <w:pPr>
        <w:pStyle w:val="Normal"/>
        <w:shd w:fill="FFFFFF" w:val="clear"/>
        <w:ind w:firstLine="720"/>
        <w:jc w:val="both"/>
        <w:textAlignment w:val="baseline"/>
        <w:rPr/>
      </w:pPr>
      <w:r>
        <w:rPr>
          <w:sz w:val="28"/>
          <w:szCs w:val="28"/>
          <w:lang w:val="vi-VN" w:eastAsia="vi-VN"/>
        </w:rPr>
        <w:t>1. Nhân vật Nhĩ trong truyện ở vào hoàn cảnh như thế nào? Xây dựng tình huống ấy, tác giả nhằm thể hiện điều gì?</w:t>
      </w:r>
    </w:p>
    <w:p>
      <w:pPr>
        <w:pStyle w:val="Normal"/>
        <w:shd w:fill="FFFFFF" w:val="clear"/>
        <w:ind w:firstLine="720"/>
        <w:jc w:val="both"/>
        <w:textAlignment w:val="baseline"/>
        <w:rPr/>
      </w:pPr>
      <w:r>
        <w:rPr>
          <w:color w:val="FF0000"/>
          <w:sz w:val="28"/>
          <w:szCs w:val="28"/>
          <w:lang w:val="vi-VN" w:eastAsia="vi-VN"/>
        </w:rPr>
        <w:t>Nhân vật Nhĩ ở trong một hoàn cảnh rất đặc biệt, anh là người đã từng đi khắp các xó xỉnh trên thế giới nhưng đến cuối cuộc đời lại không thể đi lại được vì bệnh tật. Trong lúc này, anh mới nhận ra vẻ đẹp bình dị của bên kia bờ sông nơi anh sinh sống. Nghịch lí là một người từng đi khắp các nơi trên thế giới nhưng lại chưa từng đặt chân sang bên kia bờ sông quê hương. Và càng đặc biệt hơn khi mà giờ anh sẽ không bao giờ có cơ hội làm điều đó nữa vì bệnh tật. Đặt nhân vật vào tình huống ấy, tác giả Nguyễn Minh Châu muốn gửi gắm tới bạn đọc: cuộc sống này có những điều vượt xa khỏi ước muốn của con người, đó là những</w:t>
      </w:r>
      <w:r>
        <w:rPr>
          <w:sz w:val="28"/>
          <w:szCs w:val="28"/>
          <w:lang w:val="vi-VN" w:eastAsia="vi-VN"/>
        </w:rPr>
        <w:t xml:space="preserve"> điều bất ngờ mà bản thân con người không thể ngờ tới.</w:t>
      </w:r>
    </w:p>
    <w:p>
      <w:pPr>
        <w:pStyle w:val="Normal"/>
        <w:shd w:fill="FFFFFF" w:val="clear"/>
        <w:ind w:firstLine="720"/>
        <w:jc w:val="both"/>
        <w:textAlignment w:val="baseline"/>
        <w:rPr/>
      </w:pPr>
      <w:r>
        <w:rPr>
          <w:sz w:val="28"/>
          <w:szCs w:val="28"/>
          <w:lang w:val="vi-VN" w:eastAsia="vi-VN"/>
        </w:rPr>
        <w:t>2. Trong những ngày cuối cùng của cuộc đời mình, ở cảnh ngộ bị buộc chặt vào giường bệnh, Nhĩ đã nhìn thấy những gì qua khung cửa sổ và anh khao khát điều gì? Vì sao Nhĩ lại có niềm khao khát ấy và điều đó có ý nghĩa gì?</w:t>
      </w:r>
    </w:p>
    <w:p>
      <w:pPr>
        <w:pStyle w:val="Normal"/>
        <w:shd w:fill="FFFFFF" w:val="clear"/>
        <w:ind w:firstLine="720"/>
        <w:jc w:val="both"/>
        <w:textAlignment w:val="baseline"/>
        <w:rPr/>
      </w:pPr>
      <w:r>
        <w:rPr>
          <w:color w:val="FF0000"/>
          <w:sz w:val="28"/>
          <w:szCs w:val="28"/>
          <w:lang w:val="vi-VN" w:eastAsia="vi-VN"/>
        </w:rPr>
        <w:t>Những ngày cuối cùng của cuộc đời, khi Nhĩ nằm trên giường bệnh, anh nhận ra được vẻ đẹp mà anh chưa bao giờ để ý tới. Đó là vẻ đẹp của những đóa bằng lăng tím cuối mùa, vẻ đẹp đỏ nặng phù sa của con sông Hồng quê anh, vẻ đẹp của bãi bồi bên kia sông – nơi anh chưa từng đặt chân qua. Đó là vẻ đẹp tưởng chừng rất đỗi quen thuộc với anh nhưng lại vô cùng xa lạ vì anh chưa từng nhìn tới nó. Anh khao khát được một lần đặt chân sang bãi bồi bên kia sông. Đó là sự thức tỉnh của một con người đã bỏ lỡ những giá trị đích thực của cuộc sống – những điều bình dị, nhỏ bé nhất. Sự thức tỉnh đầy hối hận và xót xa của nhân vật Nhĩ.</w:t>
      </w:r>
    </w:p>
    <w:p>
      <w:pPr>
        <w:pStyle w:val="Normal"/>
        <w:shd w:fill="FFFFFF" w:val="clear"/>
        <w:ind w:firstLine="720"/>
        <w:jc w:val="both"/>
        <w:textAlignment w:val="baseline"/>
        <w:rPr/>
      </w:pPr>
      <w:r>
        <w:rPr>
          <w:sz w:val="28"/>
          <w:szCs w:val="28"/>
          <w:lang w:val="vi-VN" w:eastAsia="vi-VN"/>
        </w:rPr>
        <w:t>3. Vì sao có thể nói ngòi bút  miêu tả tâm lí của Nguyễn Minh Châu ở thiên truyện này rất tinh tế và thấm đượm tinh thần nhân đạo? Phân tích sự miêu tả tâm lí nhân vật Nhĩ để khẳng định nhận xét ấy.</w:t>
      </w:r>
    </w:p>
    <w:p>
      <w:pPr>
        <w:pStyle w:val="Normal"/>
        <w:shd w:fill="FFFFFF" w:val="clear"/>
        <w:ind w:firstLine="720"/>
        <w:jc w:val="both"/>
        <w:textAlignment w:val="baseline"/>
        <w:rPr/>
      </w:pPr>
      <w:r>
        <w:rPr>
          <w:color w:val="FF0000"/>
          <w:sz w:val="28"/>
          <w:szCs w:val="28"/>
          <w:lang w:val="vi-VN" w:eastAsia="vi-VN"/>
        </w:rPr>
        <w:t>Trong truyện ngắn Bến quê, ngòi bút miêu tả tâm lý của Nguyễn Minh Châu rất tinh tế và thấm đượm tinh thần nhân đạo thông qua cách lựa chọn và xử lý tình huống. Nguyễn Minh Châu đã khai thác tình huống: nhân vật được đặt trong hoàn cảnh ngặt nghèo ấy theo hướng để cho nhân vật tự suy ngẫm, tự trải nghiệm về cuộc đời của mình với những suy nghĩ sâu sắc. Những suy nghĩ của nhân vật Nhĩ trong những giây phút cuối đời hết sức cụ thể như người vợ, đứa con và về chính cuộc đời mình. Trong con mắt của một người sắp từ giã cõi đời, cảnh vật trước mắt bỗng đẹp đến kỳ lạ: người vợ gầy gò nhưng trái tim chan chứa yêu thương, khung cảnh đẹp đẽ của tự nhiên quê hương anh, sự ngoan ngoãn, lớn khôn của thằng con anh, tình người, tình hàng xóm… Đó chính là tình yêu đối với cuộc sống đã được trải nghiệm qua một cuộc đời nhiều thăng trầm, đang trải qua những giây phút hiểm nghèo.</w:t>
      </w:r>
    </w:p>
    <w:p>
      <w:pPr>
        <w:pStyle w:val="Normal"/>
        <w:shd w:fill="FFFFFF" w:val="clear"/>
        <w:ind w:firstLine="720"/>
        <w:jc w:val="both"/>
        <w:textAlignment w:val="baseline"/>
        <w:rPr/>
      </w:pPr>
      <w:r>
        <w:rPr>
          <w:sz w:val="28"/>
          <w:szCs w:val="28"/>
          <w:lang w:val="vi-VN" w:eastAsia="vi-VN"/>
        </w:rPr>
        <w:t>4. Ở đoạn kết truyện, tác giả đã tập trung miêu tả chân dung và cử chỉ của nhân vật Nhĩ với vẻ rất khác thường. Hãy giải thích ý nghĩa của các chi tiết ấy.</w:t>
      </w:r>
    </w:p>
    <w:p>
      <w:pPr>
        <w:pStyle w:val="Normal"/>
        <w:shd w:fill="FFFFFF" w:val="clear"/>
        <w:ind w:firstLine="720"/>
        <w:jc w:val="both"/>
        <w:textAlignment w:val="baseline"/>
        <w:rPr/>
      </w:pPr>
      <w:r>
        <w:rPr>
          <w:color w:val="FF0000"/>
          <w:sz w:val="28"/>
          <w:szCs w:val="28"/>
          <w:lang w:val="vi-VN" w:eastAsia="vi-VN"/>
        </w:rPr>
        <w:t>Hành động khác thường của Nhĩ ở cuối truyện: “Anh cố thu nhặt hết mọi chút sức lực cuối cùng còn sót lại để đu mình nhô người ra ngoài, giơ một cánh tay gầy guộc ra phía ngoài cửa sổ khoát khoát – y như đang khẩn thiết ra hiệu cho một người nào đó”. Có thể hiểu là anh đang thúc giục cậu con trai – đang trong đám chơi cờ phá, hãy mau tới bến đò kẻo lỡ chuyến đò duy nhất trong ngày. Đó chính là ý muốn thức tỉnh mọi người phải biết vượt qua những cái “vòng vèo, chùng chình” để hướng tới những giá trị đích thực vốn rất giản dị, gần gũi và bền vững trong cuộc sống.</w:t>
      </w:r>
    </w:p>
    <w:p>
      <w:pPr>
        <w:pStyle w:val="Normal"/>
        <w:shd w:fill="FFFFFF" w:val="clear"/>
        <w:ind w:firstLine="720"/>
        <w:jc w:val="both"/>
        <w:textAlignment w:val="baseline"/>
        <w:rPr/>
      </w:pPr>
      <w:r>
        <w:rPr>
          <w:sz w:val="28"/>
          <w:szCs w:val="28"/>
          <w:lang w:val="vi-VN" w:eastAsia="vi-VN"/>
        </w:rPr>
        <w:t>5. Nhiều hình ảnh, chi tiết trong truyện này mang tính biểu tượng. Hãy tìm một số hình ảnh, chi tiết như vậy và nêu ý nghĩa biểu tượng của chúng. (Gợi ý: hình ảnh bãi bồi bên kia sông, bờ sông bên này bị sụt lở, chi tiết anh con trai sa vào đám chơi phá cờ thế…)</w:t>
      </w:r>
    </w:p>
    <w:p>
      <w:pPr>
        <w:pStyle w:val="Normal"/>
        <w:shd w:fill="FFFFFF" w:val="clear"/>
        <w:ind w:firstLine="720"/>
        <w:jc w:val="both"/>
        <w:textAlignment w:val="baseline"/>
        <w:rPr/>
      </w:pPr>
      <w:r>
        <w:rPr>
          <w:color w:val="FF0000"/>
          <w:sz w:val="28"/>
          <w:szCs w:val="28"/>
          <w:lang w:val="vi-VN" w:eastAsia="vi-VN"/>
        </w:rPr>
        <w:t>"Bến quê" có rất nhiều hình ảnh, chi tiết mang tính biểu tượng. Bãi bồi, bến sông: vẻ đẹp của đời sống bình dị, gần gũi, thân thuộc của quê hương, xứ sở. Những bông hoa bằng lăng cuối mùa màu sắc như đậm hơn, tiếng những tảng đất lở ở bờ sông bên này đổ ụp vào giấc ngủ của Nhĩ lúc gần sáng… gợi ra ý nghĩa sự sống của nhân vật Nhĩ đã ở vào những ngày cuối cùng. Đứa con trai ham chơi gợi suy nghĩ về sự chùng chình, vòng vèo trong cuộc sống của con người. Hành động, cử chỉ của Nhĩ ở cuối truyện: ý muốn thức tỉnh mọi người phải biết vượt qua những cái “vòng vèo, chùng chình” để hướng tới những giá trị đích thực vốn rất giản dị, gần gũi và bền vững trong cuộc sống.</w:t>
      </w:r>
    </w:p>
    <w:p>
      <w:pPr>
        <w:pStyle w:val="Normal"/>
        <w:shd w:fill="FFFFFF" w:val="clear"/>
        <w:ind w:firstLine="720"/>
        <w:jc w:val="both"/>
        <w:textAlignment w:val="baseline"/>
        <w:rPr/>
      </w:pPr>
      <w:r>
        <w:rPr>
          <w:sz w:val="28"/>
          <w:szCs w:val="28"/>
          <w:lang w:val="vi-VN" w:eastAsia="vi-VN"/>
        </w:rPr>
        <w:t>6. Truyện ngắn này chứa đựng những suy ngẫm, trải nghiệm của nhà văn về con người và cuộc đời. Tìm trong văn bản đoạn văn thể hiện tập trung chủ đề của truyện và nêu cảm nhận của em về đoạn văn.</w:t>
      </w:r>
    </w:p>
    <w:p>
      <w:pPr>
        <w:pStyle w:val="Normal"/>
        <w:shd w:fill="FFFFFF" w:val="clear"/>
        <w:ind w:firstLine="720"/>
        <w:jc w:val="both"/>
        <w:textAlignment w:val="baseline"/>
        <w:rPr/>
      </w:pPr>
      <w:r>
        <w:rPr>
          <w:color w:val="FF0000"/>
          <w:sz w:val="28"/>
          <w:szCs w:val="28"/>
          <w:lang w:val="vi-VN" w:eastAsia="vi-VN"/>
        </w:rPr>
        <w:t>Đoạn văn chứa đựng những suy ngẫm, trải nghiệm của tác giả về con người, cuộc đời: “Thì ra thằng ocn trai của anh chỉ mới đi được đến hàng cây bằng lăng bên kia đường… lời lẽ không bao giờ giải thích hết.”. Đây là đoạn văn diễn tả những suy nghĩ của Nhĩ khi thấy đứa con ham chơi, quên cả việc bố nhờ. Qua đó, Nguyễn Minh Châu muốn gửi gắm thông điệp: Trong cuộc sống, con người thường khó tránh khỏi những điều “vòng vèo, chùng chình”. Điều con người cần làm là phải thức tỉnh những giá trị và vẻ đẹp đích thực của cuộc sống ở những cái giản dị, gần gũi, bình thường mà bền vững.</w:t>
      </w:r>
    </w:p>
    <w:p>
      <w:pPr>
        <w:pStyle w:val="Normal"/>
        <w:shd w:fill="FFFFFF" w:val="clear"/>
        <w:ind w:firstLine="720"/>
        <w:jc w:val="both"/>
        <w:textAlignment w:val="baseline"/>
        <w:rPr/>
      </w:pPr>
      <w:r>
        <w:rPr>
          <w:sz w:val="28"/>
          <w:szCs w:val="28"/>
          <w:lang w:val="vi-VN" w:eastAsia="vi-VN"/>
        </w:rPr>
        <w:t>7. Đọc đoạn đầu của truyện và nhận xét nghệ thuật miêu tả thiên nhiên của tác giả trong đoạn văn ấy.</w:t>
      </w:r>
    </w:p>
    <w:p>
      <w:pPr>
        <w:pStyle w:val="Normal"/>
        <w:shd w:fill="FFFFFF" w:val="clear"/>
        <w:ind w:firstLine="720"/>
        <w:jc w:val="both"/>
        <w:textAlignment w:val="baseline"/>
        <w:rPr/>
      </w:pPr>
      <w:r>
        <w:rPr>
          <w:color w:val="FF0000"/>
          <w:sz w:val="28"/>
          <w:szCs w:val="28"/>
          <w:lang w:val="vi-VN" w:eastAsia="vi-VN"/>
        </w:rPr>
        <w:t>Nghệ thuật miêu tả thiên nhiên của tác giả trong đoạn đầu có những nét đặc sắc. Hình ảnh thiên nhiên giàu màu sắc biểu tượng. Những bông hoa bằng lăng cuối cùng trở nên đậm sắc hơn: những bông hoa ấy như là chút hơi thở, chút gắng gượng cuối cùng trước khi lụi tàn, nó cũng như cảnh ngộ của Nhĩ, đang trong ở trong khoảnh khắc cuối cùng của đời người, vì vậy cố gắng dành hết mọi sức lực để thực hiện ước muốn mà cả đời anh đã quên lãng là đặt chân đến bãi bồi bên kia sông. Thiên nhiên đẹp đẽ, giàu màu sắc trữ tình: thể hiên qua hình ảnh bãi bồi bên kia sông, nó thể hiện tình yêu với mảnh đất quê hương của nhân vật Nhĩ.</w:t>
      </w:r>
    </w:p>
    <w:p>
      <w:pPr>
        <w:pStyle w:val="Normal"/>
        <w:shd w:fill="FFFFFF" w:val="clear"/>
        <w:ind w:firstLine="720"/>
        <w:jc w:val="both"/>
        <w:textAlignment w:val="baseline"/>
        <w:rPr>
          <w:sz w:val="28"/>
          <w:szCs w:val="28"/>
          <w:lang w:val="vi-VN" w:eastAsia="vi-VN"/>
        </w:rPr>
      </w:pPr>
      <w:r>
        <w:rPr>
          <w:iCs/>
          <w:sz w:val="28"/>
          <w:szCs w:val="28"/>
          <w:lang w:val="vi-VN" w:eastAsia="vi-VN"/>
        </w:rPr>
        <w:t>8. Không khéo rồi thằng con trai anh lại trễ mất chuyến đò trong ngày, Nhĩ nghĩ một cách buồn bã, con người ta trên đường đời thật khó tránh được những cái điều vòng vèo hoặc chùng chình, vả lại nó đã thấy có gì đáng hấp dẫn ở bên kia sông đâu? Họa chăng chỉ có anh đã từng trải, đã từng in gót chân khắp mọi chân trời xa lạ mới nhìn thấy hết sự giàu có lẫn mọi vẻ đẹp của một cái bãi bồi sông Hồng ngay bờ bên kia, cả trong những nét tiêu sơ, và cái điều riêng anh khám phá thấy giống như một niềm say mê pha lẫn với nỗi ân hận đau đớn, lời lẽ không bao giờ giải thích hết.</w:t>
      </w:r>
    </w:p>
    <w:p>
      <w:pPr>
        <w:pStyle w:val="Normal"/>
        <w:shd w:fill="FFFFFF" w:val="clear"/>
        <w:ind w:firstLine="720"/>
        <w:jc w:val="both"/>
        <w:textAlignment w:val="baseline"/>
        <w:rPr>
          <w:sz w:val="28"/>
          <w:szCs w:val="28"/>
          <w:lang w:val="vi-VN" w:eastAsia="vi-VN"/>
        </w:rPr>
      </w:pPr>
      <w:r>
        <w:rPr>
          <w:sz w:val="28"/>
          <w:szCs w:val="28"/>
          <w:lang w:val="vi-VN" w:eastAsia="vi-VN"/>
        </w:rPr>
        <w:t>Nêu cảm nghĩ của em về đoạn trích trên.</w:t>
      </w:r>
    </w:p>
    <w:p>
      <w:pPr>
        <w:pStyle w:val="Normal"/>
        <w:shd w:fill="FFFFFF" w:val="clear"/>
        <w:ind w:firstLine="720"/>
        <w:jc w:val="both"/>
        <w:textAlignment w:val="baseline"/>
        <w:rPr>
          <w:color w:val="FF0000"/>
          <w:sz w:val="28"/>
          <w:szCs w:val="28"/>
          <w:lang w:val="vi-VN" w:eastAsia="vi-VN"/>
        </w:rPr>
      </w:pPr>
      <w:r>
        <w:rPr>
          <w:color w:val="FF0000"/>
          <w:sz w:val="28"/>
          <w:szCs w:val="28"/>
          <w:lang w:val="vi-VN" w:eastAsia="vi-VN"/>
        </w:rPr>
        <w:t>Đoạn văn diễn tả cảm nhận và suy nghĩ của Nhĩ khi anh thấy đứa con trai ham chơi, quên lời bố nhờ. Đây cũng là những suy nghĩ của Nhĩ về cuộc đời cũng như về đứa con trai: Có lẽ, đứa con của anh cũng sẽ không tránh khỏi việc sa vào những điều “vòng vèo, chùng chình” trong cuộc sống mà đánh mất những giá trị đích thực của cuộc sống. Chỉ có những con người từng trải mới có thể nhìn thấu, nhận ra những giá trị ấy sau bao thời gian lãng quên, đánh mất. Và đó là một nỗi niềm hối hận, xót xa không thể kể xiết.</w:t>
      </w:r>
    </w:p>
    <w:p>
      <w:pPr>
        <w:pStyle w:val="Normal"/>
        <w:shd w:fill="FFFFFF" w:val="clear"/>
        <w:jc w:val="center"/>
        <w:textAlignment w:val="baseline"/>
        <w:rPr>
          <w:sz w:val="28"/>
          <w:szCs w:val="28"/>
          <w:lang w:val="vi-VN" w:eastAsia="vi-VN"/>
        </w:rPr>
      </w:pPr>
      <w:r>
        <w:rPr>
          <w:sz w:val="28"/>
          <w:szCs w:val="28"/>
          <w:lang w:val="vi-VN" w:eastAsia="vi-VN"/>
        </w:rPr>
        <w:t>=========================</w:t>
      </w:r>
    </w:p>
    <w:p>
      <w:pPr>
        <w:pStyle w:val="Normal"/>
        <w:shd w:fill="FFFFFF" w:val="clear"/>
        <w:jc w:val="center"/>
        <w:textAlignment w:val="baseline"/>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sectPr>
      <w:type w:val="nextPage"/>
      <w:pgSz w:w="11906" w:h="16838"/>
      <w:pgMar w:left="720" w:right="720" w:gutter="0" w:header="0" w:top="720" w:footer="0" w:bottom="72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27:00Z</dcterms:created>
  <dc:creator>Quang Nghia</dc:creator>
  <dc:description/>
  <cp:keywords/>
  <dc:language>en-US</dc:language>
  <cp:lastModifiedBy>User</cp:lastModifiedBy>
  <cp:lastPrinted>2017-12-05T12:20:00Z</cp:lastPrinted>
  <dcterms:modified xsi:type="dcterms:W3CDTF">2020-03-22T08:27:00Z</dcterms:modified>
  <cp:revision>8</cp:revision>
  <dc:subject/>
  <dc:title>THUYEÁT MINH VEÀ MOÄT THEÅ LOAÏI VAÊN HOÏC</dc:title>
</cp:coreProperties>
</file>