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ỘI DUNG ÔN TẬP KIỂM TRA 1 TIẾT</w:t>
      </w:r>
    </w:p>
    <w:p>
      <w:pPr>
        <w:pStyle w:val="Normal"/>
        <w:tabs>
          <w:tab w:val="clear" w:pos="720"/>
          <w:tab w:val="left" w:pos="4290"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before="0" w:after="0"/>
        <w:jc w:val="both"/>
        <w:rPr/>
      </w:pPr>
      <w:r>
        <w:rPr>
          <w:rFonts w:cs="Times New Roman" w:ascii="Times New Roman" w:hAnsi="Times New Roman"/>
          <w:sz w:val="28"/>
          <w:szCs w:val="28"/>
          <w:lang w:val="pt-BR"/>
        </w:rPr>
        <w:t>- Học sinh nêu được thế nào là MT&amp;TNTN? Kể tên các yếu tố của MT&amp;TNTN. Nhận biết được những hành vi gây ô nhiễm MT&amp;TNTN cũng như hậu quả của việc khai thác cạn kiệt tài nguyên thiên nhiên và ô nhiễm môi trườ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ểu thế nào là di sản văn hóa? phân biệt được DSVH vật thể và DSVH phi vật thể? Những việc làm hành vi đúng sai trong việc bảo vệ DSV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phân biệt quyền lợi và bổn phận của trẻ em theo HP và pháp luật.</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ƯỚNG DẪN NGHIÊN CỨU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hế nào là sống và làm việc có kế hoạ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Ý nghĩa của sống và làm việc có kế hoạ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Tài nguyên thiên nhiên là gì? Cho VD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Vai trò của môi trường và tài nguyên thiên nhiên đối với đời sống con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Chúng ta phải làm gì để bảo vệ môi trường và tài nguyên thiên nh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Di sản văn hóa là gì? Có mấy lo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ững hành vi hủy hoại môi trường và tài nguyên thiên nh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ng hành vi  góp phần bảo vệ  môi trường và tài nguyên thiên nhiên.</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Thế nào là sống và làm việc có kế hoạch?</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 biết xác định nhiệm vụ, sắp xếp những công  việc hàng ngày, hàng tuần một cách hợp lý.</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Ý nghĩa của sống và làm việc có kế hoạch?</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ống và làm việc có kế hoạch giúp chúng ta chủ động, tiết kiệm thời gian, công sức.</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ạt hiệu quả cao trong công việc.</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 Tài nguyên thiên nhiên là gì? Cho VD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ài nguyên thiên nhiên là những của cải vật chất có sẵn trong tự nhiên mà con người có thể khai thác, chế biến và sử dụng để phục vụ cuộc sống con người.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d: rừng cây, động thực vật qúy, các nguồn khoáng sản,….</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u 4: Vai trò của môi trường và tài nguyên thiên nhiên đối với đời sống con người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ôi trường và tài nguyên thiên nhiên có tầm quan trọng đặc biệt đối với đời sống con người,</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à cơ sở vật chất để phát triển kinh tế, văn hóa, xã hội,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à phương tiện sinh sống, phát triển trí tuệ,, đạo đức, tinh thần của con</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u 5: Chúng ta phải làm gì để bảo vệ môi trường và tài nguyên thiên nhiên?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ảo vệ môi trường và tài nguyên thiên nhiên là giữ cho môi trường luôn trong lành, sạch đẹp, đảm bảo cân bằng sinh thái, cải thiện môi trường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ăn chặn, khắc phục các hậu quả xấu do con người và thiên nhiên gây ra,</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Khai thác, sử dụng hợp lí, tiết kiệm nguồn tài nguyên thiên nhiên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ây là nhiêm vụ trọng yếu, cấp bách của quốc gia, là sự nghiệp của toàn dân.</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hiêm cấm mọi hành vi hủy hoại môi trường và làm suy kiệt nguồn tài nguyên thiên nhiên.</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6: Di sản văn hóa là gì? Có mấy loại?</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Là sản phẩm tinh thần, vật chất có giá trị lịch sử, văn hoá, khoa học, được lưu truyền từ đời này sang đời khác.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ó  2 loại:</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i sản văn hóa vật thể: là những sản phẩm vật chất như di tích lịch sử, công trình kiến trúc, di vật, cổ vật, bảo vật quốc gia.....</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i sản văn hóa phi vật thể là những sản phẩm tinh thần như tiếng nói, chữ viết, tác phẩm văn học nghệ thuật, lối sống, lễ hội, trang phục truyền thống.....</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7:  Vì sao chúng ta phải bảo vệ di sản văn hóa?</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SVH ...là cảnh đẹp của đất nước, là tài sản của dân tộc</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ể hiện công đức của tổ tiên và kinh nghiệm của dân tộc.</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óp phần vào sự nghiệp xây dựng phát triển văn hóa Việt Nam tiên tiến, đậm đà bản sắc dân tộc.</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2:00Z</dcterms:created>
  <dc:creator>ADMIN</dc:creator>
  <dc:description/>
  <dc:language>en-US</dc:language>
  <cp:lastModifiedBy>THÀNH TRUNG</cp:lastModifiedBy>
  <dcterms:modified xsi:type="dcterms:W3CDTF">2020-04-01T03:12:00Z</dcterms:modified>
  <cp:revision>2</cp:revision>
  <dc:subject/>
  <dc:title/>
</cp:coreProperties>
</file>