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̀i 14: THỰC HIỆN TRẬT TỰ AN TOÀN GIAO THÔ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/ MỤC TIÊU: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Giúp HS nắm được một số quy định khi tham gia giao thô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Hiểu ý nghĩa của việc chấp hành trật tự an tòan giao thông và các biện pháp bảo đảm an tòan khi đi đườ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Có ý thức tôn trọng và thực hiện trật tự an tòan giao thô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/ HƯỚNG DẪN NGHIÊN CỨU BÀI 14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/ Thông tin, sự kiệ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HS quan sát bảng thống kê về tình hình tai nạn giao thông SG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ọc phần thông tin sự kiện ở SGK ( cập nhập số liệu mớ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m có nhận xét gì về tai nạn giao thông ở trong nước và ở địa phương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ãy nêu những nguyên nhân dẫn đến tai nạn giao thông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Vậy trong những nguyên nhân trên, nguyên nhân nào là phổ biến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úng ta cần có những biện pháp nào để tránh TNGT, đảm bảo ATGT khi đi đườ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I/ Nội dung bài họ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o em chúng ta cần làm gì để đảm bảo an toàn khi đi đườ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Hãy kể tên các loại đèn tín hiệu và ý nghĩa của các loại đèn đó?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Quan sát H 101, 102, 110, 222, 227, 231. Hãy kể tên một số loại biển báo mà em biết và nêu ý nghĩa của nó?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ển báo cấm: Biển báo nguy hiểm, Biển hiệu lệnh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ển chỉ dẫn Biển phụ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KIẾN THỨC TRỌNG TÂM SAU KHI NGHIÊN CỨU BÀI 14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/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hông tin, sự kiệ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guyên nhâ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Do ý thức của một số người tham gia giao thông chưa tốt. Chưa tự giác chấp hành luật lệ giao thô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số tăng nhanh.Các phương tiện tham gia giao thông ngày càng nhiề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phương tiện tham gia giao thông còn thô s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ự quản lí của nhà nước về giao thông còn hạn chế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ười tham gia giao thông thiếu hiểu biết về luật giao thông đường bộ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I/ Nội dung bài họ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Hệ thống báo hiệu giao thông đường b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Để đảm bảo an toàn khi đi đường chúng ta phải tuyệt đối chấp hành hệ thống báo hiệu giao thông gồm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Các loại tín hiệu giao thông: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  <w:u w:val="single"/>
        </w:rPr>
        <w:t>Đèn tín hiệu giao thô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117475</wp:posOffset>
                </wp:positionV>
                <wp:extent cx="3429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.25pt" to="92.3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Đèn đỏ                Cấm đ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138430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0.9pt" to="101.3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Đèn vàng             Đi chậm lạ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162560</wp:posOffset>
                </wp:positionV>
                <wp:extent cx="342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2.8pt" to="101.3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 Đèn xanh             Được đ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/ </w:t>
      </w:r>
      <w:r>
        <w:rPr>
          <w:rFonts w:cs="Times New Roman" w:ascii="Times New Roman" w:hAnsi="Times New Roman"/>
          <w:sz w:val="28"/>
          <w:szCs w:val="28"/>
          <w:u w:val="single"/>
        </w:rPr>
        <w:t>Biển báo hiệu đường b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iển báo cấm: Hình tròn, viền đỏ =&gt;  Thể hiện điều cấ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iển báo nguy hiểm: Hình tam giác, viền đỏ =&gt; Thể hiện điều nguy hiểm, cần đề phò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iển hiệu lệnh: Hình tròn, nền xanh lam- Báo điều phải thi hàn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lệnh của người điều khiển giao thông.</w:t>
      </w:r>
    </w:p>
    <w:p>
      <w:pPr>
        <w:pStyle w:val="Normal"/>
        <w:tabs>
          <w:tab w:val="clear" w:pos="720"/>
          <w:tab w:val="center" w:pos="25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ạch kẻ đường.</w:t>
        <w:tab/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àng rào chắn, tường bảo vệ..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̀i tập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Ở trường em, ở địa phương em  đã có những hoạt động, việc làm gì để hưởng ứng tích cực tháng ATGT ?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08:00Z</dcterms:created>
  <dc:creator>ADMIN</dc:creator>
  <dc:description/>
  <cp:keywords/>
  <dc:language>en-US</dc:language>
  <cp:lastModifiedBy>Windows 10 Version 2</cp:lastModifiedBy>
  <dcterms:modified xsi:type="dcterms:W3CDTF">2020-04-11T10:08:00Z</dcterms:modified>
  <cp:revision>2</cp:revision>
  <dc:subject/>
  <dc:title/>
</cp:coreProperties>
</file>