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BND HUYỆN CỦ CHI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 AN PHÚ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ỊCH KIỂM TRA HỌC KỲ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Năm học: 2017 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/ KIỂM TRA THEO ĐƠN VỊ LỚP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Các môn : THỂ DỤC – MĨ THUẬT – ÂM NHẠC – TIN HỌC GVBM  tổ chức cho HS thi theo Thời khóa biểu hiện hà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Thời gian kiểm tra : 16/4/2018 đến 20/4/2018. Cụ thể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0"/>
        <w:gridCol w:w="1377"/>
        <w:gridCol w:w="549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</w:tr>
      <w:tr>
        <w:trPr>
          <w:trHeight w:val="36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A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A1, 6A4, 8A1, 6A2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A4, 7A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A2, 7A4, 6A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A2, 6A3, 6A1</w:t>
            </w:r>
          </w:p>
        </w:tc>
      </w:tr>
      <w:tr>
        <w:trPr>
          <w:trHeight w:val="34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Ĩ THU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A2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5, 7A3, 7A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A1, 8A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1, 6A2, 9A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/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3, 7A2, 8A1, 8A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4, 8A2, 9A1</w:t>
            </w:r>
          </w:p>
        </w:tc>
      </w:tr>
      <w:tr>
        <w:trPr>
          <w:trHeight w:val="37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A1, 8A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A1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2, 6A4, 6A5, 8A2, 9A1, 9A2, 9A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A2,7A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1, 7A3, 8A3</w:t>
            </w:r>
          </w:p>
        </w:tc>
      </w:tr>
      <w:tr>
        <w:trPr>
          <w:trHeight w:val="3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3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 HỌ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A3, 9A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A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A1, 8A2, 9A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A1, 8A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2, 9A2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4, 6A5, 7A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A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II / KIỂM TRA TẬP TRUNG:</w:t>
      </w:r>
    </w:p>
    <w:tbl>
      <w:tblPr>
        <w:tblW w:w="9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0"/>
        <w:gridCol w:w="1661"/>
        <w:gridCol w:w="1480"/>
        <w:gridCol w:w="1400"/>
        <w:gridCol w:w="176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lượ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 kiểm tra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4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giờ 45 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4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giờ 45 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giờ 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phú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ờ 15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phú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phú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lý 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phú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phú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/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phú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0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 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45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 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giờ 45 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45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giờ 45 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201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phú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 phú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: Học sinh tập trung tạ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Hội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ồng th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uổi sáng: 6g50’; buổi chiều: 12g50’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An Phú, ngày 28  tháng 3 năm 2018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sectPr>
      <w:type w:val="nextPage"/>
      <w:pgSz w:w="11906" w:h="16838"/>
      <w:pgMar w:left="1134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2:00Z</dcterms:created>
  <dc:creator>User</dc:creator>
  <dc:description/>
  <dc:language>en-US</dc:language>
  <cp:lastModifiedBy>PC</cp:lastModifiedBy>
  <cp:lastPrinted>2017-04-03T08:27:00Z</cp:lastPrinted>
  <dcterms:modified xsi:type="dcterms:W3CDTF">2018-04-10T01:12:00Z</dcterms:modified>
  <cp:revision>2</cp:revision>
  <dc:subject/>
  <dc:title>PHOØNG GIAÙO DUÏC CUÛ CHI</dc:title>
</cp:coreProperties>
</file>