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693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CỦ C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ƯỜNG THCS AN NHƠN TÂY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549275</wp:posOffset>
                </wp:positionV>
                <wp:extent cx="2051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65pt;margin-top: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TỰ ĐÁNH GIÁ KẾT QUẢ GIẢNG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I – NĂM HỌC: 2018-201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Họ và tên Giáo viên :</w:t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Phụ trách môn:</w:t>
        <w:tab/>
        <w:t>Lớp:</w:t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 KẾT QUẢ ĐẠT ĐƯỢ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ểm thi:</w:t>
        <w:tab/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990"/>
        <w:gridCol w:w="1260"/>
        <w:gridCol w:w="1546"/>
        <w:gridCol w:w="1120"/>
        <w:gridCol w:w="844"/>
        <w:gridCol w:w="1194"/>
        <w:gridCol w:w="10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H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ên T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ới T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rPr/>
      </w:pPr>
      <w:r>
        <w:rPr/>
        <w:t>Trung bình môn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990"/>
        <w:gridCol w:w="1260"/>
        <w:gridCol w:w="1546"/>
        <w:gridCol w:w="1120"/>
        <w:gridCol w:w="844"/>
        <w:gridCol w:w="1194"/>
        <w:gridCol w:w="10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H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ên T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ới T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lượng HS yếu, kém các khối lớp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990"/>
        <w:gridCol w:w="1260"/>
        <w:gridCol w:w="1546"/>
        <w:gridCol w:w="1120"/>
        <w:gridCol w:w="844"/>
        <w:gridCol w:w="1194"/>
        <w:gridCol w:w="103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H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với chỉ tiêu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hanging="0"/>
        <w:rPr>
          <w:sz w:val="28"/>
          <w:szCs w:val="28"/>
        </w:rPr>
      </w:pPr>
      <w:r>
        <w:rPr>
          <w:sz w:val="28"/>
          <w:szCs w:val="28"/>
        </w:rPr>
        <w:t>Chỉ tiêu:</w:t>
        <w:tab/>
        <w:t>Giỏi:……….%;</w:t>
        <w:tab/>
        <w:t xml:space="preserve">Khá:………%; </w:t>
        <w:tab/>
        <w:t>TB:……..%;</w:t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ếu:……….%;</w:t>
        <w:tab/>
        <w:t>Kém:……...%;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hanging="0"/>
        <w:rPr>
          <w:sz w:val="28"/>
          <w:szCs w:val="28"/>
        </w:rPr>
      </w:pPr>
      <w:r>
        <w:rPr>
          <w:sz w:val="28"/>
          <w:szCs w:val="28"/>
        </w:rPr>
        <w:t>Đạt được:</w:t>
        <w:tab/>
        <w:t>Giỏi:……….%;</w:t>
        <w:tab/>
        <w:t xml:space="preserve">Khá:………%; </w:t>
        <w:tab/>
        <w:t>TB:……..%;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2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ếu:……….%;</w:t>
        <w:tab/>
        <w:t>Kém:……...%;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Đạt/Không đạt: …………………..</w:t>
      </w:r>
    </w:p>
    <w:p>
      <w:pPr>
        <w:pStyle w:val="Normal"/>
        <w:numPr>
          <w:ilvl w:val="0"/>
          <w:numId w:val="1"/>
        </w:numPr>
        <w:spacing w:before="0" w:after="120"/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ÊN NHÂN ĐẠT ĐƯỢC KẾT QUẢ TRÊN</w:t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ĐÁNH GIÁ VIỆC VẬN DỤNG CÁC BIỆN PHÁP ĐÃ ĐƯA RA TRONG HỌC KỲ I </w:t>
      </w:r>
      <w:r>
        <w:rPr>
          <w:i/>
          <w:sz w:val="28"/>
          <w:szCs w:val="28"/>
        </w:rPr>
        <w:t>(Cần phân tích cụ thể các biện pháp đã đưa ra:  biện pháp nào thực hiện được – biện pháp nào chưa thực hiện được, đánh giá cụ thể lý do)</w:t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ĐỀ RA BIỆN PHÁP CHO HỌC KỲ II </w:t>
      </w:r>
      <w:r>
        <w:rPr>
          <w:i/>
          <w:sz w:val="28"/>
          <w:szCs w:val="28"/>
        </w:rPr>
        <w:t>(Biện pháp cần ghi cụ thể và có tính khả thi cao cho từng nhóm đối tượng HSY)</w:t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1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XUẤT VỚI LÃNH ĐẠO ĐƠN VỊ</w:t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GVBM </w:t>
      </w:r>
    </w:p>
    <w:p>
      <w:pPr>
        <w:pStyle w:val="Normal"/>
        <w:ind w:left="5760" w:firstLine="720"/>
        <w:rPr>
          <w:vanish/>
          <w:sz w:val="20"/>
          <w:szCs w:val="20"/>
        </w:rPr>
      </w:pPr>
      <w:r>
        <w:rPr>
          <w:b/>
        </w:rPr>
        <w:t xml:space="preserve">     </w:t>
      </w:r>
      <w:r>
        <w:rPr>
          <w:i/>
        </w:rPr>
        <w:t xml:space="preserve">(Ký ghi rõ họ tên) </w:t>
      </w:r>
      <w:bookmarkStart w:id="0" w:name="_PictureBullets"/>
      <w:bookmarkEnd w:id="0"/>
    </w:p>
    <w:sectPr>
      <w:type w:val="nextPage"/>
      <w:pgSz w:w="12240" w:h="15840"/>
      <w:pgMar w:left="1555" w:right="806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0:00Z</dcterms:created>
  <dc:creator>User</dc:creator>
  <dc:description/>
  <cp:keywords/>
  <dc:language>en-US</dc:language>
  <cp:lastModifiedBy>THCS AN NHƠN TÂY</cp:lastModifiedBy>
  <cp:lastPrinted>2016-12-22T09:31:00Z</cp:lastPrinted>
  <dcterms:modified xsi:type="dcterms:W3CDTF">2018-12-29T02:43:00Z</dcterms:modified>
  <cp:revision>7</cp:revision>
  <dc:subject/>
  <dc:title>PHÒNG GIÁO DỤC VÀ ĐÀO TẠO CỦ CHI   CỘNG HÒA XÃ HỘI CHỦ NGHĨA VIỆT NAM</dc:title>
</cp:coreProperties>
</file>