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TRƯỜNG THCS AN NHƠN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49530</wp:posOffset>
                </wp:positionV>
                <wp:extent cx="68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4"/>
          <w:szCs w:val="34"/>
        </w:rPr>
        <w:t xml:space="preserve">            </w:t>
      </w:r>
      <w:r>
        <w:rPr>
          <w:rFonts w:cs="Arial" w:ascii="Arial" w:hAnsi="Arial"/>
          <w:b/>
          <w:sz w:val="34"/>
          <w:szCs w:val="34"/>
        </w:rPr>
        <w:t>LỊCH KIỂM TRA HỌC KỲ I - NĂM HỌC: 2019 - 2020</w:t>
      </w:r>
    </w:p>
    <w:tbl>
      <w:tblPr>
        <w:tblW w:w="143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30"/>
        <w:gridCol w:w="5925"/>
      </w:tblGrid>
      <w:tr>
        <w:trPr>
          <w:trHeight w:val="2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THỨ, NGÀY/THÁNG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ỔI SÁNG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ỔI CHIỀU</w:t>
            </w:r>
          </w:p>
        </w:tc>
      </w:tr>
      <w:tr>
        <w:trPr>
          <w:trHeight w:val="5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6,7,8,9 kiểm tra Công nghệ (tiết SHCN)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6,8 kiểm tra Công nghệ (tiết SHCN)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6 kiểm tra Sử - GDCD. </w:t>
            </w:r>
            <w:r>
              <w:rPr>
                <w:rFonts w:cs="Arial" w:ascii="Arial" w:hAnsi="Arial"/>
                <w:sz w:val="22"/>
                <w:szCs w:val="22"/>
              </w:rPr>
              <w:t>Sau đó học tiết 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,8, lớp 7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/6---&gt;11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8/7---&gt;10 </w:t>
            </w:r>
            <w:r>
              <w:rPr>
                <w:rFonts w:cs="Arial" w:ascii="Arial" w:hAnsi="Arial"/>
                <w:sz w:val="22"/>
                <w:szCs w:val="22"/>
              </w:rPr>
              <w:t xml:space="preserve">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7 kiểm tra Sử - GDCD rồi ra về lúc 16h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,6 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hối 8 tự ôn bài ở nhà.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hối 9 kiểm tra Sử - GDCD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u đó học tiết 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7,8,6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ớp 6/6---&gt;14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hối 8 kiểm tra Sử - GDCD rồi ra về lúc 16h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6, 7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9 tự ôn bài ở nhà.</w:t>
            </w:r>
          </w:p>
        </w:tc>
      </w:tr>
      <w:tr>
        <w:trPr>
          <w:trHeight w:val="7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6 kiểm tra Văn.  </w:t>
            </w:r>
            <w:r>
              <w:rPr>
                <w:rFonts w:cs="Arial" w:ascii="Arial" w:hAnsi="Arial"/>
                <w:sz w:val="22"/>
                <w:szCs w:val="22"/>
              </w:rPr>
              <w:t xml:space="preserve">Sau đó học tiết 3,4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8,9,lớp 7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/6---&gt;11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7 kiểm tra Văn.  </w:t>
            </w:r>
            <w:r>
              <w:rPr>
                <w:rFonts w:cs="Arial" w:ascii="Arial" w:hAnsi="Arial"/>
                <w:sz w:val="22"/>
                <w:szCs w:val="22"/>
              </w:rPr>
              <w:t>Sau đó học tiết 4,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,8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 tự ôn bài ở nhà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9 kiểm tra Văn - Hóa  rồi ra về lúc 10h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,7, lớp 8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 8/7---&gt;10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8 kiểm tra Văn - Hóa rồi ra về lúc 16h4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,6, lớp 7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/6---&gt;11 tự ôn bài ở nhà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2" w:hanging="9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6 kiểm tra Anh - Địa.  </w:t>
            </w:r>
            <w:r>
              <w:rPr>
                <w:rFonts w:cs="Arial" w:ascii="Arial" w:hAnsi="Arial"/>
                <w:sz w:val="22"/>
                <w:szCs w:val="22"/>
              </w:rPr>
              <w:t>Sau đó học tiết 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,8, lớp 7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/6---&gt;11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7 kiểm tra Anh - Địa rồi ra về lúc 16h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,8, lớp 6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6/6---&gt;14 tự ôn bài ở nhà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bả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9 kiểm tra Anh - Địa rồi ra về lúc 9h4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 8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,7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8 kiểm tra Anh - Địa rồi ra về lúc 16h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,7,9 tự ôn bài ở nh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6 kiểm tra Lý - Sinh.  </w:t>
            </w:r>
            <w:r>
              <w:rPr>
                <w:rFonts w:cs="Arial" w:ascii="Arial" w:hAnsi="Arial"/>
                <w:sz w:val="22"/>
                <w:szCs w:val="22"/>
              </w:rPr>
              <w:t>Sau đó học tiết 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8,9, lớp 7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ớp 7/6---&gt;11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/7---&gt;10 </w:t>
            </w:r>
            <w:r>
              <w:rPr>
                <w:rFonts w:cs="Arial" w:ascii="Arial" w:hAnsi="Arial"/>
                <w:sz w:val="22"/>
                <w:szCs w:val="22"/>
              </w:rPr>
              <w:t xml:space="preserve">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7 kiểm tra Lý - Sinh rồi ra về lúc 16h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,8, lớp 6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6/6---&gt;14 tự ôn bài ở nhà.</w:t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9 kiểm tra Lý - Sinh.  </w:t>
            </w:r>
            <w:r>
              <w:rPr>
                <w:rFonts w:cs="Arial" w:ascii="Arial" w:hAnsi="Arial"/>
                <w:sz w:val="22"/>
                <w:szCs w:val="22"/>
              </w:rPr>
              <w:t>Sau đó học tiết 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,7, 8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 8/7---&gt;10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8 kiểm tra Lý - Sinh rồi ra về lúc 16h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hối 6,7 học bình thườ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hối 9 tự ôn bài ở nh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6 kiểm tra Toán </w:t>
            </w:r>
            <w:r>
              <w:rPr>
                <w:rFonts w:cs="Arial" w:ascii="Arial" w:hAnsi="Arial"/>
                <w:sz w:val="22"/>
                <w:szCs w:val="22"/>
              </w:rPr>
              <w:t xml:space="preserve">rồi ra về lúc 8h45, </w:t>
            </w:r>
            <w:r>
              <w:rPr>
                <w:rFonts w:cs="Arial" w:ascii="Arial" w:hAnsi="Arial"/>
                <w:i/>
                <w:sz w:val="22"/>
                <w:szCs w:val="22"/>
              </w:rPr>
              <w:t>lớp 6 bán trú học tiết 3,4  ra về lúc 11h1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8,9,lớp 7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/6---&gt;11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7 kiểm tra Toán rồi ra về lúc 15h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8,9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 nghỉ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9 kiểm tra Toán. </w:t>
            </w:r>
            <w:r>
              <w:rPr>
                <w:rFonts w:cs="Arial" w:ascii="Arial" w:hAnsi="Arial"/>
                <w:sz w:val="22"/>
                <w:szCs w:val="22"/>
              </w:rPr>
              <w:t>Sau đó học tiết 3,4. Lớp 9 bán trú ra về lúc 11h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ối 8 học bình thường. Khối 6,7 nghỉ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8 kiểm tra Toán rồi ra về lúc 15h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,7,9 nghỉ.</w:t>
            </w:r>
          </w:p>
        </w:tc>
      </w:tr>
    </w:tbl>
    <w:p>
      <w:pPr>
        <w:pStyle w:val="Normal"/>
        <w:ind w:left="108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835"/>
        <w:gridCol w:w="6192"/>
      </w:tblGrid>
      <w:tr>
        <w:trPr>
          <w:trHeight w:val="4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32"/>
          <w:szCs w:val="32"/>
        </w:rPr>
        <w:t>KHỐI 6: 618 – 19 PHÒNG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KHỐI 7: 546 -  17 PHÒNG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KHỐI 8: 489 - 15 PHÒNG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KHỐI 9: 387 - 12 PHÒ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C: 6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TRƯỜNG THCS AN NHƠ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49530</wp:posOffset>
                </wp:positionV>
                <wp:extent cx="68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34"/>
          <w:szCs w:val="34"/>
        </w:rPr>
        <w:t>LỊCH KIỂM TRA HỌC KỲ I - NĂM HỌC: 2019 – 2020 (KHỐI 6)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tbl>
      <w:tblPr>
        <w:tblW w:w="143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30"/>
        <w:gridCol w:w="5925"/>
      </w:tblGrid>
      <w:tr>
        <w:trPr>
          <w:trHeight w:val="2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THỨ, NGÀY/THÁNG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ỔI SÁNG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ỔI CHIỀU</w:t>
            </w:r>
          </w:p>
        </w:tc>
      </w:tr>
      <w:tr>
        <w:trPr>
          <w:trHeight w:val="5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hai 02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6 kiểm tra Công nghệ (tiết SHCN). </w:t>
            </w:r>
            <w:r>
              <w:rPr>
                <w:rFonts w:cs="Arial" w:ascii="Arial" w:hAnsi="Arial"/>
                <w:sz w:val="22"/>
                <w:szCs w:val="22"/>
              </w:rPr>
              <w:t>Các tiết còn lại thực hiện theo TKB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6 kiểm tra Công nghệ (tiết SHCN).</w:t>
            </w:r>
            <w:r>
              <w:rPr>
                <w:rFonts w:cs="Arial" w:ascii="Arial" w:hAnsi="Arial"/>
                <w:sz w:val="22"/>
                <w:szCs w:val="22"/>
              </w:rPr>
              <w:t xml:space="preserve"> Các tiết còn lại thực hiện theo TKB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hai 09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6 kiểm tra Sử - GDCD. </w:t>
            </w:r>
            <w:r>
              <w:rPr>
                <w:rFonts w:cs="Arial" w:ascii="Arial" w:hAnsi="Arial"/>
                <w:sz w:val="22"/>
                <w:szCs w:val="22"/>
              </w:rPr>
              <w:t>Sau đó học tiết 4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hối 6 học bình thường.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ba 10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ớp 6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ớp 6/6---&gt;14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6 học bình thường.</w:t>
            </w:r>
          </w:p>
        </w:tc>
      </w:tr>
      <w:tr>
        <w:trPr>
          <w:trHeight w:val="7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tư 11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6 kiểm tra Văn.  </w:t>
            </w:r>
            <w:r>
              <w:rPr>
                <w:rFonts w:cs="Arial" w:ascii="Arial" w:hAnsi="Arial"/>
                <w:sz w:val="22"/>
                <w:szCs w:val="22"/>
              </w:rPr>
              <w:t xml:space="preserve">Sau đó học tiết 3,4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Lớp 6 bán trú ăn trưa và ra về lúc 11h15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 tự ôn bài ở nhà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năm 12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 học bình thườ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 học bình thường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sáu 13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2" w:hanging="9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6 kiểm tra Anh - Địa.  </w:t>
            </w:r>
            <w:r>
              <w:rPr>
                <w:rFonts w:cs="Arial" w:ascii="Arial" w:hAnsi="Arial"/>
                <w:sz w:val="22"/>
                <w:szCs w:val="22"/>
              </w:rPr>
              <w:t>Sau đó học tiết 4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6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6/6---&gt;14 tự ôn bài ở nhà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bảy 14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 tự ôn bài ở nhà.</w:t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hai 16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6 kiểm tra Lý - Sinh.  </w:t>
            </w:r>
            <w:r>
              <w:rPr>
                <w:rFonts w:cs="Arial" w:ascii="Arial" w:hAnsi="Arial"/>
                <w:sz w:val="22"/>
                <w:szCs w:val="22"/>
              </w:rPr>
              <w:t>Sau đó học tiết 4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6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6/6---&gt;14 tự ôn bài ở nhà.</w:t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ba 17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6 học bình thườ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6 học bình thường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tư 18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6 kiểm tra Toán </w:t>
            </w:r>
            <w:r>
              <w:rPr>
                <w:rFonts w:cs="Arial" w:ascii="Arial" w:hAnsi="Arial"/>
                <w:sz w:val="22"/>
                <w:szCs w:val="22"/>
              </w:rPr>
              <w:t>rồi ra về lúc 8h45, lớp 6 bán trú học tiết 3,4, ăn trưa và ra về lúc 11h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 nghỉ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năm 19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 nghỉ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6 nghỉ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ẶN DÒ:</w:t>
      </w:r>
    </w:p>
    <w:p>
      <w:pPr>
        <w:pStyle w:val="Normal"/>
        <w:tabs>
          <w:tab w:val="left" w:pos="720" w:leader="none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+ Phụ huynh hỗ trợ học sinh ôn bài các môn trước khi các em kiểm tra học kì I.    </w:t>
        <w:tab/>
        <w:tab/>
        <w:tab/>
      </w:r>
      <w:r>
        <w:rPr>
          <w:rFonts w:cs="Arial" w:ascii="Arial" w:hAnsi="Arial"/>
          <w:i/>
          <w:sz w:val="22"/>
          <w:szCs w:val="22"/>
        </w:rPr>
        <w:t>Gò Vấp, ngày 27  tháng 11 năm 201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+ Phụ huynh đưa đón, nhắc nhở học sinh đi kiểm tra và học theo đúng lịch.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HIỆU TRƯỞNG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+ Các buổi kiểm tra học kì I học sinh có mặt lúc </w:t>
      </w:r>
      <w:r>
        <w:rPr>
          <w:rFonts w:cs="Arial" w:ascii="Arial" w:hAnsi="Arial"/>
          <w:b/>
          <w:sz w:val="22"/>
          <w:szCs w:val="22"/>
          <w:u w:val="single"/>
        </w:rPr>
        <w:t>6 giờ 30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b/>
          <w:i/>
          <w:sz w:val="22"/>
          <w:szCs w:val="22"/>
        </w:rPr>
        <w:t xml:space="preserve">Học sinh không sử dụng tài liệu </w:t>
      </w:r>
      <w:r>
        <w:rPr>
          <w:rFonts w:cs="Arial" w:ascii="Arial" w:hAnsi="Arial"/>
          <w:sz w:val="22"/>
          <w:szCs w:val="22"/>
        </w:rPr>
        <w:t xml:space="preserve"> khi kiểm tra.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TRƯỜNG THCS AN NHƠ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49530</wp:posOffset>
                </wp:positionV>
                <wp:extent cx="682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34"/>
          <w:szCs w:val="34"/>
        </w:rPr>
        <w:t>LỊCH KIỂM TRA HỌC KỲ I - NĂM HỌC: 2019 – 2020 (KHỐI 7)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tbl>
      <w:tblPr>
        <w:tblW w:w="143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30"/>
        <w:gridCol w:w="5925"/>
      </w:tblGrid>
      <w:tr>
        <w:trPr>
          <w:trHeight w:val="2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THỨ, NGÀY/THÁNG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ỔI SÁNG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ỔI CHIỀU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7 kiểm tra Công nghệ (tiết SHCN).</w:t>
            </w:r>
            <w:r>
              <w:rPr>
                <w:rFonts w:cs="Arial" w:ascii="Arial" w:hAnsi="Arial"/>
                <w:sz w:val="22"/>
                <w:szCs w:val="22"/>
              </w:rPr>
              <w:t xml:space="preserve"> Các tiết còn lại thực hiện theo TKB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7 học bình thường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/6---&gt;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7 kiểm tra Sử - GDCD rồi ra về lúc 16h00.</w:t>
            </w:r>
          </w:p>
        </w:tc>
      </w:tr>
      <w:tr>
        <w:trPr>
          <w:trHeight w:val="3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7 học bình thường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7 học bình thường.</w:t>
            </w:r>
          </w:p>
        </w:tc>
      </w:tr>
      <w:tr>
        <w:trPr>
          <w:trHeight w:val="4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/6---&gt;11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hối 7 kiểm tra Văn.  </w:t>
            </w:r>
            <w:r>
              <w:rPr>
                <w:rFonts w:cs="Arial" w:ascii="Arial" w:hAnsi="Arial"/>
                <w:sz w:val="22"/>
                <w:szCs w:val="22"/>
              </w:rPr>
              <w:t>Sau đó học tiết 4,5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7 học bình thường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/6---&gt;11 tự ôn bài ở nhà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/6---&gt;11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7 kiểm tra Anh - Địa rồi ra về lúc 16h15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bả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7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7 tự ôn bài ở nh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/6---&gt;11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7 kiểm tra Lý - Sinh rồi ra về lúc 16h00.</w:t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7 học bình thường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hối 7 học bình thườ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7/6---&gt;11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7 kiểm tra Toán rồi ra về lúc 15h1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ối 7 nghỉ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7 nghỉ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ẶN DÒ:</w:t>
      </w:r>
    </w:p>
    <w:p>
      <w:pPr>
        <w:pStyle w:val="Normal"/>
        <w:tabs>
          <w:tab w:val="left" w:pos="720" w:leader="none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+ Phụ huynh hỗ trợ học sinh ôn bài các môn trước khi các em kiểm tra học kì I.    </w:t>
        <w:tab/>
        <w:tab/>
        <w:tab/>
      </w:r>
      <w:r>
        <w:rPr>
          <w:rFonts w:cs="Arial" w:ascii="Arial" w:hAnsi="Arial"/>
          <w:i/>
          <w:sz w:val="22"/>
          <w:szCs w:val="22"/>
        </w:rPr>
        <w:t>Gò Vấp, ngày 27  tháng 11 năm 2019</w:t>
      </w:r>
    </w:p>
    <w:p>
      <w:pPr>
        <w:pStyle w:val="Normal"/>
        <w:tabs>
          <w:tab w:val="left" w:pos="720" w:leader="none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+ Phụ huynh đưa đón, nhắc nhở học sinh đi kiểm tra và học theo đúng lịch.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HIỆU TRƯỞNG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+ Các buổi kiểm tra học kì I học sinh có mặt lúc </w:t>
      </w:r>
      <w:r>
        <w:rPr>
          <w:rFonts w:cs="Arial" w:ascii="Arial" w:hAnsi="Arial"/>
          <w:b/>
          <w:sz w:val="22"/>
          <w:szCs w:val="22"/>
          <w:u w:val="single"/>
        </w:rPr>
        <w:t>13 giờ 15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b/>
          <w:i/>
          <w:sz w:val="22"/>
          <w:szCs w:val="22"/>
        </w:rPr>
        <w:t xml:space="preserve">Học sinh không sử dụng tài liệu </w:t>
      </w:r>
      <w:r>
        <w:rPr>
          <w:rFonts w:cs="Arial" w:ascii="Arial" w:hAnsi="Arial"/>
          <w:sz w:val="22"/>
          <w:szCs w:val="22"/>
        </w:rPr>
        <w:t xml:space="preserve"> khi kiểm tra.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ƯỜNG THCS AN NHƠN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49530</wp:posOffset>
                </wp:positionV>
                <wp:extent cx="682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4"/>
          <w:szCs w:val="34"/>
        </w:rPr>
        <w:t xml:space="preserve">            </w:t>
      </w:r>
      <w:r>
        <w:rPr>
          <w:rFonts w:cs="Arial" w:ascii="Arial" w:hAnsi="Arial"/>
          <w:b/>
          <w:sz w:val="34"/>
          <w:szCs w:val="34"/>
        </w:rPr>
        <w:t>LỊCH KIỂM TRA HỌC KỲ I - NĂM HỌC: 2019 – 2020 (KHỐI 8)</w:t>
      </w:r>
    </w:p>
    <w:tbl>
      <w:tblPr>
        <w:tblW w:w="143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30"/>
        <w:gridCol w:w="5925"/>
      </w:tblGrid>
      <w:tr>
        <w:trPr>
          <w:trHeight w:val="2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THỨ, NGÀY/THÁNG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ỔI SÁNG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ỔI CHIỀU</w:t>
            </w:r>
          </w:p>
        </w:tc>
      </w:tr>
      <w:tr>
        <w:trPr>
          <w:trHeight w:val="5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8 kiểm tra Công nghệ (tiết SHCN).</w:t>
            </w:r>
            <w:r>
              <w:rPr>
                <w:rFonts w:cs="Arial" w:ascii="Arial" w:hAnsi="Arial"/>
                <w:sz w:val="22"/>
                <w:szCs w:val="22"/>
              </w:rPr>
              <w:t xml:space="preserve"> Các tiết còn lại thực hiện theo TKB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8 kiểm tra Công nghệ (tiết SHCN).</w:t>
            </w:r>
            <w:r>
              <w:rPr>
                <w:rFonts w:cs="Arial" w:ascii="Arial" w:hAnsi="Arial"/>
                <w:sz w:val="22"/>
                <w:szCs w:val="22"/>
              </w:rPr>
              <w:t xml:space="preserve"> Các tiết còn lại thực hiện theo TKB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8 bán trú học bình thường, ăn trưa và ra về lúc 11h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ớp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8/7---&gt;10 </w:t>
            </w:r>
            <w:r>
              <w:rPr>
                <w:rFonts w:cs="Arial" w:ascii="Arial" w:hAnsi="Arial"/>
                <w:sz w:val="22"/>
                <w:szCs w:val="22"/>
              </w:rPr>
              <w:t xml:space="preserve">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hối 8 tự ôn bài ở nhà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hối 8  học bình thường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hối 8 kiểm tra Sử - GDCD rồi ra về lúc 16h00.</w:t>
            </w:r>
          </w:p>
        </w:tc>
      </w:tr>
      <w:tr>
        <w:trPr>
          <w:trHeight w:val="5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8 học bình thường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8 học bình thường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8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 8/7---&gt;10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8 kiểm tra Văn - Hóa rồi ra về lúc 16h4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8 học bình thường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8 học bình thường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bả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 8 học bình thườ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8 kiểm tra Anh - Địa rồi ra về lúc 16h15.</w:t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8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ớp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/7---&gt;10 </w:t>
            </w:r>
            <w:r>
              <w:rPr>
                <w:rFonts w:cs="Arial" w:ascii="Arial" w:hAnsi="Arial"/>
                <w:sz w:val="22"/>
                <w:szCs w:val="22"/>
              </w:rPr>
              <w:t xml:space="preserve">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8 học bình thường.</w:t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8 bán trú học bình th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ớp  8/7---&gt;10 tự ôn bài ở nhà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8 kiểm tra Lý - Sinh rồi ra về lúc 16h00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8 học bình thườ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8 học bình thường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8 học bình thường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8 kiểm tra Toán rồi ra về lúc 15h15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ẶN DÒ:</w:t>
      </w:r>
    </w:p>
    <w:p>
      <w:pPr>
        <w:pStyle w:val="Normal"/>
        <w:tabs>
          <w:tab w:val="left" w:pos="720" w:leader="none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+ Phụ huynh hỗ trợ học sinh ôn bài các môn trước khi các em kiểm tra học kì I.    </w:t>
        <w:tab/>
        <w:tab/>
        <w:tab/>
      </w:r>
      <w:r>
        <w:rPr>
          <w:rFonts w:cs="Arial" w:ascii="Arial" w:hAnsi="Arial"/>
          <w:i/>
          <w:sz w:val="22"/>
          <w:szCs w:val="22"/>
        </w:rPr>
        <w:t>Gò Vấp, ngày 27  tháng 11 năm 2019</w:t>
      </w:r>
    </w:p>
    <w:p>
      <w:pPr>
        <w:pStyle w:val="Normal"/>
        <w:tabs>
          <w:tab w:val="left" w:pos="720" w:leader="none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+ Phụ huynh đưa đón, nhắc nhở học sinh đi kiểm tra và học theo đúng lịch.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HIỆU TRƯỞNG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+ Các buổi kiểm tra học kì I học sinh có mặt lúc </w:t>
      </w:r>
      <w:r>
        <w:rPr>
          <w:rFonts w:cs="Arial" w:ascii="Arial" w:hAnsi="Arial"/>
          <w:b/>
          <w:sz w:val="22"/>
          <w:szCs w:val="22"/>
          <w:u w:val="single"/>
        </w:rPr>
        <w:t>13 giờ15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b/>
          <w:i/>
          <w:sz w:val="22"/>
          <w:szCs w:val="22"/>
        </w:rPr>
        <w:t xml:space="preserve">Học sinh không sử dụng tài liệu </w:t>
      </w:r>
      <w:r>
        <w:rPr>
          <w:rFonts w:cs="Arial" w:ascii="Arial" w:hAnsi="Arial"/>
          <w:sz w:val="22"/>
          <w:szCs w:val="22"/>
        </w:rPr>
        <w:t xml:space="preserve"> khi kiểm tra.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ƯỜNG THCS AN NHƠN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49530</wp:posOffset>
                </wp:positionV>
                <wp:extent cx="682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34"/>
          <w:szCs w:val="34"/>
        </w:rPr>
        <w:t>LỊCH KIỂM TRA HỌC KỲ I - NĂM HỌC: 2019 – 2020 (KHỐI 9)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tbl>
      <w:tblPr>
        <w:tblW w:w="143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30"/>
        <w:gridCol w:w="5925"/>
      </w:tblGrid>
      <w:tr>
        <w:trPr>
          <w:trHeight w:val="2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THỨ, NGÀY/THÁNG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ỔI SÁNG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ỔI CHIỀU</w:t>
            </w:r>
          </w:p>
        </w:tc>
      </w:tr>
      <w:tr>
        <w:trPr>
          <w:trHeight w:val="5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9 kiểm tra Công nghệ (tiết SHCN).</w:t>
            </w:r>
            <w:r>
              <w:rPr>
                <w:rFonts w:cs="Arial" w:ascii="Arial" w:hAnsi="Arial"/>
                <w:sz w:val="22"/>
                <w:szCs w:val="22"/>
              </w:rPr>
              <w:t xml:space="preserve"> Các tiết còn lại thực hiện theo TKB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 học bình thường.</w:t>
            </w:r>
          </w:p>
        </w:tc>
      </w:tr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 học bình thườ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 học bình thường.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hối 9 kiểm tra Sử - GDCD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u đó học tiết 4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ớp 9 bán trú ăn trưa và ra về lúc 11h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9 tự ôn bài ở nhà.</w:t>
            </w:r>
          </w:p>
        </w:tc>
      </w:tr>
      <w:tr>
        <w:trPr>
          <w:trHeight w:val="5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 học bình thườ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 học bình thường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9 kiểm tra Văn - Hóa  rồi ra về lúc 10h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ớp 9 bán trú ăn trưa và nghỉ trưa ở trường bình thường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 học bình thường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 học bình thường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ối 9 học bình thường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ứ bả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hối 9 kiểm tra Anh - Địa rồi ra về lúc 9h4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9 tự ôn bài ở nhà</w:t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9 học bình thường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9 học bình thường.</w:t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hối 9 kiểm tra Lý - Sinh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u đó học tiết 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ớp 9 bán trú ăn trưa và ra về lúc 11h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9 tự ôn bài ở nh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9 học bình thường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9 học bình thường.</w:t>
            </w:r>
          </w:p>
        </w:tc>
      </w:tr>
      <w:tr>
        <w:trPr>
          <w:trHeight w:val="4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/12/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hối 9 kiểm tra Toán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u đó học tiết 3,4. Lớp 9 bán trú ra về lúc 11h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ối 9 nghỉ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ẶN DÒ:</w:t>
      </w:r>
    </w:p>
    <w:p>
      <w:pPr>
        <w:pStyle w:val="Normal"/>
        <w:tabs>
          <w:tab w:val="left" w:pos="720" w:leader="none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+ Phụ huynh hỗ trợ học sinh ôn bài các môn trước khi các em kiểm tra học kì I.    </w:t>
        <w:tab/>
        <w:tab/>
        <w:tab/>
      </w:r>
      <w:r>
        <w:rPr>
          <w:rFonts w:cs="Arial" w:ascii="Arial" w:hAnsi="Arial"/>
          <w:i/>
          <w:sz w:val="22"/>
          <w:szCs w:val="22"/>
        </w:rPr>
        <w:t>Gò Vấp, ngày 27  tháng 11 năm 2019</w:t>
      </w:r>
    </w:p>
    <w:p>
      <w:pPr>
        <w:pStyle w:val="Normal"/>
        <w:tabs>
          <w:tab w:val="left" w:pos="720" w:leader="none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+ Phụ huynh đưa đón, nhắc nhở học sinh đi kiểm tra và học theo đúng lịch.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HIỆU TRƯỞNG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+ Các buổi kiểm tra học kì I học sinh có mặt lúc </w:t>
      </w:r>
      <w:r>
        <w:rPr>
          <w:rFonts w:cs="Arial" w:ascii="Arial" w:hAnsi="Arial"/>
          <w:b/>
          <w:sz w:val="22"/>
          <w:szCs w:val="22"/>
          <w:u w:val="single"/>
        </w:rPr>
        <w:t>6 giờ 30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b/>
          <w:i/>
          <w:sz w:val="22"/>
          <w:szCs w:val="22"/>
        </w:rPr>
        <w:t xml:space="preserve">Học sinh không sử dụng tài liệu </w:t>
      </w:r>
      <w:r>
        <w:rPr>
          <w:rFonts w:cs="Arial" w:ascii="Arial" w:hAnsi="Arial"/>
          <w:sz w:val="22"/>
          <w:szCs w:val="22"/>
        </w:rPr>
        <w:t xml:space="preserve"> khi kiểm tra.                                             </w:t>
      </w:r>
    </w:p>
    <w:sectPr>
      <w:footerReference w:type="default" r:id="rId2"/>
      <w:type w:val="nextPage"/>
      <w:pgSz w:orient="landscape" w:w="16838" w:h="11906"/>
      <w:pgMar w:left="562" w:right="562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0:45:00Z</dcterms:created>
  <dc:creator>Administrator</dc:creator>
  <dc:description/>
  <cp:keywords/>
  <dc:language>en-US</dc:language>
  <cp:lastModifiedBy>Admin</cp:lastModifiedBy>
  <cp:lastPrinted>2019-11-28T15:29:00Z</cp:lastPrinted>
  <dcterms:modified xsi:type="dcterms:W3CDTF">2019-12-07T14:31:00Z</dcterms:modified>
  <cp:revision>32</cp:revision>
  <dc:subject/>
  <dc:title>PHÒNG GIÁO DỤC VÀ ĐÀO TẠO GÒ VẤP</dc:title>
</cp:coreProperties>
</file>