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TRƯỜNG THCS AN NHƠN </w:t>
        <w:tab/>
        <w:t xml:space="preserve">     </w:t>
        <w:tab/>
        <w:tab/>
        <w:t>LỊCH CÔNG TÁC TUẦN 21 (Từ ngày 13/1/2020 đến ngày 19/1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7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- Nộp Danh sách tham gia học tập  thực địa "Tìm hiểu cảnh quan thiên nhiên, cuộc sống sinh hoạt, văn hoá con người miền Tây Nam Bộ"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kern w:val="0"/>
                <w:sz w:val="24"/>
                <w:szCs w:val="24"/>
              </w:rPr>
              <w:t xml:space="preserve">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-6"/>
                  <w:sz w:val="24"/>
                  <w:szCs w:val="24"/>
                </w:rPr>
                <w:t>nplan.pgdgovap@hcm.edu.vn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 (Ông L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ổ Văn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Các đơn vị nộp danh sách Cán bộ quản lý bổ nhiệm, bổ nhiệm lại năm học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Văn thư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ội nghị triển khai Chương trình giáo dục phổ thông 2018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T 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ễ tổng kết phát giải “Lớn lên cùng sách” và “Văn hay - Chữ tốt” cấp thành ph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PT chuyên Trần Đại Nghĩ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ô Quý, học sinh đoạt giải, đội cổ đông của trường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CB-GV-NV trực các ngày nghỉ Tết Nguyên Đán Canh Tý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ông đoàn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/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am dự thao giảng chuyên đề cấp Thành phố “Tổ chức hiệu quả hoạt động TNST trong môn GDCD. Khối 6 - Chủ đề: Thiên nhiên quanh ta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Phan Văn Tr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ĐD BGH, GV GDCD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shd w:fill="FAF9F8" w:val="clear"/>
              </w:rPr>
              <w:t>- Các đơn vị nộp hồ sơ nghỉ hưu, nghỉ hết tuổi lao động tháng 5/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P Tổ chứ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KT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tranh tham dự Cuộc thi vẽ tranh Quốc tế Toyota “Chiếc ô tô mơ ước” lần thứ IX. (Theo công văn 3658/GDĐT-TH ngày 09/10/2019 của Sở GD&amp;Đ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ệ thống đại lý Toyota toàn quốc hoặc VP.BTC Cuộc thi (Tầng 8, sảnh Đông , Tòa nhà Lotte Centre Hà Nội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Mỹ Thuật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ổ chức “Mừng Đảng, mừng Xuân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CS An Nhơ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oàn thể HĐSP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/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l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35:00Z</dcterms:created>
  <dc:creator>User</dc:creator>
  <dc:description/>
  <dc:language>en-US</dc:language>
  <cp:lastModifiedBy>Admin</cp:lastModifiedBy>
  <cp:lastPrinted>2019-11-25T13:56:00Z</cp:lastPrinted>
  <dcterms:modified xsi:type="dcterms:W3CDTF">2020-01-11T10:52:00Z</dcterms:modified>
  <cp:revision>4</cp:revision>
  <dc:subject/>
  <dc:title>SỞ GIÁO DỤC VÀ ĐÀO TẠO              LỊCH CÔNG TÁC TUẦN</dc:title>
</cp:coreProperties>
</file>