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172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8783709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PHẠM NGỌC TH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2860</wp:posOffset>
                      </wp:positionV>
                      <wp:extent cx="1043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ỊCH CÔNG TÁC TUẦN 15 – HỌC KÌ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Từ ngày 28/4/2025 đến ngày 03/5/2025)</w:t>
      </w:r>
    </w:p>
    <w:p>
      <w:pPr>
        <w:pStyle w:val="Normal"/>
        <w:spacing w:before="60" w:after="60"/>
        <w:ind w:left="839" w:hanging="0"/>
        <w:jc w:val="center"/>
        <w:rPr>
          <w:rFonts w:ascii="Times New Roman" w:hAnsi="Times New Roman" w:cs="Times New Roman"/>
          <w:b/>
          <w:b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8425</wp:posOffset>
                </wp:positionH>
                <wp:positionV relativeFrom="paragraph">
                  <wp:posOffset>28575</wp:posOffset>
                </wp:positionV>
                <wp:extent cx="1925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126"/>
        <w:gridCol w:w="2410"/>
        <w:gridCol w:w="2410"/>
        <w:gridCol w:w="4111"/>
      </w:tblGrid>
      <w:tr>
        <w:trPr>
          <w:tblHeader w:val="true"/>
          <w:trHeight w:val="4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66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Cs w:val="24"/>
              </w:rPr>
              <w:t>NGÀ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66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Cs w:val="24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66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Cs w:val="24"/>
              </w:rPr>
              <w:t>THÀNH PH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66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Cs w:val="24"/>
              </w:rPr>
              <w:t>THỜI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66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Cs w:val="24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/4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Họp chủ nhiệm đầu tuầ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CBQ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TP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GVCN 6; 7; 8;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6g45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Giáo viên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Chuyên đề:</w:t>
            </w:r>
          </w:p>
          <w:p>
            <w:pPr>
              <w:pStyle w:val="Normal"/>
              <w:spacing w:before="60" w:after="60"/>
              <w:ind w:firstLine="34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+ Y tế (Sởi – Quai bị - Rubella)</w:t>
            </w:r>
          </w:p>
          <w:p>
            <w:pPr>
              <w:pStyle w:val="Normal"/>
              <w:spacing w:before="60" w:after="60"/>
              <w:ind w:firstLine="344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 Gi</w:t>
            </w:r>
            <w:r>
              <w:rPr>
                <w:rFonts w:cs="Times New Roman" w:ascii="Times New Roman" w:hAnsi="Times New Roman"/>
                <w:bCs/>
                <w:szCs w:val="24"/>
              </w:rPr>
              <w:t>ư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gìn tình cảm trong sáng tuổi học trò</w:t>
            </w:r>
          </w:p>
          <w:p>
            <w:pPr>
              <w:pStyle w:val="Normal"/>
              <w:spacing w:before="60" w:after="60"/>
              <w:ind w:firstLine="34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 HĐTNHN 7: Noi g</w:t>
            </w:r>
            <w:r>
              <w:rPr>
                <w:rFonts w:cs="Times New Roman" w:ascii="Times New Roman" w:hAnsi="Times New Roman"/>
                <w:bCs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Cs w:val="24"/>
              </w:rPr>
              <w:t>ng ng</w:t>
            </w:r>
            <w:r>
              <w:rPr>
                <w:rFonts w:cs="Times New Roman" w:ascii="Times New Roman" w:hAnsi="Times New Roman"/>
                <w:bCs/>
                <w:szCs w:val="24"/>
              </w:rPr>
              <w:t>ườ</w:t>
            </w:r>
            <w:r>
              <w:rPr>
                <w:rFonts w:cs="Times New Roman" w:ascii="Times New Roman" w:hAnsi="Times New Roman"/>
                <w:bCs/>
                <w:szCs w:val="24"/>
              </w:rPr>
              <w:t>i tốt việc tốt - Nh</w:t>
            </w:r>
            <w:r>
              <w:rPr>
                <w:rFonts w:cs="Times New Roman" w:ascii="Times New Roman" w:hAnsi="Times New Roman"/>
                <w:bCs/>
                <w:szCs w:val="24"/>
              </w:rPr>
              <w:t>ớ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về Bá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Y tế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Đơn vị phối hợp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Nhóm HĐTNH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Tiếp tục thực hiện dạy, học và ôn tập trên LMS 360 E-learni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CBQL - GV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HS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Tiếp công dâ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H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3g30 đến 16g3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iệu trưởng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ư vấn hướng nghiệp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HS 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Bộ phận hỗ tr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8g45 – 9g1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ảnh Khu A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ạn chót tự đánh giá DT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QL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ầy Đoàn Tấn Tà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ực tuyến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Triển khai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Kế hoạch kiểm tra HKII năm học 2024 – 2025</w:t>
            </w:r>
            <w:r>
              <w:rPr>
                <w:rFonts w:cs="Times New Roman" w:ascii="Times New Roman" w:hAnsi="Times New Roman"/>
                <w:szCs w:val="24"/>
              </w:rPr>
              <w:t>; Kế  Hội thi ảnh "Xây dựng nếp sống văn hóa, văn minh – mỹ quan đô thị"; Kế hoạch tham gia Cuộc thi và triển lãm tranh thiếu nhi năm 2025; Kế hoạch đánh giá chuẩn HT, PHT và chuẩn nghề nghiệp GV năm học 2024 - 2025 (năm thứ nhất - tự đánh giá); Kế hoạch kiểm tra hồ s</w:t>
            </w:r>
            <w:r>
              <w:rPr>
                <w:rFonts w:cs="Times New Roman" w:ascii="Times New Roman" w:hAnsi="Times New Roman"/>
                <w:szCs w:val="24"/>
              </w:rPr>
              <w:t>ơ</w:t>
            </w:r>
            <w:r>
              <w:rPr>
                <w:rFonts w:cs="Times New Roman" w:ascii="Times New Roman" w:hAnsi="Times New Roman"/>
                <w:szCs w:val="24"/>
              </w:rPr>
              <w:t xml:space="preserve"> học vụ, th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 xml:space="preserve"> viện, thiết bị, thực hành thí nghiệm đợt 2 năm học 2024 – 2025; Kế hoạch đánh giá viên chức; Các văn bản hướng dẫn xét TN THCS và TS 10;…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kế hoạc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chi bộ định kì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ảng viê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1g0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ập huấn thực hiện chữ kí s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QL-GV-NV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NP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Buổi sáng (từ 8g00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Phòng Giáo viên 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hối 6; 7; 8; 9 học bình thường theo TKB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Thi môn Ngữ văn 9 (để thi thử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phân cô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gữ văn 9: 13g00 – 15g0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ại lớp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ạn chót báo cáo kế hoạch 2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ớc 9g0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forms.gle/QnYB76ispXPrjyE57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9/4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Thi môn Toán 9 (để thi th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phân c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oán  9: 7g15 – 9g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ại lớp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S 9 có mặt tại lớp lúc 7g0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Thi môn Tiếng Anh 9 (để thi thử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phân cô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ếng Anh  9: 13g00 – 14g3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ại lớp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ộp bài dự thi Cuộc thi Chính luận về bảo vệ nền tảng t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ởng của Đảng năm 202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/c Phạm Hồng Liê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ảng ủy Phường 9.</w:t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CN 9 nhận bảng tổng hợp kết quả HKII và cả nă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C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ầy Đoàn Tấn Tà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iên chức thực hiện Bản tự đánh giá (Mẫu 3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-NV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/4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ghỉ lễ 30/4 theo quy đ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ừ 30/4 đến hết ngày 04/5/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1/5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ghỉ lễ 01/5 theo quy đ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/5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Nghỉ b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MHS đăng kí nguyện vọng TS 10 (trực tuyến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ừ 15g00, 02/52025 đến trước 17g00, 10/5/202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ttps://ts10.hcm.edu.vn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3/5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Xét duyệt kết quả HKII và cả năm lớp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ội đồng xét duy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8g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Công đoàn</w:t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oàn tất học bạ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CN 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BM 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Đinh Thị Ngâ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ừ 03/5 đến 05/5/202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In sổ gọi tên ghi điể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ầy Đoàn Tấn Tà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iếp nhận hồ sơ tuyển thẳng TS1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MHS, HS lớp 9 theo danh sách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CN 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Đinh Thị Ngâ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Aptos" w:cs="Times New Roman" w:ascii="Times New Roman" w:hAnsi="Times New Roman"/>
                <w:szCs w:val="24"/>
              </w:rPr>
              <w:t>Từ 02/5 đến trước  07/5/202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ng tác bồi dưỡng, phụ đạo theo kế hoạch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, HS theo danh sác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/5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ạn chót giáo viên hoàn thành các cột điểm trên Vietschool (lớp 6; 7;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B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 L</w:t>
      </w:r>
      <w:r>
        <w:rPr>
          <w:rFonts w:cs="Times New Roman" w:ascii="Times New Roman" w:hAnsi="Times New Roman"/>
          <w:b/>
          <w:bCs/>
          <w:szCs w:val="24"/>
        </w:rPr>
        <w:t>ư</w:t>
      </w:r>
      <w:r>
        <w:rPr>
          <w:rFonts w:cs="Times New Roman" w:ascii="Times New Roman" w:hAnsi="Times New Roman"/>
          <w:b/>
          <w:bCs/>
          <w:szCs w:val="24"/>
        </w:rPr>
        <w:t>u ý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ổ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ởng tiếp tục nhắc nhở thành viên việc </w:t>
      </w:r>
      <w:r>
        <w:rPr>
          <w:rFonts w:cs="Times New Roman" w:ascii="Times New Roman" w:hAnsi="Times New Roman"/>
          <w:i/>
          <w:iCs/>
          <w:szCs w:val="24"/>
        </w:rPr>
        <w:t>thực hiện nghiêm Nội quy, Quy tắc ứng xử của nhà tr</w:t>
      </w:r>
      <w:r>
        <w:rPr>
          <w:rFonts w:cs="Times New Roman" w:ascii="Times New Roman" w:hAnsi="Times New Roman"/>
          <w:i/>
          <w:iCs/>
          <w:szCs w:val="24"/>
        </w:rPr>
        <w:t>ư</w:t>
      </w:r>
      <w:r>
        <w:rPr>
          <w:rFonts w:cs="Times New Roman" w:ascii="Times New Roman" w:hAnsi="Times New Roman"/>
          <w:i/>
          <w:iCs/>
          <w:szCs w:val="24"/>
        </w:rPr>
        <w:t>ờng</w:t>
      </w:r>
      <w:r>
        <w:rPr>
          <w:rFonts w:cs="Times New Roman" w:ascii="Times New Roman" w:hAnsi="Times New Roman"/>
          <w:szCs w:val="24"/>
        </w:rPr>
        <w:t xml:space="preserve"> và các văn bản mới có hiệu lực (TT29; TT30; TT31; TT05…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uẩn bị báo cáo kết quả thực hiện công tác KĐCLGD (hạn chót 05/5/2025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07/5/2025: hạn chót viên chức nộp phiếu lấy ý kiến nhận xét của MTTQ về bộ phận Văn phòng (cô Đinh Thị Ngân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uẩn bị kế hoạch bồi dưỡng HSG (PHT - 03/5/2025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06/5/2025: kiểm tra chéo hồ sơ học bạ (lớp 9)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Cs w:val="24"/>
        </w:rPr>
        <w:t>- Chuẩn bị công tác kiểm tra hồ sơ học vụ: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07/5/2025: đón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 THCS Võ Văn Tần đến kiểm tra hồ s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học vụ.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08/5/2025: đến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 THCS Lý T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 Kiệt kiểm tra hồ s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học vụ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iếp tục triển khai các công tác tính tiết dạy thêm giờ; tính tiết dạy HN-KT năm học 2024 – 2025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Cs w:val="24"/>
        </w:rPr>
        <w:t>- Tiếp tục công tác duyệt đề, in sao đề kiểm tra cuối HKII năm học 2024 – 2025 theo kế hoạch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ác công tác chuẩn bị Lễ Tổng kết, Lễ Tốt nghiệp cho học sinh lớp 9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iếp tục rà soát, bổ sung các hồ sơ lồng ghép, tích hợp trong các bộ môn; Sổ đầu bài; Hồ sơ sổ sách chuyên môn… theo quy định (PHT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à soát hồ sơ, sổ sách các năm từ năm học 2021 – 2022 đến thời điểm hiện tại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hực hiện công tác sửa chữa, bảo trì PCCC sau kiểm tra (Tổ PCCC).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sz w:val="20"/>
        </w:rPr>
        <w:t>_________________________</w:t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gle/QnYB76ispXPrjyE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22:00Z</dcterms:created>
  <dc:creator>ismail - [2010]</dc:creator>
  <dc:description/>
  <cp:keywords/>
  <dc:language>en-US</dc:language>
  <cp:lastModifiedBy>Administrator</cp:lastModifiedBy>
  <cp:lastPrinted>2025-03-17T06:44:00Z</cp:lastPrinted>
  <dcterms:modified xsi:type="dcterms:W3CDTF">2025-04-26T09:15:00Z</dcterms:modified>
  <cp:revision>3</cp:revision>
  <dc:subject/>
  <dc:title>SỞ GIÁO DỤC VÀ ĐÀO TẠO</dc:title>
</cp:coreProperties>
</file>