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172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8783709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ẠM NGỌC TH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2860</wp:posOffset>
                      </wp:positionV>
                      <wp:extent cx="1043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ỊCH CÔNG TÁC TUẦN 14 – HỌC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ừ ngày 21/4/2025 đến ngày 26/4/2025)</w:t>
      </w:r>
    </w:p>
    <w:p>
      <w:pPr>
        <w:pStyle w:val="Normal"/>
        <w:spacing w:before="60" w:after="60"/>
        <w:ind w:left="839" w:hanging="0"/>
        <w:jc w:val="center"/>
        <w:rPr>
          <w:rFonts w:ascii="Times New Roman" w:hAnsi="Times New Roman" w:cs="Times New Roman"/>
          <w:b/>
          <w:b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28575</wp:posOffset>
                </wp:positionV>
                <wp:extent cx="1925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26"/>
        <w:gridCol w:w="2410"/>
        <w:gridCol w:w="2410"/>
        <w:gridCol w:w="4111"/>
      </w:tblGrid>
      <w:tr>
        <w:trPr>
          <w:tblHeader w:val="true"/>
          <w:trHeight w:val="4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NGÀ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THÀNH PH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Kiểm tra cuối HKII môn Giáo dục công dân và Công ngh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Hội đồng kiểm tr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H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Cô Nguyễn Thị Hoà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Nguyễn Thị 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DCD 6; 7; 8; 9: 7g15 - 8g0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ông nghệ 6; 7: 8g10 đến 8g5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ại lớ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S có mặt tại phòng kiểm tra lúc 7g00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ụp hình tốt nghiệ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Q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GVCN 9, HS 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02 đoàn viên GV (BTCĐ phân công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ừ 8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ân trường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Tiếp tục thực hiện dạy, học và ôn tập trên LMS 360 E-learni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CBQL - G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HS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Tiếp công d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H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3g30 đến 16g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iệu trưởng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bàn giao hồ sơ Thiếi bị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ầy Nguyễn Ngọc H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Thầy Đoàn Tấn Tà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Cô Phạm Thị Xuân Vu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 Thầy Võ Minh Luâ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5g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Công đoàn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riển khai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Kế hoạch kiểm tra HKII năm học 2024 – 2025</w:t>
            </w:r>
            <w:r>
              <w:rPr>
                <w:rFonts w:cs="Times New Roman" w:ascii="Times New Roman" w:hAnsi="Times New Roman"/>
                <w:szCs w:val="24"/>
              </w:rPr>
              <w:t>; Kế  Hội thi ảnh "Xây dựng nếp sống văn hóa, văn minh – mỹ quan đô thị"; Kế hoạch tham gia Cuộc thi và triển lãm tranh thiếu nhi năm 2025; Kế hoạch đánh giá chuẩn HT, PHT và chuẩn nghề nghiệp GV năm học 2024 - 2025 (năm thứ nhất - tự đánh giá); Kế hoạch kiểm tra hồ s</w:t>
            </w:r>
            <w:r>
              <w:rPr>
                <w:rFonts w:cs="Times New Roman" w:ascii="Times New Roman" w:hAnsi="Times New Roman"/>
                <w:szCs w:val="24"/>
              </w:rPr>
              <w:t>ơ</w:t>
            </w:r>
            <w:r>
              <w:rPr>
                <w:rFonts w:cs="Times New Roman" w:ascii="Times New Roman" w:hAnsi="Times New Roman"/>
                <w:szCs w:val="24"/>
              </w:rPr>
              <w:t xml:space="preserve"> học vụ, th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 xml:space="preserve"> viện, thiết bị, thực hành thí nghiệm đợt 2 năm học 2024 – 2025; Kế hoạch đánh giá viên chức; Các văn bản hướng dẫn xét TN THCS và TS 10; Kế hoạch khảo sát Tiếng Anh của giáo viên;…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kế hoạc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rà soát kết quả tham gia các hội thi, phong trào năm học 2024 - 202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TCM, GV, GVC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hóm trưởng GDTC rà soát và lập danh sách kết quả TDTT của học sinh theo quy định và nộp về văn phòng (cô Ngân)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iếp tục thực hiện thông tin thực hiện chữ kí s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GV-N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hồ sơ lựa chọn SGK năm học 2025 – 2026 theo TT27 theo quy đị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ất hồ sơ sáng kiế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bài dự thi Đại sứ văn hóa đ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S tham gi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ớc 16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hư viện 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 hoàn tất các cột điểm HKI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 lớp 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tuyến</w:t>
            </w:r>
          </w:p>
        </w:tc>
      </w:tr>
      <w:tr>
        <w:trPr>
          <w:trHeight w:val="36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tabs>
                <w:tab w:val="clear" w:pos="720"/>
                <w:tab w:val="left" w:pos="2054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hồ sơ thành lập Hội đồng xét TN THCS năm 2025 về Phòng GD&amp;ĐT (03 bộ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csang.tanbinh@tphcm.gov.vn</w:t>
            </w:r>
          </w:p>
        </w:tc>
      </w:tr>
      <w:tr>
        <w:trPr>
          <w:trHeight w:val="36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2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Kiểm tra cuối HKII môn Ngữ văn 9 và KHTN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kế ho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gữ văn 9: 7g30 - 9g0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HTN 9: 9g45 đến 10g4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phòng và SBD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oàn tất báo cáo chuyên môn môn Ngoại ngữ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T (trình duyệt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Dự Lễ khánh thành Cụm tr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ờng học công lập đạt Chuẩn Quốc gi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8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40A Chấn 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ng, Ph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ờng 6, quận Tân Bình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áo cáo định kì Kết quả tuyên truyền cổ động chào mừng kỉ niệm 50 năm Ngày Giải phóng miền Nam thống nhất đất nướ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ớc 15g00, thứ Tư hằng tuần đến hết ngày 9/5/202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VHKH và TT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ất các biểu mẫu báo cáo HKII năm học 2024 – 2025 (trừ các sheet thống kê kết quả học tập, kết quả rèn luyện, điểm trung bình môn, điểm kiểm tra, đánh giá cuối học kì II và cả năm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  <w:p>
            <w:pPr>
              <w:pStyle w:val="Normal"/>
              <w:spacing w:before="60" w:after="6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VT</w:t>
            </w:r>
          </w:p>
          <w:p>
            <w:pPr>
              <w:pStyle w:val="Normal"/>
              <w:spacing w:before="60" w:after="6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Thiết bị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QTCS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mẫu PGD&amp;ĐT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Kiểm tra cuối HKII môn Toán 9 và Tiếng Anh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kế ho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oán 9: 7g30 - 9g00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ếng Anh 9: 9g45 đến 10g4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phòng và SBD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file thống kê số liệu HKII và cả năm về Phòng GD&amp;Đ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csang.tanbinh@tphcm.gov.vn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nộp bài dự thi Đại sứ văn hóa đ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Ngữ vă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ư việ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ư viện quận Tân Bình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ọp phổ biến công tác tổ chức kiểm tra cuối năm Lớp 5 năm học 2024-202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eo thư mờ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8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òng GD&amp;ĐT (Phòng họp lầu 1)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Gửi lịch trực Lễ 30/4 và 01/5 về Phòng GD&amp;Đ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V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Ông Nguyễn Tiến Huân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ập huấn công tác t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vấn, hỗ trợ học sinh năm học 2024 - 202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T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Y tế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P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14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òng GD&amp;ĐT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CBQ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QL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ư kí Hội đồng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8g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hòng Công đoàn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Hoàn tất nội dung công tác Tuần 15 – HKII (theo mẫu nhà trường gửi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Tổ trưở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Các bộ phậ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Trước 15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Trực tuyến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Hoàn tất Kế hoạch chủ nhiệm Tuần 15 – HKI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HT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nộp biên bản tự kiểm tra hồ sơ về PH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ư viện</w:t>
            </w:r>
          </w:p>
          <w:p>
            <w:pPr>
              <w:pStyle w:val="Normal"/>
              <w:spacing w:before="60" w:after="6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Thiết bị</w:t>
            </w:r>
          </w:p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T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ọp cha mẹ học sinh triển khai các văn bản, quy định, cách thức đăng kí, t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vấn nguyện vọng về các nội dung tuyển sinh vào lớp 10 năm học 2025-202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GVCN 9</w:t>
            </w:r>
          </w:p>
          <w:p>
            <w:pPr>
              <w:pStyle w:val="Normal"/>
              <w:spacing w:before="60" w:after="60"/>
              <w:ind w:right="39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CMHS 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17g30 (dự kiến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ại lớp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/4/202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Kiểm tra cuối HKII môn LS-ĐL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kế ho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LS-ĐL 9: 7g30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g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phòng và SBD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ng tác bồi dưỡng, phụ đạo theo kế hoạch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, HS theo danh sác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/4/2025</w:t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ham gia khảo sát trình độ, năng lực Tiếng Anh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iáo v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ừ 8g00 đến 21g0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tuyến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ạn chót GVCN hoàn thành xếp loại rèn luyện trên Vietschool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CN 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tuyến</w:t>
            </w:r>
          </w:p>
        </w:tc>
      </w:tr>
      <w:tr>
        <w:trPr>
          <w:trHeight w:val="3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ind w:right="3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đánh giá DT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8/4/202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tuyến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 L</w:t>
      </w:r>
      <w:r>
        <w:rPr>
          <w:rFonts w:cs="Times New Roman" w:ascii="Times New Roman" w:hAnsi="Times New Roman"/>
          <w:b/>
          <w:bCs/>
          <w:szCs w:val="24"/>
        </w:rPr>
        <w:t>ư</w:t>
      </w:r>
      <w:r>
        <w:rPr>
          <w:rFonts w:cs="Times New Roman" w:ascii="Times New Roman" w:hAnsi="Times New Roman"/>
          <w:b/>
          <w:bCs/>
          <w:szCs w:val="24"/>
        </w:rPr>
        <w:t>u ý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V-NV thực hiện coi kiểm tra nghiêm túc theo phân công. Thời gian làm việc của Hội đồng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+ Buổi sáng: 7g00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Buổi chiều: 12g30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4"/>
        </w:rPr>
        <w:t>- Trong thời gian lớp 9 kiểm tra cuối HKII theo lịch của Phòng GD&amp;ĐT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+ Học sinh 9 có mặt tại phòng kiểm tra 30 phút trước giờ làm bài (7g00), s</w:t>
      </w:r>
      <w:r>
        <w:rPr>
          <w:rFonts w:cs="Times New Roman" w:ascii="Times New Roman" w:hAnsi="Times New Roman"/>
          <w:bCs/>
          <w:szCs w:val="24"/>
        </w:rPr>
        <w:t xml:space="preserve">au kiểm tra tập trung học sinh 9 ra về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+ </w:t>
      </w:r>
      <w:r>
        <w:rPr>
          <w:rFonts w:cs="Times New Roman" w:ascii="Times New Roman" w:hAnsi="Times New Roman"/>
          <w:szCs w:val="24"/>
        </w:rPr>
        <w:t>Khối 6; 7; 8 học bình thườ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+ Trường hợp phụ đạo có thông báo riêng (PHT)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+ Trường hợp học sinh 9 tham gia bán trú có thông báo riêng (cô Đinh Thị Ngân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Đón đoàn kiểm tra việc thực hiện Thông tư 29/2024/TT-BGDDT theo kế hoạch của Sở GD&amp;ĐT (từ 17/3 đến 31/3/2025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iếp tục triển khai các công tác tính tiết dạy thêm giờ; tính tiết dạy HN-KT năm học 2024 – 2025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uẩn bị hoàn tất bài dự thi Cuộc thi Chính luận về bảo vệ nền tảng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ởng của Đảng năm 2025 (Đ/c Phạm Thị Hồng Liên)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Cs w:val="24"/>
        </w:rPr>
        <w:t>- Tiếp tục công tác duyệt đề, in sao đề kiểm tra cuối HKII năm học 2024 – 2025 theo kế hoạch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ông tác chuẩn bị xét duyệt, xét TN THCS.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+ 29/4/2025: GVCN nhận bảng tổng hợp kết quả HKII và cả năm (dự kiến)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03/5/2025: họp Hội đồng xét duyệt kết quả HKII và cả năm (dự kiến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ác công tác chuẩn bị Lễ Tổng kết, Lễ Tốt nghiệp cho học sinh lớp 9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ác công tác thực hiện chuyển đổi số; cập nhật cơ sở dữ liệu ngành.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+ Cập nhật dữ liệu khám sức khỏe học sinh (YT)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+ Cập nhật dữ liệu Thư viện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+ Cập nhật dữ liệu Thiết bị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Dữ liệu trường học số …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28/4/2025: hạn chót thực hiện đánh giá DTI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Tổ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tiếp tục nhắc nhở thành viên việc </w:t>
      </w:r>
      <w:r>
        <w:rPr>
          <w:rFonts w:cs="Times New Roman" w:ascii="Times New Roman" w:hAnsi="Times New Roman"/>
          <w:i/>
          <w:iCs/>
          <w:szCs w:val="24"/>
        </w:rPr>
        <w:t>thực hiện nghiêm Nội quy, Quy tắc ứng xử của nhà tr</w:t>
      </w:r>
      <w:r>
        <w:rPr>
          <w:rFonts w:cs="Times New Roman" w:ascii="Times New Roman" w:hAnsi="Times New Roman"/>
          <w:i/>
          <w:iCs/>
          <w:szCs w:val="24"/>
        </w:rPr>
        <w:t>ư</w:t>
      </w:r>
      <w:r>
        <w:rPr>
          <w:rFonts w:cs="Times New Roman" w:ascii="Times New Roman" w:hAnsi="Times New Roman"/>
          <w:i/>
          <w:iCs/>
          <w:szCs w:val="24"/>
        </w:rPr>
        <w:t>ờng</w:t>
      </w:r>
      <w:r>
        <w:rPr>
          <w:rFonts w:cs="Times New Roman" w:ascii="Times New Roman" w:hAnsi="Times New Roman"/>
          <w:szCs w:val="24"/>
        </w:rPr>
        <w:t xml:space="preserve"> và các văn bản mới có hiệu lực (TT29; TT30; TT31…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iếp tục rà soát, bổ sung các hồ sơ lồng ghép, tích hợp trong các bộ môn; Sổ đầu bài; Hồ sơ sổ sách chuyên môn… theo quy định (PHT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à soát hồ sơ, sổ sách các năm từ năm học 2021 – 2022 đến thời điểm hiện tại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hực hiện công tác sửa chữa, bảo trì PCCC sau kiểm tra (Tổ PCCC).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0"/>
        </w:rPr>
        <w:t>_________________________</w:t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5:00Z</dcterms:created>
  <dc:creator>ismail - [2010]</dc:creator>
  <dc:description/>
  <cp:keywords/>
  <dc:language>en-US</dc:language>
  <cp:lastModifiedBy>Administrator</cp:lastModifiedBy>
  <cp:lastPrinted>2025-03-17T06:44:00Z</cp:lastPrinted>
  <dcterms:modified xsi:type="dcterms:W3CDTF">2025-04-21T06:46:00Z</dcterms:modified>
  <cp:revision>23</cp:revision>
  <dc:subject/>
  <dc:title>SỞ GIÁO DỤC VÀ ĐÀO TẠO</dc:title>
</cp:coreProperties>
</file>