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172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_Hlk187837093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THCS PHẠM NGỌC TH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62230</wp:posOffset>
                      </wp:positionV>
                      <wp:extent cx="1043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ỊCH CÔNG TÁC TUẦN 07 – HỌC KÌ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Từ ngày 03/3/2025 đến ngày 08/3/2025)</w:t>
      </w:r>
    </w:p>
    <w:p>
      <w:pPr>
        <w:pStyle w:val="Normal"/>
        <w:spacing w:before="60" w:after="60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color w:val="000000"/>
          <w:sz w:val="12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605"/>
        <w:gridCol w:w="2931"/>
        <w:gridCol w:w="2251"/>
        <w:gridCol w:w="4270"/>
      </w:tblGrid>
      <w:tr>
        <w:trPr>
          <w:tblHeader w:val="true"/>
          <w:trHeight w:val="4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NGÀ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NỘI DUNG CÔNG TÁ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THÀNH PHẦ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THỜI GI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ĐỊA ĐIỂM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3/3/20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Họp chủ nhiệm đầu tuần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CBQ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TP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GVCN 6; 7; 8; 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6g45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Phòng Giáo viên</w:t>
            </w:r>
          </w:p>
        </w:tc>
      </w:tr>
      <w:tr>
        <w:trPr>
          <w:trHeight w:val="4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hào cờ đầu tuầ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huyên đề: Kỉ niệm ngày Quốc tế phụ nữ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HĐTN 6: Tôn vinh vẻ đẹp ng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ời phụ nữ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TP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Chi đoà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Nhóm HĐTNHN 6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7g15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Sân trường</w:t>
            </w:r>
          </w:p>
        </w:tc>
      </w:tr>
      <w:tr>
        <w:trPr>
          <w:trHeight w:val="4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Tiếp tục thực hiện công tác Bồi dưỡng HSG 9 dự thi cấp Thành phố (Đợt 2)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Cô Lê Thị Ngọc Hoa</w:t>
            </w:r>
          </w:p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Cô Lý Huệ Mẫn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ừ 03/02/2025 đến 08/3/2025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rường THCS Phạm Ngọc Thạch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iếp tục thực hiện dạy và học trên LMS 360 E-learning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CBQL - GV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HS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Tiếp công dân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HT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13g30 đến 16g30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Phòng Hiệu trưởng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Triển khai: tiếp tục triển khai Kế hoạch tổ chức kỉ niệm ngày 26/3; Kế hoạch tham gia Hội thi quyển sách tôi yêu; Kế hoạch kỉ niệm 08/3; Kế hoạch Hội thao (điều chỉnh); Kế hoạch ngoại khóa 67; Kế hoạch kiểm tra giữa HKII; Kế hoạch văn nghệ; …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Theo phân công 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Tiếp tục triển khai, nhắc nhở thực hiện các khoản thu năm học 2024 – 2025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GVC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MHS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ô Đinh Thị Ngân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Báo điểm Đợt 4 năm học 2024 – 2025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Thầy Đoàn Tấn Tài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Công tác duyệt đề; in sao đề kiểm tra giữa HKII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Theo phân công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- Nộp kế hoạch và báo cáo quý I năm 2025 về thực hiện công tác Dân tộc (văn bản scan+ file word và báo cáo số liệu file excel)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- H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- VT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Bà Trần Thị Ph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ươ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ng Thảo – Chuyên viên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4/3/2025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ác công tác chuẩn bị 08/3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Công tác duyệt đề; in sao đề kiểm tra giữa HKII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Theo phân công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5/3/2025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Công tác duyệt đề; in sao đề kiểm tra giữa HKII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Theo phân cô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Họp Hội đồng triển khai công tác Tháng 03/2025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heo Quyết định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11g00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Phòng Công đoàn</w:t>
            </w:r>
          </w:p>
        </w:tc>
      </w:tr>
      <w:tr>
        <w:trPr>
          <w:trHeight w:val="3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6/3/20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oàn tất chuẩn bị Kỉ niệm 08/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2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ọp mặt đội tuyển HSG dự thi cấp Thành phố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H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ô Lê Thị Ngọc 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ô Lý Huệ Mẫ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06 HS đội tuyển (01 Toán + 05 Tiếng Trung)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14g30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HCS Ngô Sĩ Liên</w:t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ham dự triển khai một số nội dung về quản lý, khai thác, sử dụng tài sản công tại các đ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ơ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n vị theo Nghị định số 114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H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KT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8g00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Phòng GD&amp;ĐT (Phòng họp lầu 1)</w:t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7/3/20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ọp giao ban CBQ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BQL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hư kí Hội đồng trườ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8g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Phòng Công đoàn</w:t>
            </w:r>
          </w:p>
        </w:tc>
      </w:tr>
      <w:tr>
        <w:trPr>
          <w:trHeight w:val="28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Hoàn tất nội dung công tác Tuần 08 – HKII (theo mẫu nhà trường gửi)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Tổ trưở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Các bộ phận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rước 15g00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Trực tuyến</w:t>
            </w:r>
          </w:p>
        </w:tc>
      </w:tr>
      <w:tr>
        <w:trPr>
          <w:trHeight w:val="28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Hoàn tất Kế hoạch chủ nhiệm Tuần 08 – HKII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PHT 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Hạn chót báo cáo công tác phòng chống tham nhũng định kì tháng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ind w:right="39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HT</w:t>
            </w:r>
          </w:p>
          <w:p>
            <w:pPr>
              <w:pStyle w:val="Normal"/>
              <w:spacing w:before="60" w:after="60"/>
              <w:ind w:right="39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VT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Thanh tra Quận</w:t>
            </w:r>
          </w:p>
        </w:tc>
      </w:tr>
      <w:tr>
        <w:trPr>
          <w:trHeight w:val="28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Kỉ niệm 08/3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ind w:right="-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BQL-GV-NV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5g30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Chuyên đề bộ môn Hoạt động trải nghiệm, h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ớng nghiệp HKII năm học 2024 - 2025 cấp quận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ind w:right="39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heo phân công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8g00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- THCS Ngô Quyền</w:t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ind w:right="39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8/3/20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ông tác bồi dưỡng, phụ đạo theo kế hoạch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Đồng diễn dân vũ áo dài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heo danh sách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6g30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Sân vận động Quân khu 7 (02 Phổ Quang, P2, Tân Bình)</w:t>
            </w:r>
          </w:p>
        </w:tc>
      </w:tr>
      <w:tr>
        <w:trPr>
          <w:trHeight w:val="50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9/3/20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Văn ngh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heo danh sá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7g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* L</w:t>
      </w:r>
      <w:r>
        <w:rPr>
          <w:rFonts w:cs="Times New Roman" w:ascii="Times New Roman" w:hAnsi="Times New Roman"/>
          <w:b/>
          <w:bCs/>
          <w:color w:val="000000"/>
          <w:szCs w:val="24"/>
        </w:rPr>
        <w:t>ư</w:t>
      </w:r>
      <w:r>
        <w:rPr>
          <w:rFonts w:cs="Times New Roman" w:ascii="Times New Roman" w:hAnsi="Times New Roman"/>
          <w:b/>
          <w:bCs/>
          <w:color w:val="000000"/>
          <w:szCs w:val="24"/>
        </w:rPr>
        <w:t>u ý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Tổ tr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>ởng tiếp tục nhắc nhở thành viên việc thực hiện nghiêm Nội quy, Quy tắc ứng xử của nhà tr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>ờng và các văn bản mới có hiệu lực (TT29; TT30; TT31…)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- Báo cáo rà soát nội dung lồng ghép, tích hợp trong các bộ môn; Sổ đầu bài; Hồ sơ sổ sách chuyên môn… theo quy định (PHT)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Thực hiện công tác rà soát, kiểm tra công tác PCCC định kì tháng (Tổ PCCC).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</w:t>
      </w:r>
    </w:p>
    <w:sectPr>
      <w:type w:val="nextPage"/>
      <w:pgSz w:orient="landscape" w:w="16838" w:h="11906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1:39:00Z</dcterms:created>
  <dc:creator>ismail - [2010]</dc:creator>
  <dc:description/>
  <cp:keywords/>
  <dc:language>en-US</dc:language>
  <cp:lastModifiedBy>Administrator</cp:lastModifiedBy>
  <cp:lastPrinted>2025-02-17T06:39:00Z</cp:lastPrinted>
  <dcterms:modified xsi:type="dcterms:W3CDTF">2025-03-03T05:07:00Z</dcterms:modified>
  <cp:revision>8</cp:revision>
  <dc:subject/>
  <dc:title>SỞ GIÁO DỤC VÀ ĐÀO TẠO</dc:title>
</cp:coreProperties>
</file>