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839" w:hRule="atLeast"/>
        </w:trPr>
        <w:tc>
          <w:tcPr>
            <w:tcW w:w="5104" w:type="dxa"/>
            <w:tcBorders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484505</wp:posOffset>
                      </wp:positionV>
                      <wp:extent cx="1078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pt;margin-top:3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PHÒNG GD&amp;ĐT QUẬN TÂN BÌNH</w:t>
            </w:r>
            <w:r>
              <w:rPr>
                <w:b/>
                <w:bCs/>
                <w:sz w:val="26"/>
                <w:szCs w:val="26"/>
              </w:rPr>
              <w:br/>
              <w:t>TRƯỜNG THCS PHẠM NGỌC THẠC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75615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3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 xml:space="preserve">Độc lập - Tự do - Hạnh phúc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ân Bình, ngày .... tháng .... năm …….. 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0</wp:posOffset>
                </wp:positionH>
                <wp:positionV relativeFrom="paragraph">
                  <wp:posOffset>-1418590</wp:posOffset>
                </wp:positionV>
                <wp:extent cx="8858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.05pt;mso-wrap-distance-right:9.05pt;mso-wrap-distance-top:0pt;mso-wrap-distance-bottom:0pt;margin-top:-111.7pt;mso-position-vertical-relative:text;margin-left:4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Trường THCS Phạm Ngọc Thạch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 giáo viên: …………………………...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Môn học được phân công dạy học………………… (tên môn học được phân công dạy học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Trân trọng báo cáo với Hiệu trưởng Trường THCS … về việc tham gia dạy thêm ngoài nhà trường của tôi trong năm học………………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Môn học dạy thêm: 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Thời gian dạy thêm (ngày trong tuần, khung giờ, thời điểm bắt đầu dạy thêm)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Hình thức dạy thêm: 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 Địa điểm dạy thêm (ghi rõ địa chỉ, số điện thoại của cơ sở dạy thêm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T</w:t>
      </w:r>
      <w:r>
        <w:rPr/>
        <w:t>ôi xin chịu trách nhiệm hoàn toàn về những nội dung báo cáo nêu trên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ân Bình , ngày… tháng… năm ….</w:t>
              <w:br/>
            </w:r>
            <w:r>
              <w:rPr>
                <w:b/>
                <w:bCs/>
                <w:sz w:val="26"/>
                <w:szCs w:val="26"/>
              </w:rPr>
              <w:t>NGƯỜI BÁO CÁO</w:t>
            </w:r>
            <w:r>
              <w:rPr>
                <w:b/>
                <w:bCs/>
                <w:sz w:val="26"/>
                <w:szCs w:val="26"/>
                <w:vertAlign w:val="superscript"/>
              </w:rPr>
              <w:t>9</w:t>
              <w:br/>
            </w:r>
            <w:r>
              <w:rPr>
                <w:i/>
                <w:iCs/>
                <w:sz w:val="26"/>
                <w:szCs w:val="26"/>
              </w:rPr>
              <w:t>(Kí và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Ghi năm học giáo viên viết báo cáo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Tên giáo viên báo cáo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06:00Z</dcterms:created>
  <dc:creator/>
  <dc:description/>
  <cp:keywords/>
  <dc:language>en-US</dc:language>
  <cp:lastModifiedBy>Administrator</cp:lastModifiedBy>
  <dcterms:modified xsi:type="dcterms:W3CDTF">2025-03-18T03:16:00Z</dcterms:modified>
  <cp:revision>6</cp:revision>
  <dc:subject/>
  <dc:title/>
</cp:coreProperties>
</file>