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20" w:leader="none"/>
        </w:tabs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-756285</wp:posOffset>
            </wp:positionV>
            <wp:extent cx="9006840" cy="70161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8675</wp:posOffset>
            </wp:positionH>
            <wp:positionV relativeFrom="paragraph">
              <wp:posOffset>-409575</wp:posOffset>
            </wp:positionV>
            <wp:extent cx="1016000" cy="1610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99935</wp:posOffset>
            </wp:positionH>
            <wp:positionV relativeFrom="paragraph">
              <wp:posOffset>-506095</wp:posOffset>
            </wp:positionV>
            <wp:extent cx="1066800" cy="1584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UBND  THÀNH PHỐ THỦ ĐƯ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9225</wp:posOffset>
                </wp:positionH>
                <wp:positionV relativeFrom="page">
                  <wp:posOffset>2237105</wp:posOffset>
                </wp:positionV>
                <wp:extent cx="7719695" cy="3921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392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68"/>
                              <w:gridCol w:w="2126"/>
                              <w:gridCol w:w="1559"/>
                              <w:gridCol w:w="2552"/>
                              <w:gridCol w:w="2551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157" w:type="dxa"/>
                                  <w:gridSpan w:val="6"/>
                                  <w:tcBorders>
                                    <w:bottom w:val="single" w:sz="12" w:space="0" w:color="8DD873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B0F0"/>
                                      <w:sz w:val="32"/>
                                      <w:szCs w:val="32"/>
                                    </w:rPr>
                                    <w:t>(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B0F0"/>
                                      <w:sz w:val="32"/>
                                      <w:szCs w:val="32"/>
                                    </w:rPr>
                                    <w:t>ừ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B0F0"/>
                                      <w:sz w:val="32"/>
                                      <w:szCs w:val="32"/>
                                    </w:rPr>
                                    <w:t xml:space="preserve"> ng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B0F0"/>
                                      <w:sz w:val="32"/>
                                      <w:szCs w:val="32"/>
                                    </w:rPr>
                                    <w:t>à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B0F0"/>
                                      <w:sz w:val="32"/>
                                      <w:szCs w:val="32"/>
                                    </w:rPr>
                                    <w:t xml:space="preserve">y 28/10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B0F0"/>
                                      <w:sz w:val="32"/>
                                      <w:szCs w:val="32"/>
                                    </w:rPr>
                                    <w:t>đế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B0F0"/>
                                      <w:sz w:val="32"/>
                                      <w:szCs w:val="32"/>
                                    </w:rPr>
                                    <w:t>n 31/10/202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2" w:space="0" w:color="8DD873"/>
                                    <w:bottom w:val="single" w:sz="2" w:space="0" w:color="8DD873"/>
                                    <w:right w:val="single" w:sz="2" w:space="0" w:color="8DD873"/>
                                  </w:tcBorders>
                                  <w:shd w:fill="8DD87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Thứ/</w:t>
                                    <w:br/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2" w:space="0" w:color="8DD873"/>
                                    <w:left w:val="single" w:sz="2" w:space="0" w:color="8DD873"/>
                                    <w:bottom w:val="single" w:sz="2" w:space="0" w:color="8DD873"/>
                                    <w:right w:val="single" w:sz="2" w:space="0" w:color="8DD873"/>
                                  </w:tcBorders>
                                  <w:shd w:fill="8DD87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Món mặ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8DD873"/>
                                    <w:left w:val="single" w:sz="2" w:space="0" w:color="8DD873"/>
                                    <w:bottom w:val="single" w:sz="2" w:space="0" w:color="8DD873"/>
                                    <w:right w:val="single" w:sz="2" w:space="0" w:color="8DD873"/>
                                  </w:tcBorders>
                                  <w:shd w:fill="8DD87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Món can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" w:space="0" w:color="8DD873"/>
                                    <w:left w:val="single" w:sz="2" w:space="0" w:color="8DD873"/>
                                    <w:bottom w:val="single" w:sz="2" w:space="0" w:color="8DD873"/>
                                    <w:right w:val="single" w:sz="2" w:space="0" w:color="8DD873"/>
                                  </w:tcBorders>
                                  <w:shd w:fill="8DD87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Món xà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2" w:space="0" w:color="8DD873"/>
                                    <w:left w:val="single" w:sz="2" w:space="0" w:color="8DD873"/>
                                    <w:bottom w:val="single" w:sz="2" w:space="0" w:color="8DD873"/>
                                    <w:right w:val="single" w:sz="2" w:space="0" w:color="8DD873"/>
                                  </w:tcBorders>
                                  <w:shd w:fill="8DD87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Món Ăn ch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học sinh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béo phì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2" w:space="0" w:color="8DD873"/>
                                    <w:left w:val="single" w:sz="2" w:space="0" w:color="8DD873"/>
                                    <w:bottom w:val="single" w:sz="2" w:space="0" w:color="8DD873"/>
                                  </w:tcBorders>
                                  <w:shd w:fill="8DD87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Món ăn ch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 xml:space="preserve">học sinh </w:t>
                                    <w:br/>
                                    <w:t>suy dinh dư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2" w:space="0" w:color="8DD873"/>
                                    <w:bottom w:val="single" w:sz="2" w:space="0" w:color="8DD873"/>
                                    <w:right w:val="single" w:sz="2" w:space="0" w:color="8DD873"/>
                                  </w:tcBorders>
                                  <w:shd w:fill="8DD87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2" w:space="0" w:color="8DD873"/>
                                    <w:left w:val="single" w:sz="2" w:space="0" w:color="8DD873"/>
                                    <w:bottom w:val="single" w:sz="2" w:space="0" w:color="8DD873"/>
                                    <w:right w:val="single" w:sz="2" w:space="0" w:color="8DD873"/>
                                  </w:tcBorders>
                                  <w:shd w:fill="8DD87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8DD873"/>
                                    <w:left w:val="single" w:sz="2" w:space="0" w:color="8DD873"/>
                                    <w:bottom w:val="single" w:sz="2" w:space="0" w:color="8DD873"/>
                                    <w:right w:val="single" w:sz="2" w:space="0" w:color="8DD873"/>
                                  </w:tcBorders>
                                  <w:shd w:fill="8DD87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" w:space="0" w:color="8DD873"/>
                                    <w:left w:val="single" w:sz="2" w:space="0" w:color="8DD873"/>
                                    <w:bottom w:val="single" w:sz="2" w:space="0" w:color="8DD873"/>
                                    <w:right w:val="single" w:sz="2" w:space="0" w:color="8DD873"/>
                                  </w:tcBorders>
                                  <w:shd w:fill="8DD87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2" w:space="0" w:color="8DD873"/>
                                    <w:left w:val="single" w:sz="2" w:space="0" w:color="8DD873"/>
                                    <w:bottom w:val="single" w:sz="2" w:space="0" w:color="8DD873"/>
                                    <w:right w:val="single" w:sz="2" w:space="0" w:color="8DD873"/>
                                  </w:tcBorders>
                                  <w:shd w:fill="8DD87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2" w:space="0" w:color="8DD873"/>
                                    <w:left w:val="single" w:sz="2" w:space="0" w:color="8DD873"/>
                                    <w:bottom w:val="single" w:sz="2" w:space="0" w:color="8DD873"/>
                                  </w:tcBorders>
                                  <w:shd w:fill="8DD87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8DD873"/>
                                    <w:bottom w:val="single" w:sz="2" w:space="0" w:color="8DD873"/>
                                    <w:right w:val="single" w:sz="2" w:space="0" w:color="8DD873"/>
                                  </w:tcBorders>
                                  <w:shd w:fill="D9F2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Thứ 2  28/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8DD873"/>
                                    <w:left w:val="single" w:sz="2" w:space="0" w:color="8DD873"/>
                                    <w:bottom w:val="single" w:sz="2" w:space="0" w:color="8DD873"/>
                                    <w:right w:val="single" w:sz="2" w:space="0" w:color="8DD873"/>
                                  </w:tcBorders>
                                  <w:shd w:fill="D9F2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Thịt kho đậu h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8DD873"/>
                                    <w:left w:val="single" w:sz="2" w:space="0" w:color="8DD873"/>
                                    <w:bottom w:val="single" w:sz="2" w:space="0" w:color="8DD873"/>
                                    <w:right w:val="single" w:sz="2" w:space="0" w:color="8DD873"/>
                                  </w:tcBorders>
                                  <w:shd w:fill="D9F2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Chua bắp cải nấu tô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8DD873"/>
                                    <w:left w:val="single" w:sz="2" w:space="0" w:color="8DD873"/>
                                    <w:bottom w:val="single" w:sz="2" w:space="0" w:color="8DD873"/>
                                    <w:right w:val="single" w:sz="2" w:space="0" w:color="8DD873"/>
                                  </w:tcBorders>
                                  <w:shd w:fill="D9F2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Đậu đũa xà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8DD873"/>
                                    <w:left w:val="single" w:sz="2" w:space="0" w:color="8DD873"/>
                                    <w:bottom w:val="single" w:sz="2" w:space="0" w:color="8DD873"/>
                                    <w:right w:val="single" w:sz="2" w:space="0" w:color="8DD873"/>
                                  </w:tcBorders>
                                  <w:shd w:fill="D9F2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Đậu đũa luộc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8DD873"/>
                                    <w:left w:val="single" w:sz="2" w:space="0" w:color="8DD873"/>
                                    <w:bottom w:val="single" w:sz="2" w:space="0" w:color="8DD873"/>
                                  </w:tcBorders>
                                  <w:shd w:fill="D9F2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Tăng lượng thị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8DD873"/>
                                    <w:bottom w:val="single" w:sz="2" w:space="0" w:color="8DD873"/>
                                    <w:right w:val="single" w:sz="2" w:space="0" w:color="8DD87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Thứ 3 29/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8DD873"/>
                                    <w:left w:val="single" w:sz="2" w:space="0" w:color="8DD873"/>
                                    <w:bottom w:val="single" w:sz="2" w:space="0" w:color="8DD873"/>
                                    <w:right w:val="single" w:sz="2" w:space="0" w:color="8DD87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Chả trứng muố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8DD873"/>
                                    <w:left w:val="single" w:sz="2" w:space="0" w:color="8DD873"/>
                                    <w:bottom w:val="single" w:sz="2" w:space="0" w:color="8DD873"/>
                                    <w:right w:val="single" w:sz="2" w:space="0" w:color="8DD87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Bầu nấu tô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8DD873"/>
                                    <w:left w:val="single" w:sz="2" w:space="0" w:color="8DD873"/>
                                    <w:bottom w:val="single" w:sz="2" w:space="0" w:color="8DD873"/>
                                    <w:right w:val="single" w:sz="2" w:space="0" w:color="8DD87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Cải thảo xà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8DD873"/>
                                    <w:left w:val="single" w:sz="2" w:space="0" w:color="8DD873"/>
                                    <w:bottom w:val="single" w:sz="2" w:space="0" w:color="8DD873"/>
                                    <w:right w:val="single" w:sz="2" w:space="0" w:color="8DD87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Cải thảo luộc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8DD873"/>
                                    <w:left w:val="single" w:sz="2" w:space="0" w:color="8DD873"/>
                                    <w:bottom w:val="single" w:sz="2" w:space="0" w:color="8DD87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Tăng lượng ch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8DD873"/>
                                    <w:bottom w:val="single" w:sz="2" w:space="0" w:color="8DD873"/>
                                    <w:right w:val="single" w:sz="2" w:space="0" w:color="8DD873"/>
                                  </w:tcBorders>
                                  <w:shd w:fill="D9F2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 xml:space="preserve">Thứ 4 </w:t>
                                    <w:br/>
                                    <w:t>30/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8DD873"/>
                                    <w:left w:val="single" w:sz="2" w:space="0" w:color="8DD873"/>
                                    <w:bottom w:val="single" w:sz="2" w:space="0" w:color="8DD873"/>
                                    <w:right w:val="single" w:sz="2" w:space="0" w:color="8DD873"/>
                                  </w:tcBorders>
                                  <w:shd w:fill="D9F2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it-IT"/>
                                    </w:rPr>
                                    <w:t>Xíu mại nhân trúng cút xốt m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8DD873"/>
                                    <w:left w:val="single" w:sz="2" w:space="0" w:color="8DD873"/>
                                    <w:bottom w:val="single" w:sz="2" w:space="0" w:color="8DD873"/>
                                    <w:right w:val="single" w:sz="2" w:space="0" w:color="8DD873"/>
                                  </w:tcBorders>
                                  <w:shd w:fill="D9F2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Hẹ đậu hũ nâu thị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8DD873"/>
                                    <w:left w:val="single" w:sz="2" w:space="0" w:color="8DD873"/>
                                    <w:bottom w:val="single" w:sz="2" w:space="0" w:color="8DD873"/>
                                    <w:right w:val="single" w:sz="2" w:space="0" w:color="8DD873"/>
                                  </w:tcBorders>
                                  <w:shd w:fill="D9F2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Cải thìa xà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8DD873"/>
                                    <w:left w:val="single" w:sz="2" w:space="0" w:color="8DD873"/>
                                    <w:bottom w:val="single" w:sz="2" w:space="0" w:color="8DD873"/>
                                    <w:right w:val="single" w:sz="2" w:space="0" w:color="8DD873"/>
                                  </w:tcBorders>
                                  <w:shd w:fill="D9F2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Cải thìa luộc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8DD873"/>
                                    <w:left w:val="single" w:sz="2" w:space="0" w:color="8DD873"/>
                                    <w:bottom w:val="single" w:sz="2" w:space="0" w:color="8DD873"/>
                                  </w:tcBorders>
                                  <w:shd w:fill="D9F2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Tăng lượng thị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8DD873"/>
                                    <w:bottom w:val="single" w:sz="2" w:space="0" w:color="8DD873"/>
                                    <w:right w:val="single" w:sz="2" w:space="0" w:color="8DD87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Thứ 5  31/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8DD873"/>
                                    <w:left w:val="single" w:sz="2" w:space="0" w:color="8DD873"/>
                                    <w:bottom w:val="single" w:sz="2" w:space="0" w:color="8DD873"/>
                                    <w:right w:val="single" w:sz="2" w:space="0" w:color="8DD87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Hủ tiếu bò kh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8DD873"/>
                                    <w:left w:val="single" w:sz="2" w:space="0" w:color="8DD873"/>
                                    <w:bottom w:val="single" w:sz="2" w:space="0" w:color="8DD873"/>
                                    <w:right w:val="single" w:sz="2" w:space="0" w:color="8DD87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8DD873"/>
                                    <w:left w:val="single" w:sz="2" w:space="0" w:color="8DD873"/>
                                    <w:bottom w:val="single" w:sz="2" w:space="0" w:color="8DD873"/>
                                    <w:right w:val="single" w:sz="2" w:space="0" w:color="8DD87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Rau sốn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8DD873"/>
                                    <w:left w:val="single" w:sz="2" w:space="0" w:color="8DD873"/>
                                    <w:bottom w:val="single" w:sz="2" w:space="0" w:color="8DD873"/>
                                    <w:right w:val="single" w:sz="2" w:space="0" w:color="8DD87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Rau sống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8DD873"/>
                                    <w:left w:val="single" w:sz="2" w:space="0" w:color="8DD873"/>
                                    <w:bottom w:val="single" w:sz="2" w:space="0" w:color="8DD87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Tăng lượng tô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308.75pt;mso-wrap-distance-left:9pt;mso-wrap-distance-right:9pt;mso-wrap-distance-top:0pt;mso-wrap-distance-bottom:0pt;margin-top:176.15pt;mso-position-vertical-relative:page;margin-left:111.75pt;mso-position-horizontal-relative:page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68"/>
                        <w:gridCol w:w="2126"/>
                        <w:gridCol w:w="1559"/>
                        <w:gridCol w:w="2552"/>
                        <w:gridCol w:w="2551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2157" w:type="dxa"/>
                            <w:gridSpan w:val="6"/>
                            <w:tcBorders>
                              <w:bottom w:val="single" w:sz="12" w:space="0" w:color="8DD873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  <w:t>(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  <w:t>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  <w:t xml:space="preserve"> n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  <w:t>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  <w:t xml:space="preserve">y 28/10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  <w:t>đế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  <w:t>n 31/10/2024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2" w:space="0" w:color="8DD873"/>
                              <w:bottom w:val="single" w:sz="2" w:space="0" w:color="8DD873"/>
                              <w:right w:val="single" w:sz="2" w:space="0" w:color="8DD873"/>
                            </w:tcBorders>
                            <w:shd w:fill="8DD87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Thứ/</w:t>
                              <w:br/>
                              <w:t>Ngày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2" w:space="0" w:color="8DD873"/>
                              <w:left w:val="single" w:sz="2" w:space="0" w:color="8DD873"/>
                              <w:bottom w:val="single" w:sz="2" w:space="0" w:color="8DD873"/>
                              <w:right w:val="single" w:sz="2" w:space="0" w:color="8DD873"/>
                            </w:tcBorders>
                            <w:shd w:fill="8DD87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Món mặn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2" w:space="0" w:color="8DD873"/>
                              <w:left w:val="single" w:sz="2" w:space="0" w:color="8DD873"/>
                              <w:bottom w:val="single" w:sz="2" w:space="0" w:color="8DD873"/>
                              <w:right w:val="single" w:sz="2" w:space="0" w:color="8DD873"/>
                            </w:tcBorders>
                            <w:shd w:fill="8DD87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Món canh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" w:space="0" w:color="8DD873"/>
                              <w:left w:val="single" w:sz="2" w:space="0" w:color="8DD873"/>
                              <w:bottom w:val="single" w:sz="2" w:space="0" w:color="8DD873"/>
                              <w:right w:val="single" w:sz="2" w:space="0" w:color="8DD873"/>
                            </w:tcBorders>
                            <w:shd w:fill="8DD87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Món xào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2" w:space="0" w:color="8DD873"/>
                              <w:left w:val="single" w:sz="2" w:space="0" w:color="8DD873"/>
                              <w:bottom w:val="single" w:sz="2" w:space="0" w:color="8DD873"/>
                              <w:right w:val="single" w:sz="2" w:space="0" w:color="8DD873"/>
                            </w:tcBorders>
                            <w:shd w:fill="8DD87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Món Ăn ch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học sinh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béo phì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2" w:space="0" w:color="8DD873"/>
                              <w:left w:val="single" w:sz="2" w:space="0" w:color="8DD873"/>
                              <w:bottom w:val="single" w:sz="2" w:space="0" w:color="8DD873"/>
                            </w:tcBorders>
                            <w:shd w:fill="8DD87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Món ăn ch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 xml:space="preserve">học sinh </w:t>
                              <w:br/>
                              <w:t>suy dinh dưỡng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2" w:space="0" w:color="8DD873"/>
                              <w:bottom w:val="single" w:sz="2" w:space="0" w:color="8DD873"/>
                              <w:right w:val="single" w:sz="2" w:space="0" w:color="8DD873"/>
                            </w:tcBorders>
                            <w:shd w:fill="8DD87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2" w:space="0" w:color="8DD873"/>
                              <w:left w:val="single" w:sz="2" w:space="0" w:color="8DD873"/>
                              <w:bottom w:val="single" w:sz="2" w:space="0" w:color="8DD873"/>
                              <w:right w:val="single" w:sz="2" w:space="0" w:color="8DD873"/>
                            </w:tcBorders>
                            <w:shd w:fill="8DD87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2" w:space="0" w:color="8DD873"/>
                              <w:left w:val="single" w:sz="2" w:space="0" w:color="8DD873"/>
                              <w:bottom w:val="single" w:sz="2" w:space="0" w:color="8DD873"/>
                              <w:right w:val="single" w:sz="2" w:space="0" w:color="8DD873"/>
                            </w:tcBorders>
                            <w:shd w:fill="8DD87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" w:space="0" w:color="8DD873"/>
                              <w:left w:val="single" w:sz="2" w:space="0" w:color="8DD873"/>
                              <w:bottom w:val="single" w:sz="2" w:space="0" w:color="8DD873"/>
                              <w:right w:val="single" w:sz="2" w:space="0" w:color="8DD873"/>
                            </w:tcBorders>
                            <w:shd w:fill="8DD87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2" w:space="0" w:color="8DD873"/>
                              <w:left w:val="single" w:sz="2" w:space="0" w:color="8DD873"/>
                              <w:bottom w:val="single" w:sz="2" w:space="0" w:color="8DD873"/>
                              <w:right w:val="single" w:sz="2" w:space="0" w:color="8DD873"/>
                            </w:tcBorders>
                            <w:shd w:fill="8DD87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2" w:space="0" w:color="8DD873"/>
                              <w:left w:val="single" w:sz="2" w:space="0" w:color="8DD873"/>
                              <w:bottom w:val="single" w:sz="2" w:space="0" w:color="8DD873"/>
                            </w:tcBorders>
                            <w:shd w:fill="8DD87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8DD873"/>
                              <w:bottom w:val="single" w:sz="2" w:space="0" w:color="8DD873"/>
                              <w:right w:val="single" w:sz="2" w:space="0" w:color="8DD873"/>
                            </w:tcBorders>
                            <w:shd w:fill="D9F2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Thứ 2  28/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8DD873"/>
                              <w:left w:val="single" w:sz="2" w:space="0" w:color="8DD873"/>
                              <w:bottom w:val="single" w:sz="2" w:space="0" w:color="8DD873"/>
                              <w:right w:val="single" w:sz="2" w:space="0" w:color="8DD873"/>
                            </w:tcBorders>
                            <w:shd w:fill="D9F2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Thịt kho đậu h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8DD873"/>
                              <w:left w:val="single" w:sz="2" w:space="0" w:color="8DD873"/>
                              <w:bottom w:val="single" w:sz="2" w:space="0" w:color="8DD873"/>
                              <w:right w:val="single" w:sz="2" w:space="0" w:color="8DD873"/>
                            </w:tcBorders>
                            <w:shd w:fill="D9F2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Chua bắp cải nấu tô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8DD873"/>
                              <w:left w:val="single" w:sz="2" w:space="0" w:color="8DD873"/>
                              <w:bottom w:val="single" w:sz="2" w:space="0" w:color="8DD873"/>
                              <w:right w:val="single" w:sz="2" w:space="0" w:color="8DD873"/>
                            </w:tcBorders>
                            <w:shd w:fill="D9F2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Đậu đũa xà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8DD873"/>
                              <w:left w:val="single" w:sz="2" w:space="0" w:color="8DD873"/>
                              <w:bottom w:val="single" w:sz="2" w:space="0" w:color="8DD873"/>
                              <w:right w:val="single" w:sz="2" w:space="0" w:color="8DD873"/>
                            </w:tcBorders>
                            <w:shd w:fill="D9F2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Đậu đũa luộc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8DD873"/>
                              <w:left w:val="single" w:sz="2" w:space="0" w:color="8DD873"/>
                              <w:bottom w:val="single" w:sz="2" w:space="0" w:color="8DD873"/>
                            </w:tcBorders>
                            <w:shd w:fill="D9F2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Tăng lượng thịt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8DD873"/>
                              <w:bottom w:val="single" w:sz="2" w:space="0" w:color="8DD873"/>
                              <w:right w:val="single" w:sz="2" w:space="0" w:color="8DD87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Thứ 3 29/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8DD873"/>
                              <w:left w:val="single" w:sz="2" w:space="0" w:color="8DD873"/>
                              <w:bottom w:val="single" w:sz="2" w:space="0" w:color="8DD873"/>
                              <w:right w:val="single" w:sz="2" w:space="0" w:color="8DD87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Chả trứng muố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8DD873"/>
                              <w:left w:val="single" w:sz="2" w:space="0" w:color="8DD873"/>
                              <w:bottom w:val="single" w:sz="2" w:space="0" w:color="8DD873"/>
                              <w:right w:val="single" w:sz="2" w:space="0" w:color="8DD87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Bầu nấu tô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8DD873"/>
                              <w:left w:val="single" w:sz="2" w:space="0" w:color="8DD873"/>
                              <w:bottom w:val="single" w:sz="2" w:space="0" w:color="8DD873"/>
                              <w:right w:val="single" w:sz="2" w:space="0" w:color="8DD87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Cải thảo xà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8DD873"/>
                              <w:left w:val="single" w:sz="2" w:space="0" w:color="8DD873"/>
                              <w:bottom w:val="single" w:sz="2" w:space="0" w:color="8DD873"/>
                              <w:right w:val="single" w:sz="2" w:space="0" w:color="8DD87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Cải thảo luộc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8DD873"/>
                              <w:left w:val="single" w:sz="2" w:space="0" w:color="8DD873"/>
                              <w:bottom w:val="single" w:sz="2" w:space="0" w:color="8DD87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Tăng lượng chả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8DD873"/>
                              <w:bottom w:val="single" w:sz="2" w:space="0" w:color="8DD873"/>
                              <w:right w:val="single" w:sz="2" w:space="0" w:color="8DD873"/>
                            </w:tcBorders>
                            <w:shd w:fill="D9F2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 xml:space="preserve">Thứ 4 </w:t>
                              <w:br/>
                              <w:t>30/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8DD873"/>
                              <w:left w:val="single" w:sz="2" w:space="0" w:color="8DD873"/>
                              <w:bottom w:val="single" w:sz="2" w:space="0" w:color="8DD873"/>
                              <w:right w:val="single" w:sz="2" w:space="0" w:color="8DD873"/>
                            </w:tcBorders>
                            <w:shd w:fill="D9F2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it-IT"/>
                              </w:rPr>
                              <w:t>Xíu mại nhân trúng cút xốt m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8DD873"/>
                              <w:left w:val="single" w:sz="2" w:space="0" w:color="8DD873"/>
                              <w:bottom w:val="single" w:sz="2" w:space="0" w:color="8DD873"/>
                              <w:right w:val="single" w:sz="2" w:space="0" w:color="8DD873"/>
                            </w:tcBorders>
                            <w:shd w:fill="D9F2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Hẹ đậu hũ nâu thị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8DD873"/>
                              <w:left w:val="single" w:sz="2" w:space="0" w:color="8DD873"/>
                              <w:bottom w:val="single" w:sz="2" w:space="0" w:color="8DD873"/>
                              <w:right w:val="single" w:sz="2" w:space="0" w:color="8DD873"/>
                            </w:tcBorders>
                            <w:shd w:fill="D9F2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Cải thìa xà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8DD873"/>
                              <w:left w:val="single" w:sz="2" w:space="0" w:color="8DD873"/>
                              <w:bottom w:val="single" w:sz="2" w:space="0" w:color="8DD873"/>
                              <w:right w:val="single" w:sz="2" w:space="0" w:color="8DD873"/>
                            </w:tcBorders>
                            <w:shd w:fill="D9F2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Cải thìa luộc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8DD873"/>
                              <w:left w:val="single" w:sz="2" w:space="0" w:color="8DD873"/>
                              <w:bottom w:val="single" w:sz="2" w:space="0" w:color="8DD873"/>
                            </w:tcBorders>
                            <w:shd w:fill="D9F2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Tăng lượng thịt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8DD873"/>
                              <w:bottom w:val="single" w:sz="2" w:space="0" w:color="8DD873"/>
                              <w:right w:val="single" w:sz="2" w:space="0" w:color="8DD87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Thứ 5  31/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8DD873"/>
                              <w:left w:val="single" w:sz="2" w:space="0" w:color="8DD873"/>
                              <w:bottom w:val="single" w:sz="2" w:space="0" w:color="8DD873"/>
                              <w:right w:val="single" w:sz="2" w:space="0" w:color="8DD87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Hủ tiếu bò kh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8DD873"/>
                              <w:left w:val="single" w:sz="2" w:space="0" w:color="8DD873"/>
                              <w:bottom w:val="single" w:sz="2" w:space="0" w:color="8DD873"/>
                              <w:right w:val="single" w:sz="2" w:space="0" w:color="8DD87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8DD873"/>
                              <w:left w:val="single" w:sz="2" w:space="0" w:color="8DD873"/>
                              <w:bottom w:val="single" w:sz="2" w:space="0" w:color="8DD873"/>
                              <w:right w:val="single" w:sz="2" w:space="0" w:color="8DD87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Rau sốn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8DD873"/>
                              <w:left w:val="single" w:sz="2" w:space="0" w:color="8DD873"/>
                              <w:bottom w:val="single" w:sz="2" w:space="0" w:color="8DD873"/>
                              <w:right w:val="single" w:sz="2" w:space="0" w:color="8DD87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Rau sống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8DD873"/>
                              <w:left w:val="single" w:sz="2" w:space="0" w:color="8DD873"/>
                              <w:bottom w:val="single" w:sz="2" w:space="0" w:color="8DD87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Tăng lượng tô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1820"/>
        </w:tabs>
        <w:rPr>
          <w:rFonts w:ascii=".VnTimeH" w:hAnsi=".VnTimeH" w:cs=".VnTimeH"/>
          <w:b/>
          <w:b/>
          <w:color w:val="FF66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6600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FF6600"/>
          <w:szCs w:val="28"/>
          <w:u w:val="single"/>
        </w:rPr>
        <w:t>TRƯỜNG THCS TRƯƠNG VĂN NGƯ</w:t>
      </w:r>
    </w:p>
    <w:p>
      <w:pPr>
        <w:pStyle w:val="Normal"/>
        <w:tabs>
          <w:tab w:val="clear" w:pos="720"/>
          <w:tab w:val="center" w:pos="7066" w:leader="none"/>
        </w:tabs>
        <w:rPr>
          <w:rFonts w:ascii=".VnTimeH" w:hAnsi=".VnTimeH" w:cs=".VnTimeH"/>
          <w:b/>
          <w:b/>
          <w:color w:val="FF6600"/>
          <w:sz w:val="30"/>
          <w:szCs w:val="30"/>
          <w:u w:val="single"/>
          <w:lang w:val="en-US" w:eastAsia="en-US"/>
        </w:rPr>
      </w:pPr>
      <w:r>
        <w:rPr>
          <w:rFonts w:cs=".VnTimeH" w:ascii=".VnTimeH" w:hAnsi=".VnTimeH"/>
          <w:b/>
          <w:color w:val="FF6600"/>
          <w:sz w:val="30"/>
          <w:szCs w:val="3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77.15pt;margin-top:4.75pt;width:352.15pt;height:45.7pt;mso-wrap-style:none;v-text-anchor:middle" type="_x0000_t136">
            <v:path textpathok="t"/>
            <v:textpath on="t" fitshape="t" string="THỰC ĐƠN HÀNG TUẦN" style="font-family:&quot;Times New Roman&quot;;font-size:32pt"/>
            <v:fill o:detectmouseclick="t" type="solid" color2="yellow"/>
            <v:stroke color="#993366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20"/>
          <w:tab w:val="center" w:pos="706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6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6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6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6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6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6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6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rPr>
          <w:rFonts w:eastAsia=".VnTime"/>
        </w:rPr>
      </w:pPr>
      <w:r>
        <w:rPr>
          <w:rFonts w:eastAsia=".VnTime"/>
        </w:rPr>
        <w:t xml:space="preserve">   </w:t>
      </w:r>
    </w:p>
    <w:p>
      <w:pPr>
        <w:pStyle w:val="Normal"/>
        <w:tabs>
          <w:tab w:val="clear" w:pos="720"/>
          <w:tab w:val="center" w:pos="7066" w:leader="none"/>
        </w:tabs>
        <w:rPr>
          <w:rFonts w:ascii=".VnMemorandumH" w:hAnsi=".VnMemorandumH" w:eastAsia=".VnMemorandumH" w:cs=".VnMemorandumH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9600</wp:posOffset>
            </wp:positionH>
            <wp:positionV relativeFrom="paragraph">
              <wp:posOffset>1369695</wp:posOffset>
            </wp:positionV>
            <wp:extent cx="5321300" cy="7175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.VnMemorandumH" w:cs=".VnMemorandumH" w:ascii=".VnMemorandumH" w:hAnsi=".VnMemorandumH"/>
          <w:b/>
          <w:bCs/>
        </w:rPr>
        <w:t xml:space="preserve">                          </w:t>
      </w:r>
    </w:p>
    <w:sectPr>
      <w:type w:val="nextPage"/>
      <w:pgSz w:orient="landscape" w:w="15840" w:h="12240"/>
      <w:pgMar w:left="1140" w:right="1098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Memorandum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20" w:leader="none"/>
      </w:tabs>
      <w:jc w:val="center"/>
      <w:outlineLvl w:val="1"/>
    </w:pPr>
    <w:rPr>
      <w:rFonts w:ascii="VNI-Times" w:hAnsi="VNI-Times" w:cs="VNI-Times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7:00Z</dcterms:created>
  <dc:creator>User</dc:creator>
  <dc:description/>
  <cp:keywords/>
  <dc:language>en-US</dc:language>
  <cp:lastModifiedBy>Administrator</cp:lastModifiedBy>
  <cp:lastPrinted>2009-08-20T09:13:00Z</cp:lastPrinted>
  <dcterms:modified xsi:type="dcterms:W3CDTF">2024-10-09T08:37:00Z</dcterms:modified>
  <cp:revision>2</cp:revision>
  <dc:subject/>
  <dc:title/>
</cp:coreProperties>
</file>