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893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9243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0.9pt" to="135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TRƯỜNG TRUNG HỌC CƠ SỞ TRUNG AN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476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5.25pt" to="226.3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CỘNG HOÀ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i/>
                <w:iCs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left" w:pos="682" w:leader="none"/>
          <w:tab w:val="left" w:pos="72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Lịch kiểm tra lớp 9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6"/>
        <w:gridCol w:w="1784"/>
        <w:gridCol w:w="1312"/>
        <w:gridCol w:w="1548"/>
        <w:gridCol w:w="19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đ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kiểm tra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/20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Ngữ văn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5 phú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 giờ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/20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Tiếng Anh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 phú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óa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 giờ 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 giờ 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/20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Toán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giờ 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giờ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 giờ 4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5/4/20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 giờ 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 giờ 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giờ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giờ 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áng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iờ 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iờ 30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 giờ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giờ 0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 w:val="24"/>
          <w:szCs w:val="24"/>
        </w:rPr>
        <w:t>Nơi nhận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òng GD&amp;ĐT Củ Chi (thay b/c);</w:t>
      </w: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ác TTCM, NTCM (để triển khai);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n bảng thông báo;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ưu VT, HV.</w:t>
        <w:tab/>
        <w:tab/>
        <w:t xml:space="preserve">        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ab/>
        <w:tab/>
        <w:tab/>
      </w:r>
      <w:r>
        <w:rPr/>
        <w:tab/>
        <w:tab/>
        <w:tab/>
        <w:t xml:space="preserve">         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454" w:top="851" w:footer="346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Times" w:hAnsi="VNI-Times" w:cs="VNI-Times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  <w:lang w:val="en-US"/>
    </w:rPr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" w:hAnsi="VNI-Times" w:cs="VNI-Times"/>
      <w:sz w:val="28"/>
      <w:szCs w:val="24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VNI-Times" w:hAnsi="VNI-Times" w:cs="VNI-Times"/>
      <w:sz w:val="28"/>
      <w:szCs w:val="24"/>
    </w:rPr>
  </w:style>
  <w:style w:type="paragraph" w:styleId="TextBodyIndent">
    <w:name w:val="Body Text Indent"/>
    <w:basedOn w:val="Normal"/>
    <w:pPr>
      <w:ind w:left="720" w:firstLine="720"/>
    </w:pPr>
    <w:rPr>
      <w:rFonts w:ascii="VNI-Times" w:hAnsi="VNI-Times" w:cs="VNI-Time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2:00Z</dcterms:created>
  <dc:creator>PHAN THANH TRONG</dc:creator>
  <dc:description/>
  <cp:keywords/>
  <dc:language>en-US</dc:language>
  <cp:lastModifiedBy>Admin</cp:lastModifiedBy>
  <cp:lastPrinted>2019-11-21T14:47:00Z</cp:lastPrinted>
  <dcterms:modified xsi:type="dcterms:W3CDTF">2024-04-16T02:48:00Z</dcterms:modified>
  <cp:revision>101</cp:revision>
  <dc:subject/>
  <dc:title>ỦY BAN NHÂN DÂN</dc:title>
</cp:coreProperties>
</file>