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14375</wp:posOffset>
                </wp:positionV>
                <wp:extent cx="10020300" cy="704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704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4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82"/>
                              </w:rPr>
                              <w:tab/>
                            </w:r>
                            <w:r>
                              <w:rPr>
                                <w:sz w:val="50"/>
                              </w:rPr>
                              <w:t xml:space="preserve">TRƯỜNG THCS THẠNH MỸ LỢI THÔNG BÁO HỌC SINH TẬP TRUNG VÀO TRƯỜNG ĐỂ NHẬN LỚP </w:t>
                            </w:r>
                            <w:r>
                              <w:rPr>
                                <w:b/>
                                <w:sz w:val="60"/>
                              </w:rPr>
                              <w:t>TỪ 7H00 ĐẾN 10H00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</w:rPr>
                              <w:t>THEO LỊCH NHƯ SAU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 xml:space="preserve">NGÀY 26/08/2024 HỌC SINH KHỐI 6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9"/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NGÀY 28/08/2024 HỌC SINH KHỐI 6,7,8,9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9"/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 xml:space="preserve">NGÀY 30/08/2024 HỌC SINH KHỐI 6,7,8,9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jc w:val="both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  <w:t>TRANG PHỤC: ĐỒNG PHỤC BUỔI SÁ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KÍNH MONG QUÝ PHỤ HUYNH ĐƯA ĐÓN CÁC EM ĐÚNG GIỜ. KÍNH BÁ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BAN GIÁM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9pt;height:555.1pt;mso-wrap-distance-left:9.05pt;mso-wrap-distance-right:9.05pt;mso-wrap-distance-top:0pt;mso-wrap-distance-bottom:0pt;margin-top:-56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2"/>
                          <w:szCs w:val="40"/>
                        </w:rPr>
                      </w:pPr>
                      <w:r>
                        <w:rPr>
                          <w:b/>
                          <w:sz w:val="62"/>
                          <w:szCs w:val="4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60"/>
                        </w:rPr>
                      </w:pPr>
                      <w:r>
                        <w:rPr>
                          <w:sz w:val="82"/>
                        </w:rPr>
                        <w:tab/>
                      </w:r>
                      <w:r>
                        <w:rPr>
                          <w:sz w:val="50"/>
                        </w:rPr>
                        <w:t xml:space="preserve">TRƯỜNG THCS THẠNH MỸ LỢI THÔNG BÁO HỌC SINH TẬP TRUNG VÀO TRƯỜNG ĐỂ NHẬN LỚP </w:t>
                      </w:r>
                      <w:r>
                        <w:rPr>
                          <w:b/>
                          <w:sz w:val="60"/>
                        </w:rPr>
                        <w:t>TỪ 7H00 ĐẾN 10H00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  <w:r>
                        <w:rPr>
                          <w:sz w:val="50"/>
                        </w:rPr>
                        <w:t>THEO LỊCH NHƯ SAU: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jc w:val="both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 xml:space="preserve">NGÀY 26/08/2024 HỌC SINH KHỐI 6 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9"/>
                        <w:jc w:val="both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NGÀY 28/08/2024 HỌC SINH KHỐI 6,7,8,9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9"/>
                        <w:jc w:val="both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 xml:space="preserve">NGÀY 30/08/2024 HỌC SINH KHỐI 6,7,8,9 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jc w:val="both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  <w:t>TRANG PHỤC: ĐỒNG PHỤC BUỔI SÁNG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jc w:val="both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KÍNH MONG QUÝ PHỤ HUYNH ĐƯA ĐÓN CÁC EM ĐÚNG GIỜ. KÍNH BÁO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sz w:val="52"/>
                        </w:rPr>
                        <w:t>BAN GIÁM 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0</wp:posOffset>
            </wp:positionH>
            <wp:positionV relativeFrom="paragraph">
              <wp:posOffset>54610</wp:posOffset>
            </wp:positionV>
            <wp:extent cx="9906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567" w:right="280" w:gutter="0" w:header="0" w:top="143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5:00Z</dcterms:created>
  <dc:creator>NGUYEN_NGOC</dc:creator>
  <dc:description/>
  <cp:keywords/>
  <dc:language>en-US</dc:language>
  <cp:lastModifiedBy>TNT</cp:lastModifiedBy>
  <cp:lastPrinted>2024-08-21T16:43:00Z</cp:lastPrinted>
  <dcterms:modified xsi:type="dcterms:W3CDTF">2024-08-21T09:44:00Z</dcterms:modified>
  <cp:revision>6</cp:revision>
  <dc:subject/>
  <dc:title>CỘNG HÒA XÃ HỘI CHỦ NGHĨA VIỆT NAM</dc:title>
</cp:coreProperties>
</file>