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ĐƠN XIN CHUYỂN TRƯỜ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ính gửi :</w:t>
      </w:r>
    </w:p>
    <w:p>
      <w:pPr>
        <w:pStyle w:val="Normal"/>
        <w:rPr/>
      </w:pPr>
      <w:r>
        <w:rPr>
          <w:color w:val="000000"/>
          <w:sz w:val="26"/>
          <w:szCs w:val="26"/>
        </w:rPr>
        <w:t>- Trưởng phòng  Giáo dục và Đào tạo (đến)…………………</w:t>
      </w:r>
    </w:p>
    <w:p>
      <w:pPr>
        <w:pStyle w:val="Normal"/>
        <w:rPr/>
      </w:pPr>
      <w:r>
        <w:rPr>
          <w:color w:val="000000"/>
          <w:sz w:val="26"/>
          <w:szCs w:val="26"/>
        </w:rPr>
        <w:t>- Trưởng phòng  Giáo dục và Đào tạo (đi)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iệu trưởng trường: THCS Tân Tạo 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- Hiệu trưởng trường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tên :………………………………………….SĐT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 Cha (Mẹ) của học sinh :…………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ộ khẩu thường trú :……………………………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iện ngụ tại địa chỉ :………………………………………………….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ã (đang) học lớp :……………., trường :………….……………………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uyện :………………….., tỉnh :……………………..năm học 20….. – 20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ết quả học tập 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ạnh kiểm :……………, Học lực :……………, Điểm trung bình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ý do :…………………….………………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ì vậy, tôi làm đơn này xin chuyển cho con tôi về trường THCS Tân Tạo A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ể tiếp tục học lớp:…………….Năm học:………………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Mong được Quý Hiệu Trưởng trường xem xét giải quyết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Trân trọng cảm ơn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6"/>
          <w:szCs w:val="26"/>
        </w:rPr>
        <w:t xml:space="preserve">              </w:t>
      </w:r>
      <w:r>
        <w:rPr>
          <w:i/>
          <w:color w:val="000000"/>
          <w:sz w:val="26"/>
          <w:szCs w:val="26"/>
        </w:rPr>
        <w:t>…………………, ngày……….tháng………năm 20…</w:t>
        <w:tab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/>
          <w:color w:val="000000"/>
          <w:sz w:val="26"/>
          <w:szCs w:val="26"/>
        </w:rPr>
        <w:t>Người viết đơn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3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</w:t>
      </w:r>
      <w:r>
        <w:rPr>
          <w:color w:val="000000"/>
          <w:sz w:val="26"/>
          <w:szCs w:val="26"/>
        </w:rPr>
        <w:t>..................</w:t>
      </w:r>
    </w:p>
    <w:p>
      <w:pPr>
        <w:pStyle w:val="Normal"/>
        <w:ind w:left="43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Ý kiến của 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tiếp nhậ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Ý kiến của 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đang học</w:t>
            </w:r>
          </w:p>
        </w:tc>
      </w:tr>
      <w:tr>
        <w:trPr/>
        <w:tc>
          <w:tcPr>
            <w:tcW w:w="10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Duyệt của Trưởng Phòng Giáo Dục &amp; Đào Tạ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ƠN XIN CHUYỂN TRƯỜ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Trong tỉnh 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>Kính gửi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Hiệu trưởng trường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Hiệu trưởng trường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tên :…………………………………………… 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Cha (Mẹ) của học sinh :……………………………………………….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 khẩu thường trú :……………………………… ………….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………………………………………………………</w:t>
      </w:r>
      <w:r>
        <w:rPr>
          <w:color w:val="000000"/>
          <w:sz w:val="28"/>
          <w:szCs w:val="28"/>
        </w:rPr>
        <w:t>..……….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ện ngụ tại địa chỉ ………………………………….…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ay tôi làm đơn xin chuyển trường cho con tôi là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 :…………………………………… …, sinh ngày :…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ại :………………………………… 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 khẩu thường trú :………………………… ………………….…………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</w:t>
      </w:r>
      <w:r>
        <w:rPr>
          <w:color w:val="000000"/>
          <w:sz w:val="28"/>
          <w:szCs w:val="28"/>
        </w:rPr>
        <w:t>..……….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ện ngụ tại địa chỉ ……………………………….…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học sinh, đã học xong :……… …, lớp :………., trường :………….………….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yện :………………….., tỉnh :…………………….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m học 20… - 20…, hệ :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ết quả học tập : Hạnh kiểm :………… …, Học lực :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có nguyện vọng cho con tôi được chuyển đến tiếp tục học lớp :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ờng:……………………………., huyện :……………….tỉnh :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học kỳ :……., năm học 20…-20…, hệ :… ………, ngoại ngữ :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ý do :…………………….………………………………………………………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</w:t>
      </w:r>
      <w:r>
        <w:rPr>
          <w:color w:val="000000"/>
          <w:sz w:val="28"/>
          <w:szCs w:val="28"/>
        </w:rPr>
        <w:t>..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ong được Quý Hiệu trưởng các trường xem xét giải quyế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rân trọng kính chào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            </w:t>
      </w:r>
      <w:r>
        <w:rPr>
          <w:i/>
          <w:color w:val="000000"/>
          <w:sz w:val="28"/>
          <w:szCs w:val="28"/>
        </w:rPr>
        <w:t>………………, ngày……….tháng………năm 20…</w:t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Người viết đơ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Ý kiến của Hiệu trưởng</w:t>
        <w:tab/>
        <w:tab/>
        <w:tab/>
        <w:tab/>
        <w:tab/>
        <w:t>Ý kiến của Hiệu trưởng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trường đang học</w:t>
        <w:tab/>
        <w:tab/>
        <w:tab/>
        <w:tab/>
        <w:tab/>
        <w:t xml:space="preserve">       trường tiếp nhận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49:00Z</dcterms:created>
  <dc:creator>CNTTTTH</dc:creator>
  <dc:description/>
  <cp:keywords/>
  <dc:language>en-US</dc:language>
  <cp:lastModifiedBy>Admin</cp:lastModifiedBy>
  <cp:lastPrinted>2019-03-07T13:51:00Z</cp:lastPrinted>
  <dcterms:modified xsi:type="dcterms:W3CDTF">2024-10-08T03:43:00Z</dcterms:modified>
  <cp:revision>12</cp:revision>
  <dc:subject/>
  <dc:title>Mẫu đơn:</dc:title>
</cp:coreProperties>
</file>