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P PHÍCH CÔNG TÁC XÃ HỘI TRƯỜNG HỌ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855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P PHÍCH TƯ VẤN TÂM LÝ TRƯỜNG HỌ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50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25" w:right="1021" w:gutter="0" w:header="720" w:top="964" w:footer="8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.VnTime" w:hAnsi=".VnTime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6"/>
      <w:szCs w:val="26"/>
      <w:lang w:val="en-US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3:00Z</dcterms:created>
  <dc:creator>Phong Ky Thuat</dc:creator>
  <dc:description/>
  <cp:keywords/>
  <dc:language>en-US</dc:language>
  <cp:lastModifiedBy>Admin</cp:lastModifiedBy>
  <cp:lastPrinted>2024-01-04T08:52:00Z</cp:lastPrinted>
  <dcterms:modified xsi:type="dcterms:W3CDTF">2024-01-05T08:41:00Z</dcterms:modified>
  <cp:revision>7</cp:revision>
  <dc:subject/>
  <dc:title>ỦY BAN NHÂN DÂN</dc:title>
</cp:coreProperties>
</file>