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NGỌC TH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95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3835</wp:posOffset>
                      </wp:positionV>
                      <wp:extent cx="2154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HỌC SINH DỰ THI VĂN HAY CHỮ TỐT KHỐI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552"/>
      </w:tblGrid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 tên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nh sách có … học sinh.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NGỌC TH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959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3835</wp:posOffset>
                      </wp:positionV>
                      <wp:extent cx="21545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ANH SÁCH HỌC SINH DỰ THI VĂN HAY CHỮ TỐT KHỐI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552"/>
      </w:tblGrid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 tên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anh sách có … học sinh.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NGỌC TH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95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3835</wp:posOffset>
                      </wp:positionV>
                      <wp:extent cx="21545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ANH SÁCH HỌC SINH DỰ THI VĂN HAY CHỮ TỐT KHỐI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552"/>
      </w:tblGrid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 tên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anh sách có … học sinh.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NGỌC TH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 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959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3835</wp:posOffset>
                      </wp:positionV>
                      <wp:extent cx="21545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DANH SÁCH HỌC SINH DỰ THI VĂN HAY CHỮ TỐT KHỐI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2552"/>
      </w:tblGrid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 tên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anh sách có … học sinh.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Administrator</dc:creator>
  <dc:description/>
  <cp:keywords/>
  <dc:language>en-US</dc:language>
  <cp:lastModifiedBy>Administrator</cp:lastModifiedBy>
  <dcterms:modified xsi:type="dcterms:W3CDTF">2024-09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42C62B4A548349BDACA92A9F93D3B</vt:lpwstr>
  </property>
  <property fmtid="{D5CDD505-2E9C-101B-9397-08002B2CF9AE}" pid="3" name="KSOProductBuildVer">
    <vt:lpwstr>1033-11.2.0.11341</vt:lpwstr>
  </property>
</Properties>
</file>