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6096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UBND TP THỦ ĐỨC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676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13.2pt" to="162.1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TRƯỜNG THCS NGUYỄN VĂN TRỖI</w:t>
            </w: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34290</wp:posOffset>
                      </wp:positionV>
                      <wp:extent cx="940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2.7pt" to="142.3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:    / KH-THCS NVT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.VnTime;Courier New" w:hAnsi=".VnTime;Courier New" w:cs=".VnTime;Courier New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.VnTime;Courier New" w:ascii=".VnTime;Courier New" w:hAnsi=".VnTime;Courier New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9685</wp:posOffset>
                      </wp:positionV>
                      <wp:extent cx="2007870" cy="76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7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.55pt" to="206.85pt,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.VnTime;Courier New" w:cs=".VnTime;Courier New" w:ascii=".VnTime;Courier New" w:hAnsi=".VnTime;Courier New"/>
                <w:i/>
                <w:sz w:val="28"/>
                <w:szCs w:val="28"/>
                <w:lang w:val="nl-NL"/>
              </w:rPr>
              <w:t xml:space="preserve">    </w:t>
            </w:r>
            <w:r>
              <w:rPr>
                <w:i/>
                <w:sz w:val="28"/>
                <w:szCs w:val="28"/>
                <w:lang w:val="nl-NL"/>
              </w:rPr>
              <w:t>Bình Trưng Đông, ngày 24 tháng 4 năm 2024</w:t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b/>
          <w:b/>
          <w:sz w:val="28"/>
          <w:szCs w:val="40"/>
          <w:lang w:val="nl-NL"/>
        </w:rPr>
      </w:pPr>
      <w:r>
        <w:rPr>
          <w:b/>
          <w:sz w:val="40"/>
          <w:szCs w:val="40"/>
          <w:lang w:val="nl-NL"/>
        </w:rPr>
        <w:t xml:space="preserve">                            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Ế HOẠCH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ổ chức tham quan du lịch hè năm 2024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Căn cứ Nghị quyết Hội nghi cán bộ Công chức và kế hoạch hoạt động của Công đoàn trường năm học 2023 - 2024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an chấp hành Công đoàn xây dựng kế hoạch tổ chức tham quan du lịch hè dành cho đoàn viên, người lao động năm học 2023 – 2024 cụ thể như sau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đích – Yêu cầu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1. Mục đích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ạo điều kiện cho đoàn viên, người lao động được tham quan du lịch tại khu du lịch, danh lam, thắng cảnh trong kỳ nghỉ hè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ăng cường tinh thần đoàn kết, giao lưu giữa các đoàn viên, người lao động trong nhà trường.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Yêu cầu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28"/>
          <w:szCs w:val="28"/>
        </w:rPr>
        <w:tab/>
        <w:t xml:space="preserve">Tổ chức chuyến tham quan thiết thực, hiệu quả mang đến sự thoải mái, vui vẻ cho </w:t>
      </w:r>
      <w:r>
        <w:rPr>
          <w:sz w:val="28"/>
          <w:szCs w:val="28"/>
        </w:rPr>
        <w:t>đoàn viên, người lao động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Công tác tổ chức đảm các dịch vụ ăn uống, khách sạn và các hoạt động kết nối đoàn viên, người lao động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Hợp đồng xe du lịch đảm bảo an toàn cho chuyến đi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. Đối tượng – Thời gian – Địa điểm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ab/>
        <w:t>1. Đối tượng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oàn thể cán bộ, đoàn viên và người lao động đang công tác tại nhà trường (Người thân có thể đi kèm nếu có nhu cầu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ời gian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hời gian đăng ký từ ngày 18/3/2024- 29/3/2024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ời gian đi từ: 31/5/2024 đến ngày 03/6/2024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Địa điểm:  </w:t>
      </w:r>
      <w:r>
        <w:rPr>
          <w:sz w:val="28"/>
          <w:szCs w:val="28"/>
        </w:rPr>
        <w:t>Thành phố Nha Trang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I. Kinh phí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Kinh phí: Kinh phí đơn vị (theo quy chế chi tiêu nội bộ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IV. Phương tiện: 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Xe  Ôtô 45 chỗ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Khách sạn lưu trú: Khách sạn Xavia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Các địa điểm tham quan trong chuyến đi: Tham quan các điểm nổi tiếng tại Nha Trang, Tắm biển Dốc Lết, tắm bùn khoáng trị liệu, tham quan khu cu li5chVinwonder, tham quan vườn nho Nha Trang</w:t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V. Tổ chức thực hiện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gày 4/3/2024: Ban chấp hành Công đoàn phối hợp cùng chính quyền nhà trường xây dựng kế hoạch tổ chức tham quan du lịch hè năm 2024; triển khai đến toàn thể CBVC người lao động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gày 11/3/2024: Triển khai kế hoạch đến tổ công đoàn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gày 18/3/2024 đến ngày 29/3/2024: Công đoàn viên đăng ký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gày 01/4/2024: Hợp đồng xe du lịch tổ chức chương trinh theo dự kiến kế hoạc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gày 31/5/2024- 03/6/2024: Tổ chức chuyến tham qua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 tổ trưởng tổ Công đoàn có trách nhiệm tuyên truyền vận động đoàn viên, người lao động đăng ký đi tham quan du lịch hè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ên đây là kế hoạch tổ chức tham quan du lịch hè năm học 2023 – 2024 của Ban chấp hành Công đoàn trường THCS Nguyễn Văn Trỗi. Đề nghị thầy/cô trong BCH công đoàn triển khai đến đoàn viên, người lao động thực hiện theo nội dung kế hoạch nêu trên./.</w: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</w:rPr>
        <w:t>Nơi nhận: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sz w:val="28"/>
          <w:szCs w:val="28"/>
        </w:rPr>
        <w:t xml:space="preserve">- </w:t>
      </w:r>
      <w:r>
        <w:rPr>
          <w:bCs/>
        </w:rPr>
        <w:t>Phòng GD&amp;ĐT để b/c</w:t>
      </w:r>
    </w:p>
    <w:p>
      <w:pPr>
        <w:pStyle w:val="Normal"/>
        <w:ind w:firstLine="720"/>
        <w:jc w:val="both"/>
        <w:rPr/>
      </w:pPr>
      <w:r>
        <w:rPr>
          <w:bCs/>
        </w:rPr>
        <w:t>- Liên tịch</w:t>
      </w:r>
    </w:p>
    <w:p>
      <w:pPr>
        <w:pStyle w:val="Normal"/>
        <w:ind w:firstLine="720"/>
        <w:jc w:val="both"/>
        <w:rPr/>
      </w:pPr>
      <w:r>
        <w:rPr>
          <w:bCs/>
        </w:rPr>
        <w:t>- BCHCĐ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</w:rPr>
        <w:t>- Lưu: VT</w:t>
      </w:r>
      <w:r>
        <w:rPr>
          <w:bCs/>
          <w:iCs/>
          <w:sz w:val="28"/>
          <w:szCs w:val="28"/>
        </w:rPr>
        <w:t xml:space="preserve"> </w:t>
        <w:tab/>
        <w:tab/>
        <w:tab/>
        <w:tab/>
        <w:tab/>
        <w:tab/>
      </w:r>
      <w:r>
        <w:rPr>
          <w:b/>
          <w:iCs/>
          <w:sz w:val="28"/>
          <w:szCs w:val="28"/>
        </w:rPr>
        <w:t>Nguyễn Tiến Hiệp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01:00Z</dcterms:created>
  <dc:creator>User</dc:creator>
  <dc:description/>
  <cp:keywords/>
  <dc:language>en-US</dc:language>
  <cp:lastModifiedBy>Home</cp:lastModifiedBy>
  <cp:lastPrinted>2021-10-19T10:10:00Z</cp:lastPrinted>
  <dcterms:modified xsi:type="dcterms:W3CDTF">2024-04-24T03:34:00Z</dcterms:modified>
  <cp:revision>14</cp:revision>
  <dc:subject/>
  <dc:title>LĐLĐ THÀNH PHỐ TAM ĐIỆP</dc:title>
</cp:coreProperties>
</file>