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567" w:type="dxa"/>
        <w:tblLayout w:type="fixed"/>
        <w:tblCellMar>
          <w:top w:w="0" w:type="dxa"/>
          <w:left w:w="108" w:type="dxa"/>
          <w:bottom w:w="0" w:type="dxa"/>
          <w:right w:w="108" w:type="dxa"/>
        </w:tblCellMar>
      </w:tblPr>
      <w:tblGrid>
        <w:gridCol w:w="4810"/>
        <w:gridCol w:w="5047"/>
      </w:tblGrid>
      <w:tr>
        <w:trPr/>
        <w:tc>
          <w:tcPr>
            <w:tcW w:w="481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ỦY BAN NHÂN DÂN </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THỦ ĐỨC</w:t>
            </w:r>
          </w:p>
          <w:p>
            <w:pPr>
              <w:pStyle w:val="Normal"/>
              <w:spacing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21590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CS NGUYỄN VĂN TRỖI</w:t>
            </w:r>
          </w:p>
        </w:tc>
        <w:tc>
          <w:tcPr>
            <w:tcW w:w="5047" w:type="dxa"/>
            <w:tcBorders/>
          </w:tcPr>
          <w:p>
            <w:pPr>
              <w:pStyle w:val="Normal"/>
              <w:ind w:left="-132" w:right="-93"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left="-132" w:right="-9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32" w:right="-9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2915</wp:posOffset>
                      </wp:positionH>
                      <wp:positionV relativeFrom="paragraph">
                        <wp:posOffset>6413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5.05pt;width:0pt;height:0pt" type="_x0000_t32">
                      <v:stroke color="black" weight="9360" joinstyle="miter" endcap="flat"/>
                      <v:fill o:detectmouseclick="t" on="false"/>
                      <w10:wrap type="none"/>
                    </v:shape>
                  </w:pict>
                </mc:Fallback>
              </mc:AlternateContent>
            </w:r>
          </w:p>
        </w:tc>
      </w:tr>
      <w:tr>
        <w:trPr/>
        <w:tc>
          <w:tcPr>
            <w:tcW w:w="481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46/KH-THCS.NVT</w:t>
            </w:r>
          </w:p>
        </w:tc>
        <w:tc>
          <w:tcPr>
            <w:tcW w:w="5047"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Bình Trưng Đông, ngày 29  tháng 02 năm 2024</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THÁNG 03/2024</w:t>
      </w:r>
    </w:p>
    <w:p>
      <w:pPr>
        <w:pStyle w:val="Normal"/>
        <w:spacing w:lineRule="auto" w:line="360"/>
        <w:rPr/>
      </w:pPr>
      <w:r>
        <w:rPr>
          <w:rFonts w:cs="Times New Roman" w:ascii="Times New Roman" w:hAnsi="Times New Roman"/>
          <w:b/>
          <w:sz w:val="28"/>
          <w:szCs w:val="28"/>
        </w:rPr>
        <w:t>1. Đánh giá công tác tháng 02/202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1 Công tác chính trị tư tưởng: </w:t>
      </w:r>
    </w:p>
    <w:p>
      <w:pPr>
        <w:pStyle w:val="Normal"/>
        <w:spacing w:lineRule="auto" w:line="360"/>
        <w:ind w:firstLine="709"/>
        <w:jc w:val="both"/>
        <w:rPr/>
      </w:pPr>
      <w:r>
        <w:rPr>
          <w:rFonts w:cs="Times New Roman" w:ascii="Times New Roman" w:hAnsi="Times New Roman"/>
          <w:sz w:val="28"/>
          <w:szCs w:val="28"/>
        </w:rPr>
        <w:t xml:space="preserve">- Thực hiện công tác giáo dục truyền thống nhân các dịp lễ, kỷ niệm: 94 năm ngày thành lập Đảng Cộng sản Việt Nam.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ực hiện chăm lo tết cho đội ngũ, tổ chức Hội xuân lành mạnh, tiết kiệm và an toà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2. Công tác đòan thể: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2.1 Chi bộ</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Tập trung công tác quản lý đảng viên, nắm bắt tình hình tư tưởng chính trị đảng viên. Tiếp tục đôn đốc thực hiện xác minh lý lịch quần chúng ưu tú </w:t>
      </w:r>
      <w:r>
        <w:rPr>
          <w:rFonts w:cs="Times New Roman" w:ascii="Times New Roman" w:hAnsi="Times New Roman"/>
          <w:i/>
          <w:iCs/>
          <w:sz w:val="28"/>
          <w:szCs w:val="28"/>
        </w:rPr>
        <w:t xml:space="preserve">(Nguyễn Ngọc Quỳnh Nh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 Tham dự các Hội nghị do Đảng ủy tổ chức: </w:t>
      </w:r>
      <w:r>
        <w:rPr>
          <w:rFonts w:cs="Times New Roman" w:ascii="Times New Roman" w:hAnsi="Times New Roman"/>
          <w:bCs/>
          <w:sz w:val="28"/>
          <w:szCs w:val="28"/>
        </w:rPr>
        <w:t>Hội nghị trực tuyến báo cáo chuyên đề học tập và làm theo Bác về đạo đức công vụ và công tác vận động quần chúng – chủ đề năm 2024. Tham dự duyệt chủ đề công tác năm 2024 đối với Đảng bộ phường Bình Trưng Đông. Thực hiện họp đinh kỳ.</w:t>
      </w:r>
    </w:p>
    <w:p>
      <w:pPr>
        <w:pStyle w:val="Normal"/>
        <w:spacing w:lineRule="auto" w:line="360"/>
        <w:jc w:val="both"/>
        <w:rPr>
          <w:bCs/>
          <w:sz w:val="28"/>
          <w:szCs w:val="28"/>
        </w:rPr>
      </w:pPr>
      <w:r>
        <w:rPr>
          <w:rFonts w:cs="Times New Roman" w:ascii="Times New Roman" w:hAnsi="Times New Roman"/>
          <w:bCs/>
          <w:sz w:val="28"/>
          <w:szCs w:val="28"/>
        </w:rPr>
        <w:t>1.2.2. Công đoàn</w:t>
      </w:r>
      <w:r>
        <w:rPr>
          <w:bCs/>
          <w:sz w:val="28"/>
          <w:szCs w:val="28"/>
        </w:rPr>
        <w:t xml:space="preserve"> </w:t>
      </w:r>
    </w:p>
    <w:p>
      <w:pPr>
        <w:pStyle w:val="Normal"/>
        <w:spacing w:lineRule="auto" w:line="360"/>
        <w:ind w:firstLine="709"/>
        <w:jc w:val="both"/>
        <w:rPr/>
      </w:pPr>
      <w:r>
        <w:rPr>
          <w:rFonts w:cs="Times New Roman" w:ascii="Times New Roman" w:hAnsi="Times New Roman"/>
          <w:bCs/>
          <w:sz w:val="28"/>
          <w:szCs w:val="28"/>
        </w:rPr>
        <w:t>- Xây dựng kế hoạch hoạt động hội xuân, tham gia hiến máu tình nguyện. Chăm lo tết cho công đoàn viên hưu trí, chấm thi đua hàng tháng</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Dự sơ kết phong trào công nhân viên chức - lao động và hoạt động công đoàn 6 tháng đầu năm 2023-2024. Hoàn thành hồ sơ trong đại hội NK 2024-2028.</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sz w:val="28"/>
          <w:szCs w:val="28"/>
        </w:rPr>
        <w:t>- Tham gia Hội thi trang trí cành mai cành đào tại UBND Phường, trang trí tiểu cảnh tại trường, làm clip “Dấu ấn ngày xuân trên thành phố nghĩa tình”</w:t>
      </w:r>
      <w:r>
        <w:rPr>
          <w:rFonts w:cs="Times New Roman" w:ascii="Times New Roman" w:hAnsi="Times New Roman"/>
          <w:bCs/>
          <w:i/>
          <w:iCs/>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ét và đánh giá sáng kiến năm học 2023- 2024, hoàn tất hồ sơ sáng kiến nộp về cụm thi đua 5.</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1.2.3. Đoàn Đội: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Tham gia hội thi nghi thức Đội cấp thành phố Thủ Đức, đạt giải 03 Nghi thức Đội, giải xuất sắc hát múa tập thể. Thực hiện tốt công tác chấm điểm thi đua hàng tuần. Giáo dục đạo đức học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3. Công tác tổ chức: </w:t>
      </w:r>
    </w:p>
    <w:p>
      <w:pPr>
        <w:pStyle w:val="Normal"/>
        <w:spacing w:lineRule="auto" w:line="360"/>
        <w:ind w:firstLine="720"/>
        <w:jc w:val="both"/>
        <w:rPr>
          <w:bCs/>
          <w:sz w:val="28"/>
          <w:szCs w:val="28"/>
        </w:rPr>
      </w:pPr>
      <w:r>
        <w:rPr>
          <w:rFonts w:cs="Times New Roman" w:ascii="Times New Roman" w:hAnsi="Times New Roman"/>
          <w:bCs/>
          <w:sz w:val="28"/>
          <w:szCs w:val="28"/>
        </w:rPr>
        <w:t>Ổn định nội bộ, thực hiện phân công chuyên môn và xếp TKB học kỳ II</w:t>
      </w:r>
    </w:p>
    <w:p>
      <w:pPr>
        <w:pStyle w:val="Normal"/>
        <w:spacing w:lineRule="auto" w:line="360"/>
        <w:jc w:val="both"/>
        <w:rPr>
          <w:sz w:val="28"/>
          <w:szCs w:val="28"/>
        </w:rPr>
      </w:pPr>
      <w:r>
        <w:rPr>
          <w:rFonts w:cs="Times New Roman" w:ascii="Times New Roman" w:hAnsi="Times New Roman"/>
          <w:b/>
          <w:sz w:val="28"/>
          <w:szCs w:val="28"/>
        </w:rPr>
        <w:t>1.4. Công tác chuyên môn</w:t>
      </w:r>
    </w:p>
    <w:p>
      <w:pPr>
        <w:pStyle w:val="Normal"/>
        <w:spacing w:lineRule="auto" w:line="360"/>
        <w:ind w:firstLine="709"/>
        <w:jc w:val="both"/>
        <w:rPr/>
      </w:pPr>
      <w:r>
        <w:rPr>
          <w:rFonts w:cs="Times New Roman" w:ascii="Times New Roman" w:hAnsi="Times New Roman"/>
          <w:sz w:val="28"/>
          <w:szCs w:val="28"/>
        </w:rPr>
        <w:t>-  Tham gia hội thi giáo viên giỏi cấp thành phố Thủ Đức: có 5/6 giáo viên được công nhận giáo viên giỏi (gồm cô Kiều, Cô Hải Yến, cô Thu Diệu, cô Phương Thu, cô Trúc Chi). Trong đó cô Phạm Thị Kiều đạt giải khuyến khích</w:t>
      </w:r>
    </w:p>
    <w:p>
      <w:pPr>
        <w:pStyle w:val="Normal"/>
        <w:spacing w:lineRule="auto" w:line="360"/>
        <w:ind w:firstLine="709"/>
        <w:jc w:val="both"/>
        <w:rPr/>
      </w:pPr>
      <w:r>
        <w:rPr>
          <w:rFonts w:cs="Times New Roman" w:ascii="Times New Roman" w:hAnsi="Times New Roman"/>
          <w:bCs/>
          <w:sz w:val="28"/>
          <w:szCs w:val="28"/>
        </w:rPr>
        <w:t>- Tập huấn Modul 1 trong chương trình bồi dưỡng thường xuyên</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Dự hội nghị Sơ kết HKI, triển khai phương hướng nhiệm vụ HKII</w:t>
      </w:r>
      <w:r>
        <w:rPr>
          <w:rFonts w:cs="Times New Roman" w:ascii="Times New Roman" w:hAnsi="Times New Roman"/>
          <w:bCs/>
          <w:i/>
          <w:iCs/>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riển khai nội dung ch</w:t>
      </w:r>
      <w:r>
        <w:rPr>
          <w:rFonts w:cs="Times New Roman" w:ascii="Times New Roman" w:hAnsi="Times New Roman"/>
          <w:bCs/>
          <w:sz w:val="28"/>
          <w:szCs w:val="28"/>
        </w:rPr>
        <w:t>ươ</w:t>
      </w:r>
      <w:r>
        <w:rPr>
          <w:rFonts w:cs="Times New Roman" w:ascii="Times New Roman" w:hAnsi="Times New Roman"/>
          <w:bCs/>
          <w:sz w:val="28"/>
          <w:szCs w:val="28"/>
        </w:rPr>
        <w:t>ng trình Giáo dục địa ph</w:t>
      </w:r>
      <w:r>
        <w:rPr>
          <w:rFonts w:cs="Times New Roman" w:ascii="Times New Roman" w:hAnsi="Times New Roman"/>
          <w:bCs/>
          <w:sz w:val="28"/>
          <w:szCs w:val="28"/>
        </w:rPr>
        <w:t>ươ</w:t>
      </w:r>
      <w:r>
        <w:rPr>
          <w:rFonts w:cs="Times New Roman" w:ascii="Times New Roman" w:hAnsi="Times New Roman"/>
          <w:bCs/>
          <w:sz w:val="28"/>
          <w:szCs w:val="28"/>
        </w:rPr>
        <w:t>ng 8</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Phối hợp Công ty Ngôi Sao tổ chức chuyên đề “Phòng chống bạo lực học đường” cho học sinh toàn trường.</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Phối hợp Báo Giáo dục và Sở GDĐT tổ chức buổi tư vấn tuyển sinh, hướng nghiệp sau Tốt nghiệp THCS cho PHHS và học sinh lớp 9.</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Đăng kí cho 6 HS lớp 9 trong đội tuyển dự thi cấp Thành phố Hồ Chí Minh và học sinh tham dự kì thi Kỳ thi HSG TP Thủ Đức lần 3 (Khối 6,7,8) năm học 2023-2024 trên trang </w:t>
      </w:r>
      <w:hyperlink r:id="rId2">
        <w:r>
          <w:rPr>
            <w:rStyle w:val="InternetLink"/>
            <w:rFonts w:cs="Times New Roman" w:ascii="Times New Roman" w:hAnsi="Times New Roman"/>
            <w:sz w:val="28"/>
            <w:szCs w:val="28"/>
          </w:rPr>
          <w:t>https://quanly.hcm.edu.vn</w:t>
        </w:r>
      </w:hyperlink>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 Tổ chức </w:t>
      </w:r>
      <w:r>
        <w:rPr>
          <w:rFonts w:cs="Times New Roman" w:ascii="Times New Roman" w:hAnsi="Times New Roman"/>
          <w:sz w:val="28"/>
          <w:szCs w:val="28"/>
        </w:rPr>
        <w:t>Cuộc thi Viết thư Quốc tế UPU lần thứ 53 (mỗi lớp 5 HS, Thư viện và Đội TNTP gửi bài theo quy đị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ực hiện họp tổ và kiểm tra hồ sơ cá nhân theo quy định.</w:t>
      </w:r>
    </w:p>
    <w:p>
      <w:pPr>
        <w:pStyle w:val="Normal"/>
        <w:spacing w:lineRule="auto" w:line="360"/>
        <w:jc w:val="both"/>
        <w:rPr>
          <w:sz w:val="28"/>
          <w:szCs w:val="28"/>
        </w:rPr>
      </w:pPr>
      <w:r>
        <w:rPr>
          <w:rFonts w:cs="Times New Roman" w:ascii="Times New Roman" w:hAnsi="Times New Roman"/>
          <w:b/>
          <w:sz w:val="28"/>
          <w:szCs w:val="28"/>
        </w:rPr>
        <w:t>1.5. Công tác An toàn trường học</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Duy trì đẩy mạnh công tác tuyên truyền các biện pháp phòng, chống dịch bệnh; kiểm tra an toàn phòng cháy chữa cháy, an toàn thực phẩm, an toàn trường học…</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Duy trì vận động cha mẹ học sinh thực hiện nghiêm Luật an toàn giao thông đường bộ.</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Công tác khác</w:t>
      </w:r>
    </w:p>
    <w:p>
      <w:pPr>
        <w:pStyle w:val="Normal"/>
        <w:spacing w:lineRule="auto" w:line="360"/>
        <w:ind w:firstLine="709"/>
        <w:jc w:val="both"/>
        <w:rPr/>
      </w:pPr>
      <w:r>
        <w:rPr>
          <w:rFonts w:cs="Times New Roman" w:ascii="Times New Roman" w:hAnsi="Times New Roman"/>
          <w:bCs/>
          <w:sz w:val="28"/>
          <w:szCs w:val="28"/>
        </w:rPr>
        <w:t>- Thực hiện các</w:t>
      </w:r>
      <w:r>
        <w:rPr>
          <w:rFonts w:cs="Times New Roman" w:ascii="Times New Roman" w:hAnsi="Times New Roman"/>
          <w:b/>
          <w:sz w:val="28"/>
          <w:szCs w:val="28"/>
        </w:rPr>
        <w:t xml:space="preserve"> </w:t>
      </w:r>
      <w:r>
        <w:rPr>
          <w:rFonts w:cs="Times New Roman" w:ascii="Times New Roman" w:hAnsi="Times New Roman"/>
          <w:sz w:val="28"/>
          <w:szCs w:val="28"/>
        </w:rPr>
        <w:t>Báo cáo theo chỉ đạo: báo cáo số liệu bằng tốt nghiệp THCS và THPT còn đang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GVCN các lớp 9 kiểm tra thông tin học sinh trên trang cơ sở dữ liệu, kiểm tra mã định danh học sinh, tình trạng làm căn cướ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Công tác tháng 03/2024:</w:t>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Trọng tâm: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ỷ niệm 114 năm ngày Quốc tế Phụ nữ 08/3 và 1983 năm khởi nghĩa Hai Bà Trư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ỷ niệm 93 năm ngày thành lập Đoàn TNCS Hồ Chí Minh (26/3/1931 – 26/3/20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Tổ chức kỳ kiểm tra giữa học kỳ 2.</w:t>
      </w:r>
    </w:p>
    <w:p>
      <w:pPr>
        <w:pStyle w:val="Normal"/>
        <w:spacing w:lineRule="auto" w:line="360"/>
        <w:ind w:firstLine="709"/>
        <w:jc w:val="both"/>
        <w:rPr/>
      </w:pPr>
      <w:r>
        <w:rPr>
          <w:rFonts w:cs="Times New Roman" w:ascii="Times New Roman" w:hAnsi="Times New Roman"/>
          <w:sz w:val="28"/>
          <w:szCs w:val="28"/>
        </w:rPr>
        <w:t>Thực hiện hồ sơ Đề án vị trí việc làm</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Ôn tập phụ đạo học sinh yế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Đánh giá hiệu quả công việc quý 1 năm 2024 theo nghị quyết 0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Thực hiện lựa chọn sách giáo khoa lớp 9 theo chương trình phổ thông 20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Xây dựng kho học liệu s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Công tác Chính trị tư tưở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Giáo dục đạo đức học sinh. Tiếp tục duy trì, xây dựng khối đoàn kết nội bộ. Thực hiện công khai minh bạch các hoạt động của nhà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uyên truyền kỷ niệm ngày thành lập Đoàn TNCS Hồ Chí Minh, ngày Quốc tế Phụ nữ và Khởi nghĩa Hai Bà Trư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am gia các lớp bồi dưỡng đảng viên mới, lớp cảm tình đoà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phòng chống dịch bệ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ruyền thông đến PHHS kênh thông tin chính thức của nhà trường nhằm tránh trường hợp bị lừa đả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ư vấn công tác tuyển sinh 10</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2.2. Công tác Tuyên truyền, giáo dục pháp luật: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Các bộ phận thực hiện tuyên truyền văn bản pháp luật theo quy đị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Công tác chuyên môn: (</w:t>
      </w:r>
      <w:r>
        <w:rPr>
          <w:rFonts w:cs="Times New Roman" w:ascii="Times New Roman" w:hAnsi="Times New Roman"/>
          <w:bCs/>
          <w:sz w:val="28"/>
          <w:szCs w:val="28"/>
        </w:rPr>
        <w:t>PHT chuyên môn xây dựng kế hoạch theo nội dung định hướng)</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ổ chức kiểm tra giữa HK2. Ôn tập, phụ đạo học sinh yếu, bồi dưỡng học sinh giỏi các khối. Tham gia hội đồng coi thi HSG cấp thành phố Thủ Đức</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ổ chức nghiên cứu thực hiện lựa chọn SGK lớp 9 theo chỉ đạo của Phòng Giáo dục và Đào tạo. Tổng hợp biên bản lựa chọn SGK lớp 9 từ tổ chuyên môn, gửi hồ sơ về Phòng Giáo.</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Học bồi dưỡng thường xuyên theo quy định.</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ăng cường công tác giáo dục đạo đức học sinh, phòng chống bạo lực học đường.</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Xây dựng ma trận đặc tả và đề kiểm tra giữa kỳ II, đề thi thử tuyển sinh lớp 10 theo đúng quy ch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hỉ đạo công tác giáo dục ngoài giờ lên lớp, chủ điểm tháng 3, chủ đề HĐTN-HN theo kế hoạc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ực hiện chấm công 2 buổi, TANN, phụ trội HKII</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Thực hiện họp tổ chuyên môn theo hướng đổi mới, nghiên cứu bài giảng, xây dựng kho học liệu số, thực hiện giao bài trên hệ thống LMS theo tiến độ.</w:t>
      </w:r>
    </w:p>
    <w:p>
      <w:pPr>
        <w:pStyle w:val="Normal"/>
        <w:spacing w:lineRule="auto" w:line="360"/>
        <w:jc w:val="both"/>
        <w:rPr>
          <w:rFonts w:ascii="Times New Roman" w:hAnsi="Times New Roman" w:cs="Times New Roman"/>
          <w:iCs/>
          <w:sz w:val="28"/>
          <w:szCs w:val="28"/>
        </w:rPr>
      </w:pPr>
      <w:r>
        <w:rPr>
          <w:rFonts w:cs="Times New Roman" w:ascii="Times New Roman" w:hAnsi="Times New Roman"/>
          <w:b/>
          <w:sz w:val="28"/>
          <w:szCs w:val="28"/>
        </w:rPr>
        <w:t>2.4. Công tác chủ nhiệm</w:t>
      </w:r>
      <w:r>
        <w:rPr>
          <w:rFonts w:cs="Times New Roman" w:ascii="Times New Roman" w:hAnsi="Times New Roman"/>
          <w:iCs/>
          <w:sz w:val="28"/>
          <w:szCs w:val="28"/>
        </w:rPr>
        <w:t xml:space="preserve">: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ab/>
        <w:t>Chú trọng công tác giáo dục đạo đức học sinh, thường xuyên theo dõi tình hình lớp. Nhắc nhở học sinh thực hiện nề nếp ra, vào lớp, tác phong, vệ sinh, mối quan hệ bạn bè...</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Tư vấn hỗ trợ cha mẹ học sinh và học sinh có thể tìm hiểu và chọn lựa tham khảo các nguyện vọng tuyển sinh 10 trên trang </w:t>
      </w:r>
      <w:r>
        <w:rPr>
          <w:rFonts w:cs="Times New Roman" w:ascii="Times New Roman" w:hAnsi="Times New Roman"/>
          <w:b/>
          <w:i/>
          <w:iCs/>
          <w:sz w:val="28"/>
          <w:szCs w:val="28"/>
        </w:rPr>
        <w:t xml:space="preserve"> </w:t>
      </w:r>
      <w:hyperlink r:id="rId3">
        <w:r>
          <w:rPr>
            <w:rStyle w:val="InternetLink"/>
            <w:rFonts w:cs="Times New Roman" w:ascii="Times New Roman" w:hAnsi="Times New Roman"/>
            <w:b/>
            <w:i/>
            <w:iCs/>
            <w:color w:val="000000"/>
            <w:sz w:val="28"/>
            <w:szCs w:val="28"/>
          </w:rPr>
          <w:t>https://tuvannguyenvongts10.vn</w:t>
        </w:r>
      </w:hyperlink>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GVCN các khối nhắc nhở, hướng dẫn học sinh ôn tập chuẩn bị kiểm tra giữa HK2 (thời gian từ tuần lễ 18/03/2024 đến 22/03/2024)</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Hướng dẫn học sinh đăng nhập vào hệ thống học tập trực tuyến, đảm bảo việc báo bài hàng ngày, việc sử dụng thẻ vinaID được thực hiện thường xuyên và hiệu quả</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GVCN các lớp có học sinh thi học sinh thi học sinh giỏi động viên các em tích cực ôn tập chuẩn bị cho kỳ thi trong tháng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GVCN lớp 9 kiểm tra hồ sơ học vụ, bổ sung những hồ sơ còn thiếu: bản sao giấy khai sinh, bằng tốt nghiệp tiểu học, giấy chứng nhận ưu tiên.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ây dựng mảng xanh tại lớp</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Báo điểm đợt 1/HKII (thực hiện trong tuần cuối tháng 3/20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ập nhật nội dung giảng dạy, nhận xét sổ đầu bài hàng tuầ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riển khai và thu phí chương trình ngoại khóa tại Đà Lạt từ ngày 9-11/5/2024. Kinh phí 1.850.000đ</w:t>
      </w:r>
    </w:p>
    <w:p>
      <w:pPr>
        <w:pStyle w:val="Normal"/>
        <w:numPr>
          <w:ilvl w:val="0"/>
          <w:numId w:val="0"/>
        </w:numPr>
        <w:tabs>
          <w:tab w:val="clear" w:pos="720"/>
          <w:tab w:val="left" w:pos="540" w:leader="none"/>
          <w:tab w:val="left" w:pos="7797" w:leader="none"/>
        </w:tabs>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5. Hoạt động đoàn th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Chi bộ:</w:t>
      </w:r>
      <w:r>
        <w:rPr>
          <w:rFonts w:cs="Times New Roman" w:ascii="Times New Roman" w:hAnsi="Times New Roman"/>
          <w:sz w:val="28"/>
          <w:szCs w:val="28"/>
        </w:rPr>
        <w:t xml:space="preserve"> Phân công đảng viện dự bị học lớp Đảng viên mới, thực hiện hồ sơ chuyển sinh hoạt đảng cho đồng chí Mỹ Huệ.</w:t>
      </w:r>
    </w:p>
    <w:p>
      <w:pPr>
        <w:pStyle w:val="Normal"/>
        <w:tabs>
          <w:tab w:val="clear" w:pos="720"/>
          <w:tab w:val="left" w:pos="340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Công Đoàn</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ổ chức sinh hoạt kỷ niệm ngày Quốc tế Phụ nữ 08/3 và khởi nghĩa Hai Bà Trưng. Tham gia phong trào do LĐLĐ phát động. Chúc mừng sinh nhật CĐV sinh trong tháng 03. </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Đề cử gương điển hình học tập và làm theo quý 1/2024 tại đơn vị. </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Xây dựng kế hoạch hoạt động giờ thứ 9. Triển khai kế hoạch tham quan du lịch hè 2024</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Phát động phong trào tháng áo dài tháng 3 trong công đoàn viên</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hấm thi đua hàng tháng </w:t>
      </w:r>
    </w:p>
    <w:p>
      <w:pPr>
        <w:pStyle w:val="Normal"/>
        <w:tabs>
          <w:tab w:val="clear" w:pos="720"/>
          <w:tab w:val="left" w:pos="340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Đoàn Đội</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P</w:t>
      </w:r>
      <w:r>
        <w:rPr>
          <w:rFonts w:cs="Times New Roman" w:ascii="Times New Roman" w:hAnsi="Times New Roman"/>
          <w:bCs/>
          <w:sz w:val="28"/>
          <w:szCs w:val="28"/>
        </w:rPr>
        <w:t xml:space="preserve">hát động đoàn viên mặc áo thanh niên trong tháng 3, phân công tham gia các hoạt động trong tháng thanh niên năm 2024 theo chỉ đạo của Thành đoàn Thủ Đức và Đoàn phường Bình Trưng Đông. </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ổ chức tuyên truyền kỷ niệm ngày thành lập Đoàn TNCS Hồ Chí Minh, xúc tiến tổ chức trưởng thành Đội kết nạp đoàn viên cho học sinh. </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Xây dựng và tổ chức sinh hoạt dưới cờ đảm bảo an toàn, hiệu quả. Tuyên truyền, nhắc nhở học sinh ý thức giữ gìn của công, giữ vệ sinh môi trường. </w:t>
      </w:r>
    </w:p>
    <w:p>
      <w:pPr>
        <w:pStyle w:val="Normal"/>
        <w:tabs>
          <w:tab w:val="clear" w:pos="720"/>
          <w:tab w:val="left" w:pos="3402"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Tuyên truyền cho học sinh kiến thức phòng, chống dịch bệnh, PCCC, An toàn vệ sinh thực phẩm, An toàn phòng chống tai nạn thương tích; chủ động phát hiện, phòng ngừa các tình huống bị xâm hại hoặc</w:t>
      </w:r>
      <w:r>
        <w:rPr>
          <w:rFonts w:cs="Times New Roman" w:ascii="Times New Roman" w:hAnsi="Times New Roman"/>
          <w:sz w:val="28"/>
          <w:szCs w:val="28"/>
        </w:rPr>
        <w:t xml:space="preserve"> có nguy cơ bị xâm hại.</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Thực hiện kế hoạch kể chuyện tấm gương anh hùng, tổ chức hội thi trực tuyến chào mừng  ngày thành lập đoàn 26/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Tuyên truyền, tổ chức phân loại rác, hoạt động trồng và chăm sóc cây xanh (lưu hình ảnh minh chứng): chi Đoàn, liên Đội, GVCN.</w:t>
      </w:r>
    </w:p>
    <w:p>
      <w:pPr>
        <w:pStyle w:val="Normal"/>
        <w:tabs>
          <w:tab w:val="clear" w:pos="720"/>
          <w:tab w:val="left" w:pos="340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6 Công tác tổ chức nhân sự:</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hực hiện đánh giá hiệu quả công việc quý 1/2024.</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Báo cáo thống kê tình hình đội ngũ, xây dựng kế hoạch tuyển dụng chức danh: giáo viên thể dục và Lịch sử- Địa lý.</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Thực hiện đề án vị trí việc làm</w:t>
      </w:r>
    </w:p>
    <w:p>
      <w:pPr>
        <w:pStyle w:val="Normal"/>
        <w:spacing w:lineRule="auto" w:line="360"/>
        <w:jc w:val="both"/>
        <w:rPr/>
      </w:pPr>
      <w:r>
        <w:rPr>
          <w:rFonts w:cs="Times New Roman" w:ascii="Times New Roman" w:hAnsi="Times New Roman"/>
          <w:b/>
          <w:sz w:val="28"/>
          <w:szCs w:val="28"/>
        </w:rPr>
        <w:t>2.7 Công tác thư viện, thiết bị, y tế, CSVC:</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Thư viện </w:t>
      </w:r>
    </w:p>
    <w:p>
      <w:pPr>
        <w:pStyle w:val="Normal"/>
        <w:spacing w:lineRule="auto" w:line="360"/>
        <w:ind w:left="709" w:firstLine="709"/>
        <w:jc w:val="both"/>
        <w:rPr/>
      </w:pPr>
      <w:r>
        <w:rPr>
          <w:rFonts w:cs="Times New Roman" w:ascii="Times New Roman" w:hAnsi="Times New Roman"/>
          <w:sz w:val="28"/>
          <w:szCs w:val="28"/>
        </w:rPr>
        <w:t>+ Chuẩn bị hồ sơ thư viện cho công tác kiểm tra danh hiệu thư viện.</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Sắp xếp kho sách giáo khoa, kiểm tra vệ sinh, mối mọt, khu vực kho thư viện. </w:t>
      </w:r>
    </w:p>
    <w:p>
      <w:pPr>
        <w:pStyle w:val="Normal"/>
        <w:spacing w:lineRule="auto" w:line="360"/>
        <w:ind w:left="709" w:firstLine="709"/>
        <w:jc w:val="both"/>
        <w:rPr/>
      </w:pPr>
      <w:r>
        <w:rPr>
          <w:rFonts w:cs="Times New Roman" w:ascii="Times New Roman" w:hAnsi="Times New Roman"/>
          <w:sz w:val="28"/>
          <w:szCs w:val="28"/>
        </w:rPr>
        <w:t>+ Tổ chức trưng bày, giới thiệu sách “Ngày quốc tế phục nữ Việt Nam 08/3”, “Kỷ niệm ngày thành lập Đoàn 26/3”.</w:t>
      </w:r>
    </w:p>
    <w:p>
      <w:pPr>
        <w:pStyle w:val="Normal"/>
        <w:spacing w:lineRule="auto" w:line="360"/>
        <w:ind w:left="709" w:firstLine="709"/>
        <w:jc w:val="both"/>
        <w:rPr/>
      </w:pPr>
      <w:r>
        <w:rPr>
          <w:rFonts w:cs="Times New Roman" w:ascii="Times New Roman" w:hAnsi="Times New Roman"/>
          <w:sz w:val="28"/>
          <w:szCs w:val="28"/>
        </w:rPr>
        <w:t>+ Cập nhật theo dõi việc mượn sách, tài liệu của giáo viên và học sinh.</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Tổ chức giới thiệu sách và tài liệu tham khảo cho bạn đọc.</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Cung cấp SGK lớp 9 chương trình mới về các tổ để giáo viên tham khảo.</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Thiết bị  </w:t>
      </w:r>
    </w:p>
    <w:p>
      <w:pPr>
        <w:pStyle w:val="Normal"/>
        <w:spacing w:lineRule="auto" w:line="360"/>
        <w:ind w:left="709" w:firstLine="709"/>
        <w:jc w:val="both"/>
        <w:rPr/>
      </w:pPr>
      <w:r>
        <w:rPr>
          <w:rFonts w:cs="Times New Roman" w:ascii="Times New Roman" w:hAnsi="Times New Roman"/>
          <w:sz w:val="28"/>
          <w:szCs w:val="28"/>
        </w:rPr>
        <w:t>+ Kiểm tra, sắp xếp phòng thiết bị. Báo cáo sơ kết hoạt động thiết bị.</w:t>
      </w:r>
    </w:p>
    <w:p>
      <w:pPr>
        <w:pStyle w:val="Normal"/>
        <w:spacing w:lineRule="auto" w:line="360"/>
        <w:ind w:left="709" w:firstLine="709"/>
        <w:jc w:val="both"/>
        <w:rPr/>
      </w:pPr>
      <w:r>
        <w:rPr>
          <w:rFonts w:cs="Times New Roman" w:ascii="Times New Roman" w:hAnsi="Times New Roman"/>
          <w:sz w:val="28"/>
          <w:szCs w:val="28"/>
        </w:rPr>
        <w:t>+ Rà soát, đề nghị mua sắm bổ sung thiết bị.</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Cập nhật sổ sách thiết bị, phòng thực hành thí nghiệm</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Kiểm tra, bố trí hoạt động phòng thiết bị, THTN.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Y tế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Tuyên truyền phòng chống dịch bệnh, kiểm tra vệ sinh môi trường, vệ sinh an toàn thực phẩm. Kiểm tra vệ sinh phòng chống dịch bệnh, kiểm tra an toàn vệ sinh thực phẩm suất ăn, căn tin, vệ sinh môi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Phối hợp Trạm y tế tổ chức tuyên truyền phòng chống dịch bệnh trong học sinh. Tăng cường kiểm tra vệ sinh an toàn thực phẩm.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Theo dõi hoàn thiện hồ sơ định kỳ để chuẩn bị cho công tác kiểm tra khi cần.</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Hướng dẫn và lập danh sách học sinh đăng ký BHYT bổ sung; đề xuất bổ sung trang bị thuốc và dụng cụ y t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Cơ sở vật chất: rà soát sửa chữa tài sản công, các khu vực nhà vệ sinh, bàn ghế học si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8 Công tác tài chí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ực hiện công khai tài chính tháng 3. Thực hiện chi lương, các khoản phụ cấp theo quy định, thực hiện các nghĩa vụ về tài chính cho công đoàn viê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Báo báo thu chi quý 1 năm 2024. </w:t>
      </w:r>
    </w:p>
    <w:p>
      <w:pPr>
        <w:pStyle w:val="Normal"/>
        <w:spacing w:lineRule="auto" w:line="360"/>
        <w:ind w:firstLine="709"/>
        <w:jc w:val="both"/>
        <w:rPr/>
      </w:pPr>
      <w:r>
        <w:rPr>
          <w:rFonts w:cs="Times New Roman" w:ascii="Times New Roman" w:hAnsi="Times New Roman"/>
          <w:sz w:val="28"/>
          <w:szCs w:val="28"/>
        </w:rPr>
        <w:t>- Hoàn thành các biểu mẫu đề án vị trí việc làm</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eo dõi đôn đốc thu các khoản học phí theo quy định.</w:t>
      </w:r>
    </w:p>
    <w:p>
      <w:pPr>
        <w:pStyle w:val="Normal"/>
        <w:spacing w:lineRule="auto" w:line="360"/>
        <w:jc w:val="both"/>
        <w:rPr/>
      </w:pPr>
      <w:r>
        <w:rPr>
          <w:rFonts w:cs="Times New Roman" w:ascii="Times New Roman" w:hAnsi="Times New Roman"/>
          <w:b/>
          <w:sz w:val="28"/>
          <w:szCs w:val="28"/>
        </w:rPr>
        <w:t>2.9 Học vụ</w:t>
      </w:r>
      <w:r>
        <w:rPr>
          <w:rFonts w:cs="Times New Roman" w:ascii="Times New Roman" w:hAnsi="Times New Roman"/>
          <w:i/>
          <w:sz w:val="28"/>
          <w:szCs w:val="28"/>
        </w:rPr>
        <w:t>:</w:t>
      </w:r>
    </w:p>
    <w:p>
      <w:pPr>
        <w:pStyle w:val="Normal"/>
        <w:tabs>
          <w:tab w:val="clear" w:pos="720"/>
          <w:tab w:val="left" w:pos="851" w:leader="none"/>
        </w:tabs>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 Kiểm tra, cập nhật sổ đăng bộ, hồ sơ chuyển đi – đến của học sinh</w:t>
      </w:r>
      <w:r>
        <w:rPr>
          <w:rFonts w:cs="Times New Roman" w:ascii="Times New Roman" w:hAnsi="Times New Roman"/>
          <w:i/>
          <w:iCs/>
          <w:sz w:val="28"/>
          <w:szCs w:val="28"/>
        </w:rPr>
        <w:t>.</w:t>
      </w:r>
    </w:p>
    <w:p>
      <w:pPr>
        <w:pStyle w:val="Normal"/>
        <w:tabs>
          <w:tab w:val="clear" w:pos="720"/>
          <w:tab w:val="left" w:pos="567" w:leader="none"/>
          <w:tab w:val="left" w:pos="851" w:leader="none"/>
          <w:tab w:val="left" w:pos="340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Cs/>
          <w:sz w:val="28"/>
          <w:szCs w:val="28"/>
        </w:rPr>
        <w:t xml:space="preserve"> Cập nhật biến động trên trang quanly và trang csdl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r>
      <w:r>
        <w:rPr>
          <w:rFonts w:cs="Times New Roman" w:ascii="Times New Roman" w:hAnsi="Times New Roman"/>
          <w:sz w:val="28"/>
          <w:szCs w:val="28"/>
        </w:rPr>
        <w:t>Thực hiện các nội dung báo cáo trên trang quanly, kiểm tra việc cập nhật danh sách học sinh vào sổ Gọi tên ghi điểm trên cổng thông tin điện tử, trên trang chuyển trường; học bạ các lớ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iểm tra cập nhật điểm giữa HKII, dữ liệu học sinh trên trang csdl. Kiểm tra mã định danh học sinh khối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0 Công tác Quản lý, phục vụ bán tr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Kiểm tra thực hiện đầy đủ hồ sơ quản lý; tăng cường quản lý, kiểm tra chất lượng suất ăn của học si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Quản lý chặt chẽ giờ ăn trưa, nghỉ trưa của học sinh bán tr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Kiểm tra đảm bảo vệ sinh môi trường, vệ sinh lớp học hàng ngày, đảm bảo đủ xà phòng rửa tay, diệt muỗi, lăng quăng khuôn viên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1 Công tác đào tạo bồi d</w:t>
      </w:r>
      <w:r>
        <w:rPr>
          <w:rFonts w:cs="Times New Roman" w:ascii="Times New Roman" w:hAnsi="Times New Roman"/>
          <w:b/>
          <w:sz w:val="28"/>
          <w:szCs w:val="28"/>
        </w:rPr>
        <w:t>ư</w:t>
      </w:r>
      <w:r>
        <w:rPr>
          <w:rFonts w:cs="Times New Roman" w:ascii="Times New Roman" w:hAnsi="Times New Roman"/>
          <w:b/>
          <w:sz w:val="28"/>
          <w:szCs w:val="28"/>
        </w:rPr>
        <w:t>ỡng:</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Cử đi học lớp đảng viên mới khi có thông báo từ Trung tâm Chính trị thành phố Thủ Đức: </w:t>
      </w:r>
      <w:r>
        <w:rPr>
          <w:rFonts w:cs="Times New Roman" w:ascii="Times New Roman" w:hAnsi="Times New Roman"/>
          <w:bCs/>
          <w:i/>
          <w:iCs/>
          <w:sz w:val="28"/>
          <w:szCs w:val="28"/>
        </w:rPr>
        <w:t>cô Trần Huỳnh Trúc Chi</w:t>
      </w:r>
      <w:r>
        <w:rPr>
          <w:rFonts w:cs="Times New Roman" w:ascii="Times New Roman" w:hAnsi="Times New Roman"/>
          <w:bCs/>
          <w:sz w:val="28"/>
          <w:szCs w:val="28"/>
        </w:rPr>
        <w:t>.</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ham gia các lớp tập huấn bồi dưỡng thường xuyên, lựa chọn sách giáo khoa, chuyên đề, thao giảng theo chỉ đạo.</w:t>
      </w:r>
    </w:p>
    <w:p>
      <w:pPr>
        <w:pStyle w:val="Normal"/>
        <w:spacing w:lineRule="auto" w:line="360"/>
        <w:jc w:val="both"/>
        <w:rPr/>
      </w:pPr>
      <w:r>
        <w:rPr>
          <w:rFonts w:cs="Times New Roman" w:ascii="Times New Roman" w:hAnsi="Times New Roman"/>
          <w:b/>
          <w:sz w:val="28"/>
          <w:szCs w:val="28"/>
        </w:rPr>
        <w:t>2.12 Công tác kiểm tra nội bộ:</w:t>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 Công tác đảm bảo an toàn trường học, phòng chống bạo lực học đường. Bộ phận được kiểm tra: Đoàn- Đội</w:t>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 Kiểm tra việc sinh hoạt tổ chuyên môn, việc thực hiện quy chế chuyên môn. Bộ phận được kiểm tra: TTCM và giáo viên</w:t>
      </w:r>
    </w:p>
    <w:p>
      <w:pPr>
        <w:pStyle w:val="Normal"/>
        <w:spacing w:lineRule="auto" w:line="360"/>
        <w:jc w:val="both"/>
        <w:rPr/>
      </w:pPr>
      <w:r>
        <w:rPr>
          <w:rFonts w:cs="Times New Roman" w:ascii="Times New Roman" w:hAnsi="Times New Roman"/>
          <w:b/>
          <w:sz w:val="28"/>
          <w:szCs w:val="28"/>
        </w:rPr>
        <w:t>2.13 Công tác An toàn trường học:</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ăng cường kiểm tra công tác an toàn trường học, an toàn vệ sinh thực phẩm, phòng chống bạo lực học đường, phòng chống thuốc lá.</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Tăng cường giám sát vệ sinh an toàn thực phẩm.</w:t>
      </w:r>
    </w:p>
    <w:p>
      <w:pPr>
        <w:pStyle w:val="Normal"/>
        <w:tabs>
          <w:tab w:val="clear" w:pos="720"/>
          <w:tab w:val="left" w:pos="3402"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Phối hợp phụ huynh quản lý học sinh các giờ ngoài tiết học, tránh học sinh tụ tập phát sinh tiêu cự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Chế độ thông tin báo cáo:</w:t>
      </w:r>
    </w:p>
    <w:p>
      <w:pPr>
        <w:pStyle w:val="Normal"/>
        <w:spacing w:lineRule="auto" w:line="360"/>
        <w:ind w:firstLine="550"/>
        <w:jc w:val="both"/>
        <w:rPr/>
      </w:pPr>
      <w:r>
        <w:rPr>
          <w:rFonts w:cs="Times New Roman" w:ascii="Times New Roman" w:hAnsi="Times New Roman"/>
          <w:sz w:val="28"/>
          <w:szCs w:val="28"/>
        </w:rPr>
        <w:t>- Các tổ chuyên môn, các đoàn thể phụ trách các bộ phận thực hiện theo phân công.</w:t>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 Thực hiện báo cáo việc thực hiện nề nếp, an toàn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 chuyên môn, các bộ phận gửi báo cáo hàng tháng cho Ban giám hiệu đúng quy dịnh.</w:t>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1583" w:hRule="atLeast"/>
        </w:trPr>
        <w:tc>
          <w:tcPr>
            <w:tcW w:w="478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rPr>
              <w:t>- Phòng GDĐT thành phố Thủ Đức;</w:t>
            </w:r>
          </w:p>
          <w:p>
            <w:pPr>
              <w:pStyle w:val="Normal"/>
              <w:jc w:val="both"/>
              <w:rPr/>
            </w:pPr>
            <w:r>
              <w:rPr>
                <w:rFonts w:cs="Times New Roman" w:ascii="Times New Roman" w:hAnsi="Times New Roman"/>
              </w:rPr>
              <w:t>- BGH, TTCM; GVCNV;</w:t>
            </w:r>
          </w:p>
          <w:p>
            <w:pPr>
              <w:pStyle w:val="Normal"/>
              <w:jc w:val="both"/>
              <w:rPr>
                <w:rFonts w:ascii="Times New Roman" w:hAnsi="Times New Roman" w:cs="Times New Roman"/>
                <w:sz w:val="24"/>
                <w:szCs w:val="24"/>
              </w:rPr>
            </w:pPr>
            <w:r>
              <w:rPr>
                <w:rFonts w:cs="Times New Roman" w:ascii="Times New Roman" w:hAnsi="Times New Roman"/>
              </w:rPr>
              <w:t>- Lưu: VT.</w:t>
            </w:r>
          </w:p>
        </w:tc>
        <w:tc>
          <w:tcPr>
            <w:tcW w:w="4787" w:type="dxa"/>
            <w:tcBorders/>
          </w:tcPr>
          <w:p>
            <w:pPr>
              <w:pStyle w:val="Normal"/>
              <w:spacing w:before="120" w:after="0"/>
              <w:jc w:val="center"/>
              <w:rPr>
                <w:rFonts w:ascii="Times New Roman" w:hAnsi="Times New Roman" w:cs="Times New Roman"/>
                <w:b/>
                <w:b/>
                <w:sz w:val="28"/>
                <w:szCs w:val="28"/>
              </w:rPr>
            </w:pPr>
            <w:r>
              <w:drawing>
                <wp:anchor behindDoc="1" distT="0" distB="0" distL="114935" distR="114935" simplePos="0" locked="0" layoutInCell="1" allowOverlap="1" relativeHeight="2">
                  <wp:simplePos x="0" y="0"/>
                  <wp:positionH relativeFrom="column">
                    <wp:posOffset>251460</wp:posOffset>
                  </wp:positionH>
                  <wp:positionV relativeFrom="paragraph">
                    <wp:posOffset>118110</wp:posOffset>
                  </wp:positionV>
                  <wp:extent cx="2409825"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9" r="-15" b="-29"/>
                          <a:stretch>
                            <a:fillRect/>
                          </a:stretch>
                        </pic:blipFill>
                        <pic:spPr bwMode="auto">
                          <a:xfrm>
                            <a:off x="0" y="0"/>
                            <a:ext cx="2409825" cy="1247775"/>
                          </a:xfrm>
                          <a:prstGeom prst="rect">
                            <a:avLst/>
                          </a:prstGeom>
                        </pic:spPr>
                      </pic:pic>
                    </a:graphicData>
                  </a:graphic>
                </wp:anchor>
              </w:drawing>
            </w:r>
            <w:r>
              <w:rPr>
                <w:rFonts w:cs="Times New Roman" w:ascii="Times New Roman" w:hAnsi="Times New Roman"/>
                <w:b/>
                <w:sz w:val="28"/>
                <w:szCs w:val="28"/>
              </w:rPr>
              <w:t>HIỆU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iến Hiệp</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ly.hcm.edu.vn/" TargetMode="External"/><Relationship Id="rId3" Type="http://schemas.openxmlformats.org/officeDocument/2006/relationships/hyperlink" Target="https://tuvannguyenvongts10.v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0:00Z</dcterms:created>
  <dc:creator>Admin</dc:creator>
  <dc:description/>
  <cp:keywords/>
  <dc:language>en-US</dc:language>
  <cp:lastModifiedBy>Home</cp:lastModifiedBy>
  <cp:lastPrinted>2015-08-31T14:24:00Z</cp:lastPrinted>
  <dcterms:modified xsi:type="dcterms:W3CDTF">2024-02-29T07:30:00Z</dcterms:modified>
  <cp:revision>2</cp:revision>
  <dc:subject/>
  <dc:title>PHÒNG GIÁO DỤC VÀ ĐÀO TẠO QUẬN 2</dc:title>
</cp:coreProperties>
</file>