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LỊCH CÔNG TÁC TUẦN 01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(Từ 02/9/2024</w:t>
      </w:r>
      <w:r>
        <w:rPr>
          <w:rFonts w:cs="Times New Roman" w:ascii="Times New Roman" w:hAnsi="Times New Roman"/>
          <w:b/>
          <w:color w:val="FF0000"/>
        </w:rPr>
        <w:t xml:space="preserve"> đến 07/9/2024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14"/>
        </w:rPr>
      </w:pPr>
      <w:r>
        <w:rPr>
          <w:rFonts w:cs="Times New Roman" w:ascii="Times New Roman" w:hAnsi="Times New Roman"/>
          <w:b/>
          <w:color w:val="0000FF"/>
          <w:sz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40" w:after="40"/>
        <w:jc w:val="center"/>
        <w:rPr/>
      </w:pPr>
      <w:r>
        <w:rPr>
          <w:b/>
          <w:color w:val="FF0000"/>
          <w:sz w:val="28"/>
          <w:szCs w:val="28"/>
        </w:rPr>
        <w:t>TR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>ƯỜNG THCS NGUYỄN VĂN LIN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635</wp:posOffset>
                </wp:positionV>
                <wp:extent cx="9879965" cy="4418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441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6345"/>
                              <w:gridCol w:w="3543"/>
                              <w:gridCol w:w="1843"/>
                              <w:gridCol w:w="2835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NỘI DUNG CÔNG TÁC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ÀNH PHẦ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ĐỊA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02/9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Nghỉ lễ Quốc Khánh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-63" w:right="-1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Ba</w:t>
                                    <w:br/>
                                    <w:t>03/9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Nghỉ lễ Quốc Khánh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napToGrid w:val="false"/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napToGrid w:val="false"/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bCs/>
                                      <w:vanish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04/9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Vào chương trình HKI, học 2 buổi/ngày;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áo viên, học sin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Năm 05/9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ễ khai giảng năm học 2024 – 2025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ất cả CB, GV, NV và học sin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7: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Sân trườ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c 2 buổi/ ngày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napToGrid w:val="false"/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napToGrid w:val="false"/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Sáu 06/9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4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4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p hướng dẫn một số nội dung về thu, sử dụng học phí và các khoản thu khác năm học 2024 – 2025; Thực hiện miễn giảm học phí, hỗ trợ chi phí học tập năm học 2024 - 202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ầy Linh - H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 Tân Túc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Bảy 07/9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Buổi sáng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4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p tập thể lãnh đạo mở rộng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T, PHT, CTCĐ, BTCĐ, TTC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:4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hòng Hội trườ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347.95pt;mso-wrap-distance-left:9pt;mso-wrap-distance-right:9pt;mso-wrap-distance-top:0pt;mso-wrap-distance-bottom:0pt;margin-top:0.05pt;mso-position-vertical-relative:text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6345"/>
                        <w:gridCol w:w="3543"/>
                        <w:gridCol w:w="1843"/>
                        <w:gridCol w:w="2835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NỘI DUNG CÔNG TÁC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ÀNH PHẦ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ĐỊA ĐIỂM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02/9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ghỉ lễ Quốc Khánh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ind w:left="-63" w:right="-105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Ba</w:t>
                              <w:br/>
                              <w:t>03/9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ghỉ lễ Quốc Khánh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napToGrid w:val="false"/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napToGrid w:val="false"/>
                              <w:ind w:left="-63" w:right="-105" w:hanging="0"/>
                              <w:rPr>
                                <w:rFonts w:ascii="Times New Roman" w:hAnsi="Times New Roman" w:cs="Times New Roman"/>
                                <w:bCs/>
                                <w:vanish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vanish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04/9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Vào chương trình HKI, học 2 buổi/ngày; 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áo viên, học sin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Năm 05/9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ễ khai giảng năm học 2024 – 2025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ất cả CB, GV, NV và học sin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7: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Sân trường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c 2 buổi/ ngày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napToGrid w:val="false"/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napToGrid w:val="false"/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Sáu 06/9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4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4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p hướng dẫn một số nội dung về thu, sử dụng học phí và các khoản thu khác năm học 2024 – 2025; Thực hiện miễn giảm học phí, hỗ trợ chi phí học tập năm học 2024 - 202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ầy Linh - H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 Tân Túc 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Bảy 07/9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uổi sáng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4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p tập thể lãnh đạo mở rộng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T, PHT, CTCĐ, BTCĐ, TTC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:4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hòng Hội trườ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03:00Z</dcterms:created>
  <dc:creator>User</dc:creator>
  <dc:description/>
  <cp:keywords/>
  <dc:language>en-US</dc:language>
  <cp:lastModifiedBy>THAO</cp:lastModifiedBy>
  <cp:lastPrinted>2020-09-06T10:00:00Z</cp:lastPrinted>
  <dcterms:modified xsi:type="dcterms:W3CDTF">2024-09-07T12:56:00Z</dcterms:modified>
  <cp:revision>179</cp:revision>
  <dc:subject/>
  <dc:title>SỞ GIÁO DỤC VÀ ĐÀO TẠO              LỊCH CÔNG TÁC TUẦN</dc:title>
</cp:coreProperties>
</file>