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>LỊCH CÔNG TÁC TUẦN 43</w:t>
      </w:r>
      <w:r>
        <w:rPr>
          <w:rFonts w:cs="Times New Roman" w:ascii="Times New Roman" w:hAnsi="Times New Roman"/>
          <w:b/>
          <w:color w:val="FF0000"/>
          <w:szCs w:val="24"/>
        </w:rPr>
        <w:t xml:space="preserve"> (Từ 17/6/2024</w:t>
      </w:r>
      <w:r>
        <w:rPr>
          <w:rFonts w:cs="Times New Roman" w:ascii="Times New Roman" w:hAnsi="Times New Roman"/>
          <w:b/>
          <w:color w:val="FF0000"/>
        </w:rPr>
        <w:t xml:space="preserve"> đến 22/6/2024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14"/>
        </w:rPr>
      </w:pPr>
      <w:r>
        <w:rPr>
          <w:rFonts w:cs="Times New Roman" w:ascii="Times New Roman" w:hAnsi="Times New Roman"/>
          <w:b/>
          <w:color w:val="0000FF"/>
          <w:sz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40" w:after="40"/>
        <w:jc w:val="center"/>
        <w:rPr/>
      </w:pPr>
      <w:r>
        <w:rPr>
          <w:b/>
          <w:color w:val="FF0000"/>
          <w:sz w:val="28"/>
          <w:szCs w:val="28"/>
        </w:rPr>
        <w:t>TR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  <w:t>ƯỜNG THCS NGUYỄN VĂN LINH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paragraph">
                  <wp:posOffset>635</wp:posOffset>
                </wp:positionV>
                <wp:extent cx="9879965" cy="4771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965" cy="477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6345"/>
                              <w:gridCol w:w="3543"/>
                              <w:gridCol w:w="1843"/>
                              <w:gridCol w:w="2835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NỘI DUNG CÔNG TÁC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ÀNH PHẦ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ỜI GIA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ĐỊA ĐIỂ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ha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17/6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Họp giao ban CBQL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ind w:left="-63" w:right="-10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Phòng Hiệu trưở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àm việc tại cơ quan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Tổ văn phò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ơ q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ba</w:t>
                                    <w:br/>
                                    <w:t>18/6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Dạy bồi dưỡng học sinh giỏi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ô Thiê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7: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bCs/>
                                      <w:vanish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vanish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vanish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Họp Khối thi đua 26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ầy Linh - H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bCs/>
                                      <w:vanish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Cs w:val="24"/>
                                    </w:rPr>
                                    <w:t>THCS Hưng Lo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vanish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vanish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àm việc tại cơ quan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Tổ văn phò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ơ q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19/6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Họp tổ đánh giá quý II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ầy Thiện, GV tổ Ngữ Vă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Phòng PHT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àm việc tại cơ quan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Tổ văn phò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ơ q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năm 20/6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Dự kiểm tra hồ sơ, số liệu quyết toán năm 2023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ầy Linh, cô Tươi, thầy Tâ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Phòng GDĐ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Dự diễn đàn lắng nghe tiếng nói trẻ em 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ầy Thiện - PH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UBND xã An Phú Tâ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àm việc tại cơ quan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Tổ văn phò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ơ q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sáu 21/6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4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Dự Hội thảo xây dựng Luật nhà giáo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ầy Linh, thầy Sa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Sở GDĐ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otted" w:sz="4" w:space="0" w:color="0000FF"/>
                                    <w:left w:val="single" w:sz="4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Dự Hội nghị sơ kết 03 năm thực hiện Kết luận 01-KL/TW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ầy Thiện, Cô Tươ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UBND xã An Phú Tâ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otted" w:sz="4" w:space="0" w:color="0000FF"/>
                                    <w:left w:val="single" w:sz="4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àm việc tại cơ quan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Tổ văn phò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ơ qu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5pt;height:375.7pt;mso-wrap-distance-left:9pt;mso-wrap-distance-right:9pt;mso-wrap-distance-top:0pt;mso-wrap-distance-bottom:0pt;margin-top:0.05pt;mso-position-vertical-relative:text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1555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6345"/>
                        <w:gridCol w:w="3543"/>
                        <w:gridCol w:w="1843"/>
                        <w:gridCol w:w="2835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NỘI DUNG CÔNG TÁC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ÀNH PHẦ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ỜI GIA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ĐỊA ĐIỂM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hai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17/6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ọp giao ban CBQL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3"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ind w:left="-63" w:right="-105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Phòng Hiệu trưởng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àm việc tại cơ quan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Tổ văn phò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ơ qua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ba</w:t>
                              <w:br/>
                              <w:t>18/6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ạy bồi dưỡng học sinh giỏi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ô Thiê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7:3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bCs/>
                                <w:vanish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vanish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vanish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ọp Khối thi đua 26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ầy Linh - H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bCs/>
                                <w:vanish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vanish/>
                                <w:szCs w:val="24"/>
                              </w:rPr>
                              <w:t>THCS Hưng Long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vanish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vanish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àm việc tại cơ quan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Tổ văn phò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ơ quan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19/6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ọp tổ đánh giá quý II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ầy Thiện, GV tổ Ngữ Vă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Phòng PHT 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àm việc tại cơ quan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Tổ văn phò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ơ qua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năm 20/6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ự kiểm tra hồ sơ, số liệu quyết toán năm 2023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ầy Linh, cô Tươi, thầy Tâ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Phòng GDĐ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ự diễn đàn lắng nghe tiếng nói trẻ em 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ầy Thiện - PH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UBND xã An Phú Tây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àm việc tại cơ quan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Tổ văn phò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ơ qua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sáu 21/6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4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ự Hội thảo xây dựng Luật nhà giáo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ầy Linh, thầy Sa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Sở GDĐ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otted" w:sz="4" w:space="0" w:color="0000FF"/>
                              <w:left w:val="single" w:sz="4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ự Hội nghị sơ kết 03 năm thực hiện Kết luận 01-KL/TW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ầy Thiện, Cô Tươ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UBND xã An Phú Tây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otted" w:sz="4" w:space="0" w:color="0000FF"/>
                              <w:left w:val="single" w:sz="4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àm việc tại cơ quan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Tổ văn phò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ơ qu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4:03:00Z</dcterms:created>
  <dc:creator>User</dc:creator>
  <dc:description/>
  <cp:keywords/>
  <dc:language>en-US</dc:language>
  <cp:lastModifiedBy>Van thu - THCS Nguyen Van Linh</cp:lastModifiedBy>
  <cp:lastPrinted>2020-09-06T10:00:00Z</cp:lastPrinted>
  <dcterms:modified xsi:type="dcterms:W3CDTF">2024-06-21T03:26:00Z</dcterms:modified>
  <cp:revision>164</cp:revision>
  <dc:subject/>
  <dc:title>SỞ GIÁO DỤC VÀ ĐÀO TẠO              LỊCH CÔNG TÁC TUẦN</dc:title>
</cp:coreProperties>
</file>