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ỊCH CÔNG TÁC TUẦN 35 (Từ 29/4/2024 đến 04/5/2024) – Chương trình tuần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  <w:szCs w:val="28"/>
        </w:rPr>
      </w:pPr>
      <w:r>
        <w:rPr>
          <w:rFonts w:cs="Times New Roman" w:ascii="Times New Roman" w:hAnsi="Times New Roman"/>
          <w:b/>
          <w:color w:val="0000FF"/>
          <w:sz w:val="14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63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9/4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L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30/4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L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anish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1/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hỉ L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2/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hoàn tất chương trình HKI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3/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TCTA cuối HKI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GV, H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2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ác lớp T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mặt kỷ niệm Ngày Chữ thập đỏ và Trăng lưỡi liềm đỏ quốc tế 08/5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UBND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4/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ập huấn PCCC và CNCH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bảo vệ (Tốt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ội cảnh sát PCCC &amp; CNCH - Công an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64.8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9/4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L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30/4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L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vanish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1/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hỉ L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2/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hoàn tất chương trình HKI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3/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TCTA cuối HKI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GV, H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2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ác lớp TC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mặt kỷ niệm Ngày Chữ thập đỏ và Trăng lưỡi liềm đỏ quốc tế 08/5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UBND huyệ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4/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ập huấn PCCC và CNCH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bảo vệ (Tốt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ội cảnh sát PCCC &amp; CNCH - Công an huyệ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05-03T08:30:00Z</dcterms:modified>
  <cp:revision>214</cp:revision>
  <dc:subject/>
  <dc:title>SỞ GIÁO DỤC VÀ ĐÀO TẠO              LỊCH CÔNG TÁC TUẦN</dc:title>
</cp:coreProperties>
</file>