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29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18/3/2024</w:t>
      </w:r>
      <w:r>
        <w:rPr>
          <w:rFonts w:cs="Times New Roman" w:ascii="Times New Roman" w:hAnsi="Times New Roman"/>
          <w:b/>
          <w:color w:val="FF0000"/>
        </w:rPr>
        <w:t xml:space="preserve"> đến 23/3/2024) – Chương trình tuầ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676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8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hào cờ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yên đề: Giáo dục sức khỏe sinh sản tuổi vị thành niên + Môi trường xanh 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Giáo dục thể chất - Nghệ thuật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, Tổ  Giáo dục thể chất - Nghệ thuậ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PH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Hội đồng lựa chọn sách giáo khoa năm học 2024 – 2025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ành viên Hội đồ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p đoàn kiểm tra Quản lý tài sản cô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, thầy Thiện, thầy Tâ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Toá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 và GV tổ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ruyền thố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Công nghệ - Tin họ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 – PHT và GV tổ Công nghệ - Tin họ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 Truyền thố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Ngữ vă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 – PHT và GV tổ Ngữ vă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Khoa học tự nhiê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 – PHT và GV tổ KHT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9/9, 9/10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21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hội nghị trao đổi nghiệp vụ khoa bạ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âm - K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rường UBND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22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Tiếng An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 – PHT và GV tổ Tiếng A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quý 1/2024 tổ Văn phò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 và Nhân viên tổ V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ăn 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23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ngày hội hướng nghiệp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 -  PHT, GVCN 9 và 40 học sinh lớp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ân hiệu Trường cao đẳng Nông nghiệp Nam bộ tại TPH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32.3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8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hào cờ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yên đề: Giáo dục sức khỏe sinh sản tuổi vị thành niên + Môi trường xanh 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Giáo dục thể chất - Nghệ thuật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, Tổ  Giáo dục thể chất - Nghệ thuậ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PHT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Hội đồng lựa chọn sách giáo khoa năm học 2024 – 2025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ành viên Hội đồ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19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p đoàn kiểm tra Quản lý tài sản cô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, thầy Thiện, thầy Tâ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Toá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 và GV tổ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ruyền thố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Công nghệ - Tin họ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 – PHT và GV tổ Công nghệ - Tin họ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 Truyền thố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Ngữ vă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 – PHT và GV tổ Ngữ vă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Khoa học tự nhiê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 – PHT và GV tổ KHT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9/9, 9/10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21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hội nghị trao đổi nghiệp vụ khoa bạ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âm - K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rường UBND huyệ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22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Tiếng An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 – PHT và GV tổ Tiếng A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quý 1/2024 tổ Văn phò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 và Nhân viên tổ V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ăn phò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23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ngày hội hướng nghiệp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 -  PHT, GVCN 9 và 40 học sinh lớp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ân hiệu Trường cao đẳng Nông nghiệp Nam bộ tại TPHC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03-21T04:17:00Z</dcterms:modified>
  <cp:revision>21</cp:revision>
  <dc:subject/>
  <dc:title>SỞ GIÁO DỤC VÀ ĐÀO TẠO              LỊCH CÔNG TÁC TUẦN</dc:title>
</cp:coreProperties>
</file>