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22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29/01/2024</w:t>
      </w:r>
      <w:r>
        <w:rPr>
          <w:rFonts w:cs="Times New Roman" w:ascii="Times New Roman" w:hAnsi="Times New Roman"/>
          <w:b/>
          <w:color w:val="FF0000"/>
        </w:rPr>
        <w:t xml:space="preserve"> đến 03/02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ào cờ; Truyền thông công tác YTHĐ; HĐTNHN 6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chuyên đề Phương pháp giáo dục STEM  trong dạy học môn Toá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ổ trưởng và GV môn Toán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HCS Vĩnh Lộc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p đoàn kiểm tra công tác YTHĐ, vệ sinh môi trườ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Cô Ngân, cô Thúy, Đoàn K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ạ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giảng STEM khối 6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, GV tổ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31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trao Huy hiệu Đả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, cô Hươ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am gia hội thi làm tiểu cản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được phân cô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ường số 6 KDC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9/9; 9/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3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lớp 9/9, 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1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hội nghị sơ kết HKI GDT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PT chuyên Trần Đại Nghĩ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Ôn tập thí sinh dự tuyển viên chức vòng 2 năm học 2023 – 2024 (đợt 2)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, cô Thảo Nguyên, các ứng v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2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sơ kết HKI cấp THCS và tổng kết Hội thi tay nghề - Giáo viên dạy giỏi cấp THCS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HT, 02 PHT, cô Nguyên, cô Tâm, thầy Sang, thầy Du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CS Hưng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3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xuân 2024 chủ đề “Xuân yêu thương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, Ban đại diện CMHS, Xã Đoàn, cô Hạ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43.4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ào cờ; Truyền thông công tác YTHĐ; HĐTNHN 6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30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chuyên đề Phương pháp giáo dục STEM  trong dạy học môn Toá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ổ trưởng và GV môn Toán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HCS Vĩnh Lộc 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p đoàn kiểm tra công tác YTHĐ, vệ sinh môi trườ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Cô Ngân, cô Thúy, Đoàn K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ại trườ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giảng STEM khối 6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, GV tổ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31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trao Huy hiệu Đả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, cô Hươ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 AP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am gia hội thi làm tiểu cản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được phân cô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ường số 6 KDC AP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9/9; 9/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3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lớp 9/9, 9/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1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hội nghị sơ kết HKI GDT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PT chuyên Trần Đại Nghĩ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Ôn tập thí sinh dự tuyển viên chức vòng 2 năm học 2023 – 2024 (đợt 2)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, cô Thảo Nguyên, các ứng v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2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sơ kết HKI cấp THCS và tổng kết Hội thi tay nghề - Giáo viên dạy giỏi cấp THCS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HT, 02 PHT, cô Nguyên, cô Tâm, thầy Sang, thầy Du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CS Hưng Lo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3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xuân 2024 chủ đề “Xuân yêu thương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, Ban đại diện CMHS, Xã Đoàn, cô Hạ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1-31T03:14:00Z</dcterms:modified>
  <cp:revision>2004</cp:revision>
  <dc:subject/>
  <dc:title>SỞ GIÁO DỤC VÀ ĐÀO TẠO              LỊCH CÔNG TÁC TUẦN</dc:title>
</cp:coreProperties>
</file>