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LỊCH CÔNG TÁC TUẦN 26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(Từ 26/02/2024</w:t>
      </w:r>
      <w:r>
        <w:rPr>
          <w:rFonts w:cs="Times New Roman" w:ascii="Times New Roman" w:hAnsi="Times New Roman"/>
          <w:b/>
          <w:color w:val="FF0000"/>
        </w:rPr>
        <w:t xml:space="preserve"> đến 02/3/2024) – Chương trình tuần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14"/>
        </w:rPr>
      </w:pPr>
      <w:r>
        <w:rPr>
          <w:rFonts w:cs="Times New Roman" w:ascii="Times New Roman" w:hAnsi="Times New Roman"/>
          <w:b/>
          <w:color w:val="0000FF"/>
          <w:sz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40" w:after="40"/>
        <w:jc w:val="center"/>
        <w:rPr/>
      </w:pPr>
      <w:r>
        <w:rPr>
          <w:b/>
          <w:color w:val="FF0000"/>
          <w:sz w:val="28"/>
          <w:szCs w:val="28"/>
        </w:rPr>
        <w:t>TR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ƯỜNG THCS NGUYỄN VĂN LIN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635</wp:posOffset>
                </wp:positionV>
                <wp:extent cx="9879965" cy="546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546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6345"/>
                              <w:gridCol w:w="3543"/>
                              <w:gridCol w:w="1843"/>
                              <w:gridCol w:w="2835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NỘI DUNG CÔNG TÁC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ÀNH PHẦ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ĐỊA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26/02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Chào cờ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huyên đề “An toàn không gian mạng”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GV, NV, H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7: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Sân trườ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p giao ban CBQL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Phòng Hiệu trưở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p tập thể viên chức + Hội nghị đối thoại giữa lãnh đạo nhà trường với GV, NV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GV, N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4: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Phòng Hội trườ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ba</w:t>
                                    <w:br/>
                                    <w:t>27/02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p tổ Lịch sử &amp; địa lý – GDCD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V tổ LS&amp;ĐL - GDC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vanish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Phò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Hội trườ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vanish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p tổ Toá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V tổ Toá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hòng truyền thố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p tổ Công nghệ - Tin học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V tổ CN-T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hòng PHT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28/02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ao giảng Ngữ văn 6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Thiện, GV tổ Ngữ vă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7: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ớp 6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ập huấn công tác tài chính; (cả ngày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iệu trưởng, Kế toá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7: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UBND huy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p giao ban PHT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Thiện, cô Tươ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CS Võ Văn Vâ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năm 29/02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ập huấn công tác tài chính; (cả ngày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iệu trưởng, Kế toá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7: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UBND huy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sáu 01/3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p sơ kết học kỳ 1 và triển khai học kỳ 2 các bộ môn: KHT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ô Tươi - PH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PT Nguyễn Thượng Hiề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bảy 02/3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Buổi sán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430pt;mso-wrap-distance-left:9pt;mso-wrap-distance-right:9pt;mso-wrap-distance-top:0pt;mso-wrap-distance-bottom:0pt;margin-top:0.05pt;mso-position-vertical-relative:text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6345"/>
                        <w:gridCol w:w="3543"/>
                        <w:gridCol w:w="1843"/>
                        <w:gridCol w:w="2835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NỘI DUNG CÔNG TÁC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ÀNH PHẦ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ĐỊA ĐIỂM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26/02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Chào cờ;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huyên đề “An toàn không gian mạng”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GV, NV, H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7: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Sân trường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p giao ban CBQL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Phòng Hiệu trưởng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p tập thể viên chức + Hội nghị đối thoại giữa lãnh đạo nhà trường với GV, NV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GV, NV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4: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Phòng Hội trường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ba</w:t>
                              <w:br/>
                              <w:t>27/02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p tổ Lịch sử &amp; địa lý – GDCD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V tổ LS&amp;ĐL - GDC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vanish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hòng </w:t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Hội trường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p tổ Toá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V tổ Toá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hòng truyền thống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p tổ Công nghệ - Tin học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V tổ CN-T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hòng PHT 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28/02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ao giảng Ngữ văn 6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Thiện, GV tổ Ngữ vă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7: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ớp 6/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ập huấn công tác tài chính; (cả ngày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iệu trưởng, Kế toá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7: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UBND huyệ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p giao ban PHT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Thiện, cô Tươ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CS Võ Văn Vâ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năm 29/02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ập huấn công tác tài chính; (cả ngày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iệu trưởng, Kế toá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7: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UBND huyệ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sáu 01/3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p sơ kết học kỳ 1 và triển khai học kỳ 2 các bộ môn: KHTN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ô Tươi - PH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PT Nguyễn Thượng Hiề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bảy 02/3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uổi sán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7:00Z</dcterms:created>
  <dc:creator>User</dc:creator>
  <dc:description/>
  <cp:keywords/>
  <dc:language>en-US</dc:language>
  <cp:lastModifiedBy>Admin</cp:lastModifiedBy>
  <cp:lastPrinted>2020-09-06T10:00:00Z</cp:lastPrinted>
  <dcterms:modified xsi:type="dcterms:W3CDTF">2024-02-28T01:07:00Z</dcterms:modified>
  <cp:revision>2098</cp:revision>
  <dc:subject/>
  <dc:title>SỞ GIÁO DỤC VÀ ĐÀO TẠO              LỊCH CÔNG TÁC TUẦN</dc:title>
</cp:coreProperties>
</file>