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LỊCH CÔNG TÁC TUẦN 24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(Từ 12/02/2024</w:t>
      </w:r>
      <w:r>
        <w:rPr>
          <w:rFonts w:cs="Times New Roman" w:ascii="Times New Roman" w:hAnsi="Times New Roman"/>
          <w:b/>
          <w:color w:val="FF0000"/>
        </w:rPr>
        <w:t xml:space="preserve"> đến 17/02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4"/>
        </w:rPr>
      </w:pPr>
      <w:r>
        <w:rPr>
          <w:rFonts w:cs="Times New Roman" w:ascii="Times New Roman" w:hAnsi="Times New Roman"/>
          <w:b/>
          <w:color w:val="0000FF"/>
          <w:sz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40" w:after="40"/>
        <w:jc w:val="center"/>
        <w:rPr/>
      </w:pPr>
      <w:r>
        <w:rPr>
          <w:b/>
          <w:color w:val="FF0000"/>
          <w:sz w:val="28"/>
          <w:szCs w:val="28"/>
        </w:rPr>
        <w:t>T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ƯỜNG THCS NGUYỄN VĂN LIN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9879965" cy="321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345"/>
                              <w:gridCol w:w="3543"/>
                              <w:gridCol w:w="1843"/>
                              <w:gridCol w:w="2835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12/0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hỉ Tết Nguyên đán Giáp Thìn 202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a</w:t>
                                    <w:br/>
                                    <w:t>13/0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hỉ Tết Nguyên đán Giáp Thìn 202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14/0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hỉ Tết Nguyên đán Giáp Thìn 202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năm 15/0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c sinh nghỉ Tết Nguyên đán Giáp Thìn 202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sáu 16/0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c sinh nghỉ Tết Nguyên đán Giáp Thìn 202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ảy 17/0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c sinh nghỉ Tết Nguyên đán Giáp Thìn 202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253.05pt;mso-wrap-distance-left:9pt;mso-wrap-distance-right:9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345"/>
                        <w:gridCol w:w="3543"/>
                        <w:gridCol w:w="1843"/>
                        <w:gridCol w:w="2835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12/0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hỉ Tết Nguyên đán Giáp Thìn 202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a</w:t>
                              <w:br/>
                              <w:t>13/0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hỉ Tết Nguyên đán Giáp Thìn 202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14/0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hỉ Tết Nguyên đán Giáp Thìn 202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năm 15/0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c sinh nghỉ Tết Nguyên đán Giáp Thìn 202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sáu 16/0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c sinh nghỉ Tết Nguyên đán Giáp Thìn 202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ảy 17/0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c sinh nghỉ Tết Nguyên đán Giáp Thìn 202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7:00Z</dcterms:created>
  <dc:creator>User</dc:creator>
  <dc:description/>
  <cp:keywords/>
  <dc:language>en-US</dc:language>
  <cp:lastModifiedBy>Admin</cp:lastModifiedBy>
  <cp:lastPrinted>2020-09-06T10:00:00Z</cp:lastPrinted>
  <dcterms:modified xsi:type="dcterms:W3CDTF">2024-02-21T01:20:00Z</dcterms:modified>
  <cp:revision>2018</cp:revision>
  <dc:subject/>
  <dc:title>SỞ GIÁO DỤC VÀ ĐÀO TẠO              LỊCH CÔNG TÁC TUẦN</dc:title>
</cp:coreProperties>
</file>