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>LỊCH CÔNG TÁC TUẦN 23</w:t>
      </w:r>
      <w:r>
        <w:rPr>
          <w:rFonts w:cs="Times New Roman" w:ascii="Times New Roman" w:hAnsi="Times New Roman"/>
          <w:b/>
          <w:color w:val="FF0000"/>
          <w:szCs w:val="24"/>
        </w:rPr>
        <w:t xml:space="preserve"> (Từ 05/02/2024</w:t>
      </w:r>
      <w:r>
        <w:rPr>
          <w:rFonts w:cs="Times New Roman" w:ascii="Times New Roman" w:hAnsi="Times New Roman"/>
          <w:b/>
          <w:color w:val="FF0000"/>
        </w:rPr>
        <w:t xml:space="preserve"> đến 10/02/20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14"/>
        </w:rPr>
      </w:pPr>
      <w:r>
        <w:rPr>
          <w:rFonts w:cs="Times New Roman" w:ascii="Times New Roman" w:hAnsi="Times New Roman"/>
          <w:b/>
          <w:color w:val="0000FF"/>
          <w:sz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40" w:after="40"/>
        <w:jc w:val="center"/>
        <w:rPr/>
      </w:pPr>
      <w:r>
        <w:rPr>
          <w:b/>
          <w:color w:val="FF0000"/>
          <w:sz w:val="28"/>
          <w:szCs w:val="28"/>
        </w:rPr>
        <w:t>TR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  <w:t>ƯỜNG THCS NGUYỄN VĂN LINH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paragraph">
                  <wp:posOffset>635</wp:posOffset>
                </wp:positionV>
                <wp:extent cx="9879965" cy="3180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318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6345"/>
                              <w:gridCol w:w="3543"/>
                              <w:gridCol w:w="1843"/>
                              <w:gridCol w:w="2835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0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0"/>
                                    </w:rPr>
                                    <w:t>NỘI DUNG CÔNG TÁC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0"/>
                                    </w:rPr>
                                    <w:t>THÀNH PHẦ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</w:rPr>
                                    <w:t>THỜI GIA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0"/>
                                    </w:rPr>
                                    <w:t>ĐỊA ĐIỂ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ha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05/02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Học sinh nghỉ Tết Nguyên đán Giáp Thìn 2024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ind w:left="-63" w:right="-10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àm việc tại cơ qua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Tổ văn phò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ơ q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ba</w:t>
                                    <w:br/>
                                    <w:t>06/02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àm việc tại cơ qua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Tổ văn phò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ơ q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Học sinh nghỉ Tết Nguyên đán Giáp Thìn 2024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ind w:left="-63" w:right="-10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07/02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àm việc tại cơ qua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Tổ văn phò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ơ q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Học sinh nghỉ Tết Nguyên đán Giáp Thìn 2024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napToGrid w:val="false"/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napToGrid w:val="false"/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năm 08/02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Nghỉ Tết Nguyên đán Giáp Thìn 2024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napToGrid w:val="false"/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napToGrid w:val="false"/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sáu 09/02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Nghỉ Tết Nguyên đán Giáp Thìn 2024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napToGrid w:val="false"/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napToGrid w:val="false"/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bảy 10/02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Nghỉ Tết Nguyên đán Giáp Thìn 2024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napToGrid w:val="false"/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napToGrid w:val="false"/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5pt;height:250.45pt;mso-wrap-distance-left:9pt;mso-wrap-distance-right:9pt;mso-wrap-distance-top:0pt;mso-wrap-distance-bottom:0pt;margin-top:0.05pt;mso-position-vertical-relative:text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1555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6345"/>
                        <w:gridCol w:w="3543"/>
                        <w:gridCol w:w="1843"/>
                        <w:gridCol w:w="2835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0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0"/>
                              </w:rPr>
                              <w:t>NỘI DUNG CÔNG TÁC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0"/>
                              </w:rPr>
                              <w:t>THÀNH PHẦ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</w:rPr>
                              <w:t>THỜI GIA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0"/>
                              </w:rPr>
                              <w:t>ĐỊA ĐIỂM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hai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05/02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ọc sinh nghỉ Tết Nguyên đán Giáp Thìn 2024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ind w:left="-63" w:right="-105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àm việc tại cơ qua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Tổ văn phò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ơ qua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ba</w:t>
                              <w:br/>
                              <w:t>06/02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àm việc tại cơ qua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Tổ văn phò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ơ quan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ọc sinh nghỉ Tết Nguyên đán Giáp Thìn 2024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ind w:left="-63" w:right="-105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07/02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àm việc tại cơ qua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Tổ văn phò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ơ qua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ọc sinh nghỉ Tết Nguyên đán Giáp Thìn 2024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napToGrid w:val="false"/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napToGrid w:val="false"/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năm 08/02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Nghỉ Tết Nguyên đán Giáp Thìn 2024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napToGrid w:val="false"/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napToGrid w:val="false"/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sáu 09/02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Nghỉ Tết Nguyên đán Giáp Thìn 2024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napToGrid w:val="false"/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napToGrid w:val="false"/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bảy 10/02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Nghỉ Tết Nguyên đán Giáp Thìn 2024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napToGrid w:val="false"/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napToGrid w:val="false"/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37:00Z</dcterms:created>
  <dc:creator>User</dc:creator>
  <dc:description/>
  <cp:keywords/>
  <dc:language>en-US</dc:language>
  <cp:lastModifiedBy>Admin</cp:lastModifiedBy>
  <cp:lastPrinted>2020-09-06T10:00:00Z</cp:lastPrinted>
  <dcterms:modified xsi:type="dcterms:W3CDTF">2024-02-21T01:16:00Z</dcterms:modified>
  <cp:revision>2010</cp:revision>
  <dc:subject/>
  <dc:title>SỞ GIÁO DỤC VÀ ĐÀO TẠO              LỊCH CÔNG TÁC TUẦN</dc:title>
</cp:coreProperties>
</file>