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99"/>
  <w:body>
    <w:p>
      <w:pPr>
        <w:pStyle w:val="Normal"/>
        <w:spacing w:before="36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LỊCH CÔNG TÁC TUẦN 15 (Từ 09/12/2024 đến 14/12/2024)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14"/>
          <w:szCs w:val="28"/>
        </w:rPr>
      </w:pPr>
      <w:r>
        <w:rPr>
          <w:rFonts w:cs="Times New Roman" w:ascii="Times New Roman" w:hAnsi="Times New Roman"/>
          <w:b/>
          <w:color w:val="0000FF"/>
          <w:sz w:val="1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FF"/>
          <w:sz w:val="14"/>
        </w:rPr>
      </w:pPr>
      <w:r>
        <w:rPr>
          <w:rFonts w:cs="Times New Roman" w:ascii="Times New Roman" w:hAnsi="Times New Roman"/>
          <w:color w:val="0000FF"/>
          <w:sz w:val="1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before="40" w:after="40"/>
        <w:jc w:val="center"/>
        <w:rPr/>
      </w:pPr>
      <w:r>
        <w:rPr>
          <w:b/>
          <w:color w:val="FF0000"/>
          <w:sz w:val="28"/>
          <w:szCs w:val="28"/>
        </w:rPr>
        <w:t>T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vi-VN"/>
        </w:rPr>
        <w:t>ƯỜNG THCS NGUYỄN VĂN LINH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7330</wp:posOffset>
                </wp:positionH>
                <wp:positionV relativeFrom="paragraph">
                  <wp:posOffset>635</wp:posOffset>
                </wp:positionV>
                <wp:extent cx="9879965" cy="6470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9965" cy="647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559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6345"/>
                              <w:gridCol w:w="3543"/>
                              <w:gridCol w:w="1843"/>
                              <w:gridCol w:w="2835"/>
                            </w:tblGrid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GÀY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NỘI DUNG CÔNG TÁC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ÀNH PHẦ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ỜI GIA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single" w:sz="4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ĐỊA ĐIỂ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Ha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09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Chào cờ;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, NV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5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Sân trườ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Kiểm tra cuối HKI  môn HĐTN-H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, H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3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p đoàn kiểm tra chuyên đề của Phòng Giáo dụ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FF"/>
                                    <w:left w:val="single" w:sz="4" w:space="0" w:color="0000FF"/>
                                    <w:bottom w:val="dashSmallGap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Phòng PHT 2,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3"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4" w:space="0" w:color="0000FF"/>
                                    <w:bottom w:val="single" w:sz="8" w:space="0" w:color="0000FF"/>
                                    <w:right w:val="single" w:sz="4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left="-63" w:right="-105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4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a</w:t>
                                    <w:br/>
                                    <w:t>10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p đoàn kiểm tra chuyên đề của Phòng Giáo dục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GV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bCs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Cs w:val="24"/>
                                    </w:rPr>
                                    <w:t>Phòng PHT 2, 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7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3,4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Tư</w:t>
                                    <w:br/>
                                    <w:t>11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p Chi ủy chuẩn bị  công tác Đại hội chi bộ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hi ủy chi bộ + Bí thư Đảng ủy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9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ường THCS Nguyễn Văn Lin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Học sinh dự thi Văn hay chữ tốt cấp huyệ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GV phụ trách và 05 học s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07:00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rung tâm GDNN-GDT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96" w:after="60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Năm 12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sáng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9, 6/10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Linh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chiều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Sáu 13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7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ô Tươ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1, 2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ả ngày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single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Cs w:val="24"/>
                                    </w:rPr>
                                    <w:t>Thứ Bảy 14/12</w:t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àm việc tại cơ quan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BQL, Tổ văn phòng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Buổi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Cơ qu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8" w:space="0" w:color="0000FF"/>
                                    <w:left w:val="single" w:sz="4" w:space="0" w:color="0000FF"/>
                                    <w:bottom w:val="dotted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FF"/>
                                      <w:sz w:val="19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spacing w:lineRule="auto" w:line="276"/>
                                    <w:ind w:left="-66" w:right="-8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Dạy lớp 6/4;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right="-81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hầy Thiệ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9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Tiết 3,4 sáng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dashSmallGap" w:sz="8" w:space="0" w:color="0000FF"/>
                                    <w:left w:val="single" w:sz="8" w:space="0" w:color="0000FF"/>
                                    <w:bottom w:val="dashSmallGap" w:sz="8" w:space="0" w:color="0000FF"/>
                                    <w:right w:val="single" w:sz="8" w:space="0" w:color="00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1440" w:leader="none"/>
                                      <w:tab w:val="left" w:pos="6480" w:leader="none"/>
                                    </w:tabs>
                                    <w:ind w:left="-63" w:right="-105" w:hanging="0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  <w:t>Lớp học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7.95pt;height:509.45pt;mso-wrap-distance-left:9pt;mso-wrap-distance-right:9pt;mso-wrap-distance-top:0pt;mso-wrap-distance-bottom:0pt;margin-top:0.05pt;mso-position-vertical-relative:text;margin-left:17.9pt;mso-position-horizontal-relative:text">
                <v:fill opacity="0f"/>
                <v:textbox inset="0in,0in,0in,0in">
                  <w:txbxContent>
                    <w:tbl>
                      <w:tblPr>
                        <w:tblW w:w="15559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6345"/>
                        <w:gridCol w:w="3543"/>
                        <w:gridCol w:w="1843"/>
                        <w:gridCol w:w="2835"/>
                      </w:tblGrid>
                      <w:tr>
                        <w:trPr>
                          <w:trHeight w:val="294" w:hRule="exact"/>
                        </w:trPr>
                        <w:tc>
                          <w:tcPr>
                            <w:tcW w:w="99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GÀY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NỘI DUNG CÔNG TÁC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ÀNH PHẦ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ỜI GIA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single" w:sz="4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ĐỊA ĐIỂM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Hai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09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Chào cờ;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, NV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5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Sân trường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Kiểm tra cuối HKI  môn HĐTN-H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, H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3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p đoàn kiểm tra chuyên đề của Phòng Giáo dụ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FF"/>
                              <w:left w:val="single" w:sz="4" w:space="0" w:color="0000FF"/>
                              <w:bottom w:val="dashSmallGap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Phòng PHT 2, lớp học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3"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4" w:space="0" w:color="0000FF"/>
                              <w:bottom w:val="single" w:sz="8" w:space="0" w:color="0000FF"/>
                              <w:right w:val="single" w:sz="4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left="-63" w:right="-105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4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a</w:t>
                              <w:br/>
                              <w:t>10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p đoàn kiểm tra chuyên đề của Phòng Giáo dục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GV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Cs w:val="24"/>
                              </w:rPr>
                              <w:t>Phòng PHT 2, 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7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3,4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Tư</w:t>
                              <w:br/>
                              <w:t>11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p Chi ủy chuẩn bị  công tác Đại hội chi bộ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hi ủy chi bộ + Bí thư Đảng ủy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9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ường THCS Nguyễn Văn Linh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Học sinh dự thi Văn hay chữ tốt cấp huyệ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GV phụ trách và 05 học s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07:00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rung tâm GDNN-GDTX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96" w:after="60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Năm 12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sáng</w:t>
                            </w:r>
                          </w:p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9, 6/10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Linh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chiều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Sáu 13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7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ô Tươ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1, 2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ả ngày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single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Cs w:val="24"/>
                              </w:rPr>
                              <w:t>Thứ Bảy 14/12</w:t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àm việc tại cơ quan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BQL, Tổ văn phòng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Buổi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Cơ quan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8" w:space="0" w:color="0000FF"/>
                              <w:left w:val="single" w:sz="4" w:space="0" w:color="0000FF"/>
                              <w:bottom w:val="dotted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19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634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spacing w:lineRule="auto" w:line="276"/>
                              <w:ind w:left="-66" w:right="-81" w:hanging="0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Dạy lớp 6/4;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right="-81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hầy Thiệ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99" w:hanging="0"/>
                              <w:jc w:val="center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Tiết 3,4 sáng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dashSmallGap" w:sz="8" w:space="0" w:color="0000FF"/>
                              <w:left w:val="single" w:sz="8" w:space="0" w:color="0000FF"/>
                              <w:bottom w:val="dashSmallGap" w:sz="8" w:space="0" w:color="0000FF"/>
                              <w:right w:val="single" w:sz="8" w:space="0" w:color="00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1440" w:leader="none"/>
                                <w:tab w:val="left" w:pos="6480" w:leader="none"/>
                              </w:tabs>
                              <w:ind w:left="-63" w:right="-105" w:hanging="0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Lớp học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360" w:right="317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" w:hAnsi="VNI-Times" w:cs="VNI-Times"/>
    </w:rPr>
  </w:style>
  <w:style w:type="character" w:styleId="CommentSubjectChar">
    <w:name w:val="Comment Subject Char"/>
    <w:qFormat/>
    <w:rPr>
      <w:rFonts w:ascii="VNI-Times" w:hAnsi="VNI-Times" w:cs="VNI-Time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4:03:00Z</dcterms:created>
  <dc:creator>User</dc:creator>
  <dc:description/>
  <cp:keywords/>
  <dc:language>en-US</dc:language>
  <cp:lastModifiedBy>Van thu - THCS Nguyen Van Linh</cp:lastModifiedBy>
  <cp:lastPrinted>2020-09-06T10:00:00Z</cp:lastPrinted>
  <dcterms:modified xsi:type="dcterms:W3CDTF">2024-12-10T03:03:00Z</dcterms:modified>
  <cp:revision>759</cp:revision>
  <dc:subject/>
  <dc:title>SỞ GIÁO DỤC VÀ ĐÀO TẠO              LỊCH CÔNG TÁC TUẦN</dc:title>
</cp:coreProperties>
</file>