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4"/>
        </w:rPr>
        <w:t>LỊCH CÔNG TÁC TUẦN 12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 (Từ 18/11/2024</w:t>
      </w:r>
      <w:r>
        <w:rPr>
          <w:rFonts w:cs="Times New Roman" w:ascii="Times New Roman" w:hAnsi="Times New Roman"/>
          <w:b/>
          <w:color w:val="FF0000"/>
        </w:rPr>
        <w:t xml:space="preserve"> đến 22/11/20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</w:rPr>
      </w:pPr>
      <w:r>
        <w:rPr>
          <w:rFonts w:cs="Times New Roman" w:ascii="Times New Roman" w:hAnsi="Times New Roman"/>
          <w:b/>
          <w:color w:val="0000FF"/>
          <w:sz w:val="14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607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607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7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18/1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Chào cờ;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uyên đề “Lòng biết ơn”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, NV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  <w:br/>
                                    <w:t>19/1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mặt kỷ niệm 42 năm Ngày Nhà giáo Việt Nam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. Thầy Sang, cô Hươ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8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UBND huyệ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6/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3, 4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ội thi căm hoa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sinh các lớp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  <w:br/>
                                    <w:t>20/1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mặt kỷ niệm 42 năm Ngày Nhà giáo Việt Nam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, N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tập thể viên chức: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, N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Hộ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chi bộ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Đảng viê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Phòng Hội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21/1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6/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1, 2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6/9, 6/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1, 2 chiề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22/1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Sinh hoạt chuyên đề của Đảng ủy xã An Phú Tây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UBND xã An Phú Tâ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i ủ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23/11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478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1077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18/1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hào cờ;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uyên đề “Lòng biết ơn”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, NV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  <w:br/>
                              <w:t>19/1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mặt kỷ niệm 42 năm Ngày Nhà giáo Việt Nam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. Thầy Sang, cô Hươ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8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UBND huyệ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6/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3, 4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ội thi căm hoa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sinh các lớp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  <w:br/>
                              <w:t>20/1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mặt kỷ niệm 42 năm Ngày Nhà giáo Việt Nam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, N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tập thể viên chức: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, N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3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Hội trườn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chi bộ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Đảng viê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Phòng Hội trường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21/1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6/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1, 2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6/9, 6/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1, 2 chiề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22/1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Sinh hoạt chuyên đề của Đảng ủy xã An Phú Tây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UBND xã An Phú Tâ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4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i ủy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23/11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03:00Z</dcterms:created>
  <dc:creator>User</dc:creator>
  <dc:description/>
  <cp:keywords/>
  <dc:language>en-US</dc:language>
  <cp:lastModifiedBy>Van thu - THCS Nguyen Van Linh</cp:lastModifiedBy>
  <cp:lastPrinted>2020-09-06T10:00:00Z</cp:lastPrinted>
  <dcterms:modified xsi:type="dcterms:W3CDTF">2024-11-22T01:52:00Z</dcterms:modified>
  <cp:revision>584</cp:revision>
  <dc:subject/>
  <dc:title>SỞ GIÁO DỤC VÀ ĐÀO TẠO              LỊCH CÔNG TÁC TUẦN</dc:title>
</cp:coreProperties>
</file>