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06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07/10/2024</w:t>
      </w:r>
      <w:r>
        <w:rPr>
          <w:rFonts w:cs="Times New Roman" w:ascii="Times New Roman" w:hAnsi="Times New Roman"/>
          <w:b/>
          <w:color w:val="FF0000"/>
        </w:rPr>
        <w:t xml:space="preserve"> đến 12/10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7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ào cờ; Phát động tuần lễ học tập suốt đời năm 202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giao ban CBQL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giảng môn Toán 7; Sinh hoạt chuyên mô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môn tổ To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Lớp học, 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môn tổ Lịch sử và Địa lí – GDCD; Thao giảng môn  Lịch sử và Địa lí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 Lịch sử và Địa lí – GDC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Phòng truyền thống,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lớp bồi dưỡng, cập nhật kiến thức đối tượng 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ung tâm chính trị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môn tổ Công nghệ - Tin học; Thao giảng môn Tin họ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Công nghệ - Tin họ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Lớp học, 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9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ự tọa đàm công tác khuyến học, thanh phố học tập trên địa bàn TPHCM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Trung tâm hội nghị 272 Võ Thị Sá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lớp bồi dưỡng, cập nhật kiến thức đối tượng 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- P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ung tâm chính trị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môn tổ Ngữ vă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Ngữ vă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truyền thố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môn tổ Khoa học tự nhiê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Khoa học tự nh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10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lớp bồi dưỡng, cập nhật kiến thức đối tượng 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ung tâm chính trị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11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lớp bồi dưỡng, cập nhật kiến thức đối tượng 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 - PH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ung tâm chính trị huyệ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ập huấn các văn bản pháp luật ngành nội vụ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 - HT, cô Thảo - V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rường UBND TT Tân T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hận hồ sơ tuyển dụng viên chứ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Liễu - Y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Phòng GDĐ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12/1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môn tổ GDTC – Nghệ thuật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tổ GDTC – Nghệ thuậ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PH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7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ào cờ; Phát động tuần lễ học tập suốt đời năm 202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giao ban CBQL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Hiệu trưở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08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giảng môn Toán 7; Sinh hoạt chuyên mô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môn tổ To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Lớp học, phòng hội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môn tổ Lịch sử và Địa lí – GDCD; Thao giảng môn  Lịch sử và Địa lí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 Lịch sử và Địa lí – GDC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hòng truyền thống, 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lớp bồi dưỡng, cập nhật kiến thức đối tượng 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ung tâm chính trị huyệ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môn tổ Công nghệ - Tin học; Thao giảng môn Tin họ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Công nghệ - Tin họ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Lớp học, phòng hội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9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ự tọa đàm công tác khuyến học, thanh phố học tập trên địa bàn TPHCM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Trung tâm hội nghị 272 Võ Thị Sá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lớp bồi dưỡng, cập nhật kiến thức đối tượng 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- P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ung tâm chính trị huyệ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môn tổ Ngữ vă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Ngữ vă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truyền thố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môn tổ Khoa học tự nhiê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Khoa học tự nh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10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lớp bồi dưỡng, cập nhật kiến thức đối tượng 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ung tâm chính trị huyệ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11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lớp bồi dưỡng, cập nhật kiến thức đối tượng 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 - PH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ung tâm chính trị huyện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ập huấn các văn bản pháp luật ngành nội vụ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 - HT, cô Thảo - V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rường UBND TT Tân Tú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hận hồ sơ tuyển dụng viên chứ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Liễu - Y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hòng GDĐ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12/1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môn tổ GDTC – Nghệ thuật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tổ GDTC – Nghệ thuậ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PH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10-09T02:20:00Z</dcterms:modified>
  <cp:revision>321</cp:revision>
  <dc:subject/>
  <dc:title>SỞ GIÁO DỤC VÀ ĐÀO TẠO              LỊCH CÔNG TÁC TUẦN</dc:title>
</cp:coreProperties>
</file>