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19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08/01/2024</w:t>
      </w:r>
      <w:r>
        <w:rPr>
          <w:rFonts w:cs="Times New Roman" w:ascii="Times New Roman" w:hAnsi="Times New Roman"/>
          <w:b/>
          <w:color w:val="FF0000"/>
        </w:rPr>
        <w:t xml:space="preserve"> đến 13/01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475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ào cờ; chuyên đề “HIV/AIDS”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ào chương trình HKII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09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0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9/9; 9/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–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3 chiề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lớp 9/9, 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11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12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GVC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C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Dự hội thảo AI trong quản lý và dạy học KTĐG;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ươi, cô Nguyên, cô Vĩnh Li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 An Phú Tâ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chi bộ: Kết nạp đảng viên mới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Đảng viên, cô Thiên Hươ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HĐND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BND xã An Phú Tâ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13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74.7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ào cờ; chuyên đề “HIV/AIDS”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ào chương trình HKII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09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0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9/9; 9/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–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3 chiề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lớp 9/9, 9/1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11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12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GVC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C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Dự hội thảo AI trong quản lý và dạy học KTĐG;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ươi, cô Nguyên, cô Vĩnh Li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 An Phú Tây 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chi bộ: Kết nạp đảng viên mới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ảng viên, cô Thiên Hươ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HĐND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BND xã An Phú Tâ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13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User</dc:creator>
  <dc:description/>
  <cp:keywords/>
  <dc:language>en-US</dc:language>
  <cp:lastModifiedBy>Admin</cp:lastModifiedBy>
  <cp:lastPrinted>2020-09-06T10:00:00Z</cp:lastPrinted>
  <dcterms:modified xsi:type="dcterms:W3CDTF">2024-01-15T07:42:00Z</dcterms:modified>
  <cp:revision>1862</cp:revision>
  <dc:subject/>
  <dc:title>SỞ GIÁO DỤC VÀ ĐÀO TẠO              LỊCH CÔNG TÁC TUẦN</dc:title>
</cp:coreProperties>
</file>