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LỊCH CÔNG TÁC TUẦN 18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(Từ 01/01/2024</w:t>
      </w:r>
      <w:r>
        <w:rPr>
          <w:rFonts w:cs="Times New Roman" w:ascii="Times New Roman" w:hAnsi="Times New Roman"/>
          <w:b/>
          <w:color w:val="FF0000"/>
        </w:rPr>
        <w:t xml:space="preserve"> đến 06/01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40" w:after="40"/>
        <w:jc w:val="center"/>
        <w:rPr/>
      </w:pPr>
      <w:r>
        <w:rPr>
          <w:b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ƯỜNG THCS NGUYỄN VĂN LI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9879965" cy="463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45"/>
                              <w:gridCol w:w="3543"/>
                              <w:gridCol w:w="1843"/>
                              <w:gridCol w:w="283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01/0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hỉ Tết Dương lịch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02/0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hoàn tất chương trình học kỳ 1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,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tổ Toán phân công lại chuyên mô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– HT, GV tổ Toá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Hội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03/0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lớp 9/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– 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lớp 9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công tác thiết bị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 – PHT, cô Vân, Vũ 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 An Phú Tây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năm 04/0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Tổng kết công tác Đảng bộ năm 2023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Đảng viê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UBND xã A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tập thể viên chức, người lao động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, N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Hội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sáu 05/0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lớp 9/9; 9/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– 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1, 3 chiề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lớp 9/9, 9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ảy 06/0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64.7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45"/>
                        <w:gridCol w:w="3543"/>
                        <w:gridCol w:w="1843"/>
                        <w:gridCol w:w="283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01/0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hỉ Tết Dương lịch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02/0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hoàn tất chương trình học kỳ 1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,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tổ Toán phân công lại chuyên mô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– HT, GV tổ Toá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Hội trườn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03/0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lớp 9/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– 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lớp 9/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công tác thiết bị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 – PHT, cô Vân, Vũ A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 An Phú Tây 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năm 04/0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Tổng kết công tác Đảng bộ năm 2023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Đảng viê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UBND xã APT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tập thể viên chức, người lao động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, N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Hội trườn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sáu 05/0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lớp 9/9; 9/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– 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1, 3 chiề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lớp 9/9, 9/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ảy 06/0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7:00Z</dcterms:created>
  <dc:creator>User</dc:creator>
  <dc:description/>
  <cp:keywords/>
  <dc:language>en-US</dc:language>
  <cp:lastModifiedBy>Admin</cp:lastModifiedBy>
  <cp:lastPrinted>2020-09-06T10:00:00Z</cp:lastPrinted>
  <dcterms:modified xsi:type="dcterms:W3CDTF">2024-01-08T02:11:00Z</dcterms:modified>
  <cp:revision>1825</cp:revision>
  <dc:subject/>
  <dc:title>SỞ GIÁO DỤC VÀ ĐÀO TẠO              LỊCH CÔNG TÁC TUẦN</dc:title>
</cp:coreProperties>
</file>