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UNG MA TRẬN ĐỀ KIỂM TRA GIỮA KÌ II TOÁN – LỚP 9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NĂM HỌC 2023-2024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88"/>
        <w:gridCol w:w="1787"/>
        <w:gridCol w:w="1787"/>
        <w:gridCol w:w="1787"/>
        <w:gridCol w:w="1093"/>
      </w:tblGrid>
      <w:tr>
        <w:trPr>
          <w:trHeight w:val="44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độ đánh giá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% điểm</w:t>
            </w:r>
          </w:p>
        </w:tc>
      </w:tr>
      <w:tr>
        <w:trPr>
          <w:trHeight w:val="44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biế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 cao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</w:rPr>
              <w:t>Giải hệ phương trình và phương trình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ệ phương trình đơn giả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</w:rPr>
              <w:t>Phương trình bậc h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điểm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ỉ lệ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Hàm số y = ax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à đường thẳng (d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Vẽ (P) và (d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ìm tọa độ giao điểm của (P) và (d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điểm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ỉ lệ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Giải bài toán bằng cách lập hệ phương trìn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ố điểm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ỉ lệ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Bài toán thực tế Đại s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toán liên quan đến phần trăm,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điểm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Tỉ lệ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Hình học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ứng minh tứ giác nội tiếp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Chứng minh đẳng thứ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Chứng minh góc bằng nhau, 3 điểm thẳng hàng,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câu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điểm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ỉ lệ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pt-B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số câu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S điểm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ỉ lệ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03030"/>
    </w:rPr>
  </w:style>
  <w:style w:type="character" w:styleId="WW8Num18z0">
    <w:name w:val="WW8Num18z0"/>
    <w:qFormat/>
    <w:rPr>
      <w:rFonts w:ascii="Calibri" w:hAnsi="Calibri" w:cs="Times New Roman"/>
      <w:sz w:val="24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MTDisplayEquationChar">
    <w:name w:val="MTDisplayEquation Char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520" w:leader="none"/>
        <w:tab w:val="right" w:pos="10480" w:leader="none"/>
      </w:tabs>
      <w:spacing w:before="60" w:after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9:00Z</dcterms:created>
  <dc:creator>A</dc:creator>
  <dc:description/>
  <cp:keywords/>
  <dc:language>en-US</dc:language>
  <cp:lastModifiedBy>Lê Trí Đạt</cp:lastModifiedBy>
  <dcterms:modified xsi:type="dcterms:W3CDTF">2024-03-11T15:09:00Z</dcterms:modified>
  <cp:revision>2</cp:revision>
  <dc:subject/>
  <dc:title/>
</cp:coreProperties>
</file>