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CỘNG HÒA XÃ HỘI CHỦ NGHĨA VIỆT NAM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Độc lập – Tư do – Hạnh Phúc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eastAsia="Wingdings 2" w:cs="Wingdings 2" w:ascii="Wingdings 2" w:hAnsi="Wingdings 2"/>
          <w:b/>
          <w:sz w:val="28"/>
          <w:szCs w:val="28"/>
          <w:lang w:val="en-US"/>
        </w:rPr>
        <w:t>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ĐƠN XIN PHÉP</w:t>
      </w:r>
    </w:p>
    <w:p>
      <w:pPr>
        <w:pStyle w:val="Normal"/>
        <w:spacing w:lineRule="auto" w:line="240" w:before="0" w:after="120"/>
        <w:ind w:left="720" w:firstLine="72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Kính gửi: </w:t>
      </w:r>
    </w:p>
    <w:p>
      <w:pPr>
        <w:pStyle w:val="ListParagraph"/>
        <w:spacing w:lineRule="auto" w:line="240" w:before="0" w:after="120"/>
        <w:ind w:left="1440" w:firstLine="720"/>
        <w:contextualSpacing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- Hiệu Trưởng Trường THCS Nguyễn Thái Bình</w:t>
      </w:r>
    </w:p>
    <w:p>
      <w:pPr>
        <w:pStyle w:val="Normal"/>
        <w:tabs>
          <w:tab w:val="clear" w:pos="720"/>
          <w:tab w:val="left" w:pos="2835" w:leader="none"/>
          <w:tab w:val="left" w:pos="8505" w:leader="hyphen"/>
        </w:tabs>
        <w:spacing w:lineRule="auto" w:line="240" w:before="0" w:after="12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                             </w:t>
      </w:r>
      <w:r>
        <w:rPr>
          <w:rFonts w:cs="Times New Roman" w:ascii="Times New Roman" w:hAnsi="Times New Roman"/>
          <w:sz w:val="28"/>
          <w:szCs w:val="28"/>
          <w:lang w:val="en-US"/>
        </w:rPr>
        <w:t>-Tổ Trưởng chuyên môn tổ: ………………………………………</w:t>
      </w:r>
    </w:p>
    <w:p>
      <w:pPr>
        <w:pStyle w:val="Normal"/>
        <w:tabs>
          <w:tab w:val="clear" w:pos="720"/>
          <w:tab w:val="left" w:pos="1134" w:leader="none"/>
          <w:tab w:val="left" w:pos="9072" w:leader="hyphen"/>
        </w:tabs>
        <w:spacing w:lineRule="auto" w:line="360" w:before="0" w:after="0"/>
        <w:rPr>
          <w:rFonts w:ascii="Times New Roman" w:hAnsi="Times New Roman" w:cs="Times New Roman"/>
          <w:color w:val="FF0000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val="en-US"/>
        </w:rPr>
        <w:t>Tôi tên: ……………………………………Chức vụ:…………………………..</w:t>
      </w:r>
    </w:p>
    <w:p>
      <w:pPr>
        <w:pStyle w:val="ListParagraph"/>
        <w:tabs>
          <w:tab w:val="clear" w:pos="720"/>
          <w:tab w:val="left" w:pos="9072" w:leader="hyphen"/>
        </w:tabs>
        <w:spacing w:lineRule="auto" w:line="36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Nay tôi làm đơn này xin phép Hiệu trưởng và tổ trưởng chuyên môn chấp thuận cho tôi được phép ….. buổi sáng (Thứ …..) ngày ……………………….</w:t>
      </w:r>
    </w:p>
    <w:p>
      <w:pPr>
        <w:pStyle w:val="ListParagraph"/>
        <w:tabs>
          <w:tab w:val="clear" w:pos="720"/>
          <w:tab w:val="left" w:pos="9072" w:leader="hyphen"/>
        </w:tabs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Lý do: </w:t>
      </w:r>
      <w:r>
        <w:rPr>
          <w:rFonts w:cs="Times New Roman" w:ascii="Times New Roman" w:hAnsi="Times New Roman"/>
          <w:color w:val="FF0000"/>
          <w:sz w:val="28"/>
          <w:szCs w:val="28"/>
          <w:lang w:val="en-US"/>
        </w:rPr>
        <w:t xml:space="preserve">………………………………………………………………………….. </w:t>
      </w:r>
    </w:p>
    <w:p>
      <w:pPr>
        <w:pStyle w:val="ListParagraph"/>
        <w:tabs>
          <w:tab w:val="clear" w:pos="720"/>
          <w:tab w:val="left" w:pos="1418" w:leader="none"/>
          <w:tab w:val="left" w:pos="8505" w:leader="hyphen"/>
        </w:tabs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Tôi đã trao đổi và bàn giao công việc cùng </w:t>
      </w:r>
      <w:r>
        <w:rPr/>
        <w:t xml:space="preserve">Tổ trưởng chuyên môn và đồng nghiệp như sau: </w:t>
      </w:r>
    </w:p>
    <w:tbl>
      <w:tblPr>
        <w:tblW w:w="9037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5"/>
        <w:gridCol w:w="1106"/>
        <w:gridCol w:w="1158"/>
        <w:gridCol w:w="1316"/>
        <w:gridCol w:w="1059"/>
        <w:gridCol w:w="1694"/>
        <w:gridCol w:w="1689"/>
      </w:tblGrid>
      <w:tr>
        <w:trPr>
          <w:trHeight w:val="220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left" w:pos="1418" w:leader="none"/>
                <w:tab w:val="left" w:pos="8505" w:leader="hyphen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Thứ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left" w:pos="1418" w:leader="none"/>
                <w:tab w:val="left" w:pos="8505" w:leader="hyphen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Ngày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left" w:pos="1418" w:leader="none"/>
                <w:tab w:val="left" w:pos="8505" w:leader="hyphen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Buổi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left" w:pos="1418" w:leader="none"/>
                <w:tab w:val="left" w:pos="8505" w:leader="hyphen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 xml:space="preserve">Tiết 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left" w:pos="1418" w:leader="none"/>
                <w:tab w:val="left" w:pos="8505" w:leader="hyphen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 xml:space="preserve">Lớp 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left" w:pos="1418" w:leader="none"/>
                <w:tab w:val="left" w:pos="8505" w:leader="hyphen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Nội dung bàn giao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1418" w:leader="none"/>
                <w:tab w:val="left" w:pos="8505" w:leader="hyphen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Người nhận bàn giao</w:t>
            </w:r>
          </w:p>
        </w:tc>
      </w:tr>
      <w:tr>
        <w:trPr>
          <w:trHeight w:val="193" w:hRule="atLeast"/>
        </w:trPr>
        <w:tc>
          <w:tcPr>
            <w:tcW w:w="1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left" w:pos="1418" w:leader="none"/>
                <w:tab w:val="left" w:pos="8505" w:leader="hyphen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  <w:t>Hai</w:t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left" w:pos="1418" w:leader="none"/>
                <w:tab w:val="left" w:pos="8505" w:leader="hyphen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  <w:t>5/9</w:t>
            </w:r>
          </w:p>
        </w:tc>
        <w:tc>
          <w:tcPr>
            <w:tcW w:w="1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left" w:pos="1418" w:leader="none"/>
                <w:tab w:val="left" w:pos="8505" w:leader="hyphen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  <w:t>Sáng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left" w:pos="1418" w:leader="none"/>
                <w:tab w:val="left" w:pos="8505" w:leader="hyphen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  <w:t>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1418" w:leader="none"/>
                <w:tab w:val="left" w:pos="8505" w:leader="hyphen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left" w:pos="1418" w:leader="none"/>
                <w:tab w:val="left" w:pos="8505" w:leader="hyphen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1418" w:leader="none"/>
                <w:tab w:val="left" w:pos="8505" w:leader="hyphen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  <w:tr>
        <w:trPr>
          <w:trHeight w:val="193" w:hRule="atLeast"/>
        </w:trPr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left" w:pos="1418" w:leader="none"/>
                <w:tab w:val="left" w:pos="8505" w:leader="hyphen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left" w:pos="1418" w:leader="none"/>
                <w:tab w:val="left" w:pos="8505" w:leader="hyphen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left" w:pos="1418" w:leader="none"/>
                <w:tab w:val="left" w:pos="8505" w:leader="hyphen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left" w:pos="1418" w:leader="none"/>
                <w:tab w:val="left" w:pos="8505" w:leader="hyphen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  <w:t>2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1418" w:leader="none"/>
                <w:tab w:val="left" w:pos="8505" w:leader="hyphen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left" w:pos="1418" w:leader="none"/>
                <w:tab w:val="left" w:pos="8505" w:leader="hyphen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1418" w:leader="none"/>
                <w:tab w:val="left" w:pos="8505" w:leader="hyphen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  <w:tr>
        <w:trPr>
          <w:trHeight w:val="193" w:hRule="atLeast"/>
        </w:trPr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left" w:pos="1418" w:leader="none"/>
                <w:tab w:val="left" w:pos="8505" w:leader="hyphen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left" w:pos="1418" w:leader="none"/>
                <w:tab w:val="left" w:pos="8505" w:leader="hyphen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left" w:pos="1418" w:leader="none"/>
                <w:tab w:val="left" w:pos="8505" w:leader="hyphen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left" w:pos="1418" w:leader="none"/>
                <w:tab w:val="left" w:pos="8505" w:leader="hyphen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  <w:t>3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1418" w:leader="none"/>
                <w:tab w:val="left" w:pos="8505" w:leader="hyphen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left" w:pos="1418" w:leader="none"/>
                <w:tab w:val="left" w:pos="8505" w:leader="hyphen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1418" w:leader="none"/>
                <w:tab w:val="left" w:pos="8505" w:leader="hyphen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  <w:tr>
        <w:trPr>
          <w:trHeight w:val="193" w:hRule="atLeast"/>
        </w:trPr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left" w:pos="1418" w:leader="none"/>
                <w:tab w:val="left" w:pos="8505" w:leader="hyphen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left" w:pos="1418" w:leader="none"/>
                <w:tab w:val="left" w:pos="8505" w:leader="hyphen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left" w:pos="1418" w:leader="none"/>
                <w:tab w:val="left" w:pos="8505" w:leader="hyphen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left" w:pos="1418" w:leader="none"/>
                <w:tab w:val="left" w:pos="8505" w:leader="hyphen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  <w:t>4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1418" w:leader="none"/>
                <w:tab w:val="left" w:pos="8505" w:leader="hyphen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left" w:pos="1418" w:leader="none"/>
                <w:tab w:val="left" w:pos="8505" w:leader="hyphen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1418" w:leader="none"/>
                <w:tab w:val="left" w:pos="8505" w:leader="hyphen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  <w:tr>
        <w:trPr>
          <w:trHeight w:val="193" w:hRule="atLeast"/>
        </w:trPr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left" w:pos="1418" w:leader="none"/>
                <w:tab w:val="left" w:pos="8505" w:leader="hyphen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left" w:pos="1418" w:leader="none"/>
                <w:tab w:val="left" w:pos="8505" w:leader="hyphen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left" w:pos="1418" w:leader="none"/>
                <w:tab w:val="left" w:pos="8505" w:leader="hyphen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left" w:pos="1418" w:leader="none"/>
                <w:tab w:val="left" w:pos="8505" w:leader="hyphen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  <w:t>5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1418" w:leader="none"/>
                <w:tab w:val="left" w:pos="8505" w:leader="hyphen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left" w:pos="1418" w:leader="none"/>
                <w:tab w:val="left" w:pos="8505" w:leader="hyphen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1418" w:leader="none"/>
                <w:tab w:val="left" w:pos="8505" w:leader="hyphen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  <w:tr>
        <w:trPr>
          <w:trHeight w:val="193" w:hRule="atLeast"/>
        </w:trPr>
        <w:tc>
          <w:tcPr>
            <w:tcW w:w="1015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1418" w:leader="none"/>
                <w:tab w:val="left" w:pos="8505" w:leader="hyphen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  <w:tc>
          <w:tcPr>
            <w:tcW w:w="110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left" w:pos="1418" w:leader="none"/>
                <w:tab w:val="left" w:pos="8505" w:leader="hyphen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  <w:tc>
          <w:tcPr>
            <w:tcW w:w="1158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left" w:pos="1418" w:leader="none"/>
                <w:tab w:val="left" w:pos="8505" w:leader="hyphen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  <w:t xml:space="preserve">Chiều </w:t>
            </w:r>
          </w:p>
        </w:tc>
        <w:tc>
          <w:tcPr>
            <w:tcW w:w="131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left" w:pos="1418" w:leader="none"/>
                <w:tab w:val="left" w:pos="8505" w:leader="hyphen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  <w:t>1</w:t>
            </w:r>
          </w:p>
        </w:tc>
        <w:tc>
          <w:tcPr>
            <w:tcW w:w="105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1418" w:leader="none"/>
                <w:tab w:val="left" w:pos="8505" w:leader="hyphen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  <w:tc>
          <w:tcPr>
            <w:tcW w:w="169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left" w:pos="1418" w:leader="none"/>
                <w:tab w:val="left" w:pos="8505" w:leader="hyphen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  <w:tc>
          <w:tcPr>
            <w:tcW w:w="168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1418" w:leader="none"/>
                <w:tab w:val="left" w:pos="8505" w:leader="hyphen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  <w:tr>
        <w:trPr>
          <w:trHeight w:val="193" w:hRule="atLeast"/>
        </w:trPr>
        <w:tc>
          <w:tcPr>
            <w:tcW w:w="101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1418" w:leader="none"/>
                <w:tab w:val="left" w:pos="8505" w:leader="hyphen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  <w:tc>
          <w:tcPr>
            <w:tcW w:w="110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left" w:pos="1418" w:leader="none"/>
                <w:tab w:val="left" w:pos="8505" w:leader="hyphen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  <w:tc>
          <w:tcPr>
            <w:tcW w:w="115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left" w:pos="1418" w:leader="none"/>
                <w:tab w:val="left" w:pos="8505" w:leader="hyphen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left" w:pos="1418" w:leader="none"/>
                <w:tab w:val="left" w:pos="8505" w:leader="hyphen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  <w:t>2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1418" w:leader="none"/>
                <w:tab w:val="left" w:pos="8505" w:leader="hyphen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left" w:pos="1418" w:leader="none"/>
                <w:tab w:val="left" w:pos="8505" w:leader="hyphen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1418" w:leader="none"/>
                <w:tab w:val="left" w:pos="8505" w:leader="hyphen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  <w:tr>
        <w:trPr>
          <w:trHeight w:val="193" w:hRule="atLeast"/>
        </w:trPr>
        <w:tc>
          <w:tcPr>
            <w:tcW w:w="101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1418" w:leader="none"/>
                <w:tab w:val="left" w:pos="8505" w:leader="hyphen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  <w:tc>
          <w:tcPr>
            <w:tcW w:w="110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left" w:pos="1418" w:leader="none"/>
                <w:tab w:val="left" w:pos="8505" w:leader="hyphen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  <w:tc>
          <w:tcPr>
            <w:tcW w:w="115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left" w:pos="1418" w:leader="none"/>
                <w:tab w:val="left" w:pos="8505" w:leader="hyphen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left" w:pos="1418" w:leader="none"/>
                <w:tab w:val="left" w:pos="8505" w:leader="hyphen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  <w:t>3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1418" w:leader="none"/>
                <w:tab w:val="left" w:pos="8505" w:leader="hyphen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left" w:pos="1418" w:leader="none"/>
                <w:tab w:val="left" w:pos="8505" w:leader="hyphen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1418" w:leader="none"/>
                <w:tab w:val="left" w:pos="8505" w:leader="hyphen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ListParagraph"/>
        <w:tabs>
          <w:tab w:val="clear" w:pos="720"/>
          <w:tab w:val="left" w:pos="1418" w:leader="none"/>
          <w:tab w:val="left" w:pos="2835" w:leader="none"/>
          <w:tab w:val="left" w:pos="8505" w:leader="hyphen"/>
          <w:tab w:val="left" w:pos="8789" w:leader="none"/>
        </w:tabs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ab/>
      </w:r>
    </w:p>
    <w:p>
      <w:pPr>
        <w:pStyle w:val="ListParagraph"/>
        <w:tabs>
          <w:tab w:val="clear" w:pos="720"/>
          <w:tab w:val="left" w:pos="1418" w:leader="none"/>
          <w:tab w:val="left" w:pos="2835" w:leader="none"/>
          <w:tab w:val="left" w:pos="8505" w:leader="hyphen"/>
          <w:tab w:val="left" w:pos="8789" w:leader="none"/>
        </w:tabs>
        <w:spacing w:lineRule="auto" w:line="240" w:before="0" w:after="0"/>
        <w:ind w:left="0" w:firstLine="851"/>
        <w:contextualSpacing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Tôi hứa sẽ cập nhật đầy đủ nội dung và thông tin trong thời gian vắng. Kính mong nhà trường xem xét chấp thuận cho tôi được nghỉ theo đơn.</w:t>
      </w:r>
    </w:p>
    <w:p>
      <w:pPr>
        <w:pStyle w:val="ListParagraph"/>
        <w:tabs>
          <w:tab w:val="clear" w:pos="720"/>
          <w:tab w:val="left" w:pos="1418" w:leader="none"/>
          <w:tab w:val="left" w:pos="2835" w:leader="none"/>
          <w:tab w:val="left" w:pos="8505" w:leader="hyphen"/>
          <w:tab w:val="left" w:pos="8789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tbl>
      <w:tblPr>
        <w:tblW w:w="9134" w:type="dxa"/>
        <w:jc w:val="left"/>
        <w:tblInd w:w="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1"/>
        <w:gridCol w:w="5493"/>
      </w:tblGrid>
      <w:tr>
        <w:trPr/>
        <w:tc>
          <w:tcPr>
            <w:tcW w:w="3641" w:type="dxa"/>
            <w:tcBorders/>
          </w:tcPr>
          <w:p>
            <w:pPr>
              <w:pStyle w:val="ListParagraph"/>
              <w:tabs>
                <w:tab w:val="clear" w:pos="720"/>
                <w:tab w:val="left" w:pos="1418" w:leader="none"/>
                <w:tab w:val="left" w:pos="2835" w:leader="none"/>
                <w:tab w:val="left" w:pos="8505" w:leader="hyphen"/>
                <w:tab w:val="left" w:pos="8789" w:leader="none"/>
              </w:tabs>
              <w:snapToGrid w:val="false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5493" w:type="dxa"/>
            <w:tcBorders/>
          </w:tcPr>
          <w:p>
            <w:pPr>
              <w:pStyle w:val="ListParagraph"/>
              <w:tabs>
                <w:tab w:val="clear" w:pos="720"/>
                <w:tab w:val="left" w:pos="1418" w:leader="none"/>
                <w:tab w:val="left" w:pos="2835" w:leader="none"/>
                <w:tab w:val="left" w:pos="8505" w:leader="hyphen"/>
                <w:tab w:val="left" w:pos="8789" w:leader="none"/>
              </w:tabs>
              <w:spacing w:lineRule="auto" w:line="36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en-US"/>
              </w:rPr>
              <w:t>Bình Hưng, ngày    tháng    năm 202</w:t>
            </w:r>
          </w:p>
        </w:tc>
      </w:tr>
      <w:tr>
        <w:trPr/>
        <w:tc>
          <w:tcPr>
            <w:tcW w:w="3641" w:type="dxa"/>
            <w:tcBorders/>
          </w:tcPr>
          <w:p>
            <w:pPr>
              <w:pStyle w:val="ListParagraph"/>
              <w:tabs>
                <w:tab w:val="clear" w:pos="720"/>
                <w:tab w:val="left" w:pos="1418" w:leader="none"/>
                <w:tab w:val="left" w:pos="2835" w:leader="none"/>
                <w:tab w:val="left" w:pos="8505" w:leader="hyphen"/>
                <w:tab w:val="left" w:pos="8789" w:leader="none"/>
              </w:tabs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Xác nhận của Tổ Trưởng</w:t>
            </w:r>
          </w:p>
          <w:p>
            <w:pPr>
              <w:pStyle w:val="ListParagraph"/>
              <w:tabs>
                <w:tab w:val="clear" w:pos="720"/>
                <w:tab w:val="left" w:pos="1418" w:leader="none"/>
                <w:tab w:val="left" w:pos="2835" w:leader="none"/>
                <w:tab w:val="left" w:pos="8505" w:leader="hyphen"/>
                <w:tab w:val="left" w:pos="8789" w:leader="none"/>
              </w:tabs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  <w:p>
            <w:pPr>
              <w:pStyle w:val="ListParagraph"/>
              <w:tabs>
                <w:tab w:val="clear" w:pos="720"/>
                <w:tab w:val="left" w:pos="1418" w:leader="none"/>
                <w:tab w:val="left" w:pos="2835" w:leader="none"/>
                <w:tab w:val="left" w:pos="8505" w:leader="hyphen"/>
                <w:tab w:val="left" w:pos="8789" w:leader="none"/>
              </w:tabs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  <w:lang w:val="en-US"/>
              </w:rPr>
            </w:r>
          </w:p>
        </w:tc>
        <w:tc>
          <w:tcPr>
            <w:tcW w:w="5493" w:type="dxa"/>
            <w:tcBorders/>
          </w:tcPr>
          <w:p>
            <w:pPr>
              <w:pStyle w:val="ListParagraph"/>
              <w:tabs>
                <w:tab w:val="clear" w:pos="720"/>
                <w:tab w:val="left" w:pos="1418" w:leader="none"/>
                <w:tab w:val="left" w:pos="2835" w:leader="none"/>
                <w:tab w:val="left" w:pos="8505" w:leader="hyphen"/>
                <w:tab w:val="left" w:pos="8789" w:leader="none"/>
              </w:tabs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Người làm đơn</w:t>
            </w:r>
          </w:p>
          <w:p>
            <w:pPr>
              <w:pStyle w:val="ListParagraph"/>
              <w:tabs>
                <w:tab w:val="clear" w:pos="720"/>
                <w:tab w:val="left" w:pos="1418" w:leader="none"/>
                <w:tab w:val="left" w:pos="2835" w:leader="none"/>
                <w:tab w:val="left" w:pos="8505" w:leader="hyphen"/>
                <w:tab w:val="left" w:pos="8789" w:leader="none"/>
              </w:tabs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  <w:p>
            <w:pPr>
              <w:pStyle w:val="ListParagraph"/>
              <w:tabs>
                <w:tab w:val="clear" w:pos="720"/>
                <w:tab w:val="left" w:pos="1418" w:leader="none"/>
                <w:tab w:val="left" w:pos="2835" w:leader="none"/>
                <w:tab w:val="left" w:pos="8505" w:leader="hyphen"/>
                <w:tab w:val="left" w:pos="8789" w:leader="none"/>
              </w:tabs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ListParagraph"/>
        <w:tabs>
          <w:tab w:val="clear" w:pos="720"/>
          <w:tab w:val="left" w:pos="9072" w:leader="hyphen"/>
        </w:tabs>
        <w:spacing w:lineRule="auto" w:line="360" w:before="0" w:after="0"/>
        <w:contextualSpacing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ListParagraph"/>
        <w:tabs>
          <w:tab w:val="clear" w:pos="720"/>
          <w:tab w:val="left" w:pos="1418" w:leader="none"/>
          <w:tab w:val="left" w:pos="2835" w:leader="none"/>
          <w:tab w:val="left" w:pos="8505" w:leader="hyphen"/>
          <w:tab w:val="left" w:pos="8789" w:leader="none"/>
        </w:tabs>
        <w:spacing w:lineRule="auto" w:line="360" w:before="0" w:after="0"/>
        <w:contextualSpacing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Arial" w:cs="Times New Roman"/>
      <w:color w:val="auto"/>
      <w:sz w:val="22"/>
      <w:szCs w:val="22"/>
      <w:lang w:val="vi-VN" w:bidi="ar-SA" w:eastAsia="zh-CN"/>
    </w:rPr>
  </w:style>
  <w:style w:type="character" w:styleId="WW8Num1z0">
    <w:name w:val="WW8Num1z0"/>
    <w:qFormat/>
    <w:rPr>
      <w:rFonts w:ascii="Arial" w:hAnsi="Arial" w:eastAsia="Arial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8T06:23:00Z</dcterms:created>
  <dc:creator>Huuduc</dc:creator>
  <dc:description/>
  <cp:keywords/>
  <dc:language>en-US</dc:language>
  <cp:lastModifiedBy>Microsoft account</cp:lastModifiedBy>
  <cp:lastPrinted>2015-02-11T10:01:00Z</cp:lastPrinted>
  <dcterms:modified xsi:type="dcterms:W3CDTF">2024-08-18T06:23:00Z</dcterms:modified>
  <cp:revision>2</cp:revision>
  <dc:subject/>
  <dc:title/>
</cp:coreProperties>
</file>