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06/HKII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28-2024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8/7/2024 ĐẾN NGÀY 13/7/202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1982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ọng tâm trong tuần</w:t>
                  </w:r>
                </w:p>
              </w:tc>
              <w:tc>
                <w:tcPr>
                  <w:tcW w:w="1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iếp tục thực hiện công tác Tuyển sinh lớp 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820"/>
        <w:gridCol w:w="2551"/>
        <w:gridCol w:w="2126"/>
        <w:gridCol w:w="1701"/>
        <w:gridCol w:w="13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Hai 8/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Tiếp tục thực hiện công tác Tuyển sinh lớp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Tiếp tục phát hành đồng phục, sách giáo k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c,Ngọ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t.B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Cả tuầ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ây dựng Kế hoạch Ôn, kiểm tra lại và Kế hoạch Bồi dưỡng HSG lớp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2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Ba 9/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20"/>
              <w:rPr>
                <w:bCs/>
                <w:color w:val="000000"/>
              </w:rPr>
            </w:pPr>
            <w:r>
              <w:rPr>
                <w:color w:val="000000"/>
              </w:rPr>
              <w:t>Tham dự Hội nghị trực tuyến toàn quốc quán triệt Quy định số 144-QĐ/TW về Quy định chuẩn mực đạo đức cách mạng của cán bộ đảng viên trong giai đoạn mới; Chỉ thị số 35-CT/TW về đại hội Đảng bộ các cấp tiến tới Đại hội đại biểu toàn quốc lần thứ XIV của Đảng (theo Kế hoạch số 360-KH/TU ngày 03/7/2024 của Ban Thường vụ Thành ủ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c.Bình, c.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BND P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 P7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ạn chót gửi file Phiếu góp ý Dự thảo Thông tư quy định chế độ làm việc của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CBQL,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ttps://forms.gle/iYxXvsE4X4S8gZsh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Tư 10/7/2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ộp Phiếu góp ý Dự thảo Thông tư quy định chế độ làm việc của giáo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.Phú, t.B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ộp về c.Qu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Phú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Năm 11/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ừ 11/7 đến 20/7/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ực hiện khảo sát trên TEMIS (góp ý Dự thảo Thông tư quy định chế độ làm việc của giáo viê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Tất cả</w:t>
            </w:r>
            <w:r>
              <w:rPr>
                <w:b/>
                <w:color w:val="FF0000"/>
              </w:rPr>
              <w:t xml:space="preserve"> CBQL,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temis.csdl.edu.vn</w:t>
              </w:r>
            </w:hyperlink>
            <w:r>
              <w:rPr/>
              <w:t xml:space="preserve"> (truy cập chức năng “Khảo sá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Sáu 12/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Cả ngà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Nộp hồ sơ đánh giá hiệu quả công tác Quý I và Quý II/20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ác</w:t>
            </w:r>
            <w:r>
              <w:rPr>
                <w:b/>
                <w:color w:val="FF0000"/>
              </w:rPr>
              <w:t xml:space="preserve"> Tổ trưở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ộp về t.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Thứ Bảy 13/7/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g00-1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ực đơn v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Thủy-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53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vi-VN"/>
              </w:rPr>
              <w:t>ự kiến tuần sau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ứ Hai 15/7/2024: Tuyển sinh 6,7,8,9 nơi khác v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mis.csdl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Welcome</cp:lastModifiedBy>
  <cp:lastPrinted>2022-04-19T16:03:00Z</cp:lastPrinted>
  <dcterms:modified xsi:type="dcterms:W3CDTF">2024-07-08T03:59:00Z</dcterms:modified>
  <cp:revision>251</cp:revision>
  <dc:subject/>
  <dc:title>TRƯỜNG TRUNG HỌC CƠ SỞ LỮ GIA</dc:title>
</cp:coreProperties>
</file>