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7/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52-2024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3/12/2024 ĐẾN NGÀY 28/12/2024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iểm tra cuối kỳ 1 theo phòng thi, số Báo danh: </w:t>
            </w:r>
            <w:r>
              <w:rPr>
                <w:b/>
                <w:color w:val="FF0000"/>
              </w:rPr>
              <w:t>GVBM</w:t>
            </w:r>
            <w:r>
              <w:rPr>
                <w:b/>
              </w:rPr>
              <w:t xml:space="preserve"> coi kiểm tra theo lịch phân công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</w:r>
          </w:p>
        </w:tc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4/12/2024, Hoàn tất kiểm dò cơ sở dữ liệu Thành phố </w:t>
            </w:r>
            <w:r>
              <w:rPr>
                <w:b/>
                <w:color w:val="FF0000"/>
              </w:rPr>
              <w:t>(c.Mai, c.Ngọc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4299"/>
        <w:gridCol w:w="2788"/>
        <w:gridCol w:w="2268"/>
        <w:gridCol w:w="1559"/>
        <w:gridCol w:w="13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Hai 23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9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LS-ĐL 8 (60’) và GDCD 8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6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LS-ĐL 7 (60’) và GDCD 7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Bí thư chi b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P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 P7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ả tuầ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rực tuyến “Tuổi trẻ học tập và làm theo tư tưởng, đạo đức, phong cách Hồ Chí Minh” năm học 2024-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ần 1: 23/12-29/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ần 2: 06/01-12/0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Tuần 3: 13/01-19/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.Phượng, c.Thùy Dung , c.Thơ, t.Thịnh, c.Hà, t.Thiện, c.Kim, t.Hiế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uyết định 3891/QĐ-BGD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DĐT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24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8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LS-ĐL 9 (60’) và GDCD 9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7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LS-ĐL 6 (60’) và GDCD 6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hực hiện Tờ khai bổ sung lý lịch của CBQL,GV,N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.Ngọc, </w:t>
            </w:r>
            <w:r>
              <w:rPr/>
              <w:t>tất cả</w:t>
            </w:r>
            <w:r>
              <w:rPr>
                <w:b/>
                <w:color w:val="FF0000"/>
              </w:rPr>
              <w:t xml:space="preserve"> CB,GV,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25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ông tác y tế trường học chuẩn bị kiểm tra năm học 2024 -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rưng Tr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Dũ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Đo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26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OÁN 9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.NGHỆ 8 (45’) và TIN HỌC 8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OÁN 6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.NGHỆ 7 (45’) và TIN HỌC 7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dự Hội nghị tổng kết công tác Đoàn và phong trào thanh thiếu nhi năm 202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Giấy mời của Quận đoà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trường Nhà Thiếu nhi Q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ận Đoà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Quận Đoà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9g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Hội đồng tư vấ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t.Phú, c.An, c.Bình, t.Vinh</w:t>
            </w:r>
            <w:r>
              <w:rPr>
                <w:color w:val="000000"/>
              </w:rPr>
              <w:t xml:space="preserve"> và </w:t>
            </w:r>
            <w:r>
              <w:rPr>
                <w:b/>
                <w:color w:val="FF0000"/>
              </w:rPr>
              <w:t>5 tổ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am dự Hội nghị Tổng kết công tác Hội và Phong trào Chữ thập đ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trường TTCT q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CTĐ Quậ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T Quậ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o cờ, nộp Lịch trực Tết dương lịch về Văn phòng UBND Quậ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.Dũng </w:t>
            </w:r>
            <w:r>
              <w:rPr>
                <w:b/>
              </w:rPr>
              <w:t>bảo vệ</w:t>
            </w:r>
            <w:r>
              <w:rPr>
                <w:b/>
                <w:color w:val="FF0000"/>
              </w:rPr>
              <w:t>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, 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27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OÁN 8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.NGHỆ 9 (45’) và TIN HỌC 9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>-TOÁN 7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.NGHỆ 6 (45’) và TIN HỌC 6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ừ 27- 31/12/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ổ họp xét Nghị quyết 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,NV các T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công tác chuẩn bị Ngày hội STEM cấp THCS năm học 2024 - 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i trường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HC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hủy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ổng kết hoạt động công đoàn Q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V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H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ếp Thời khóa biểu HK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28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DỰ KIẾN CÔNG TÁC TUẦN 18,19/ 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1-2025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30/12/2024 ĐẾN NGÀY 6/1/2025)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4299"/>
        <w:gridCol w:w="2788"/>
        <w:gridCol w:w="2268"/>
        <w:gridCol w:w="1559"/>
        <w:gridCol w:w="1327"/>
      </w:tblGrid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ủ Nhật 29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hứ Hai 30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ạn chót GVBM </w:t>
            </w:r>
            <w:r>
              <w:rPr>
                <w:color w:val="000000"/>
              </w:rPr>
              <w:t>Văn, Toán, LS-ĐL</w:t>
            </w:r>
            <w:r>
              <w:rPr/>
              <w:t xml:space="preserve"> CN, Tin, GDCD nộp bài chấm KTck1 về Văn phòng, Học v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VBM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Toán, Sử, Địa, LS-ĐL, GDC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ộp về cô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hứ Ba 31/12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ộ phận Văn phòng, Học vụ phân phối sẵn bài KTck1 </w:t>
            </w:r>
            <w:r>
              <w:rPr>
                <w:color w:val="000000"/>
              </w:rPr>
              <w:t>Văn, Toán, LS-ĐL</w:t>
            </w:r>
            <w:r>
              <w:rPr/>
              <w:t xml:space="preserve"> chuẩn bị cho học sinh xem vào sáng, chiều 6/1/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, 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ộp về cô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hứ Tư 1/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HỈ TẾT DƯƠNG LỊCH</w:t>
            </w:r>
          </w:p>
          <w:p>
            <w:pPr>
              <w:pStyle w:val="Normal"/>
              <w:rPr/>
            </w:pPr>
            <w:r>
              <w:rPr/>
              <w:t>-Trực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ất cả CBQL, GV,N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Thủy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/1-3/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BM chấm bài, làm điểm</w:t>
            </w:r>
          </w:p>
          <w:p>
            <w:pPr>
              <w:pStyle w:val="Normal"/>
              <w:rPr/>
            </w:pPr>
            <w:r>
              <w:rPr/>
              <w:t>-Bộ phận Văn phòng làm việc online</w:t>
            </w:r>
          </w:p>
          <w:p>
            <w:pPr>
              <w:pStyle w:val="Normal"/>
              <w:rPr/>
            </w:pPr>
            <w:r>
              <w:rPr/>
              <w:t>-Trực đơn vị (c.Thủy-BV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ất cả CBQL, GV,N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Thủy-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hứ Hai 6/01/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áng, Chiề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g30, GVBM Anh, KHTN mang bài vào cho học sinh xem (chuẩn bị sẵn cho K8,9) </w:t>
            </w:r>
          </w:p>
          <w:p>
            <w:pPr>
              <w:pStyle w:val="Normal"/>
              <w:rPr/>
            </w:pPr>
            <w:r>
              <w:rPr/>
              <w:t>-Kiểm dò bài kiểm tra cuối kỳ</w:t>
            </w:r>
          </w:p>
          <w:p>
            <w:pPr>
              <w:pStyle w:val="Normal"/>
              <w:rPr/>
            </w:pPr>
            <w:r>
              <w:rPr/>
              <w:t>-Phát Thời khóa biểu HK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VBM Anh, KHT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VCN 6,7,8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kiến tuần sau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ứ Hai 6/01/2025</w:t>
            </w:r>
            <w:r>
              <w:rPr>
                <w:b/>
                <w:color w:val="FF0000"/>
                <w:sz w:val="28"/>
                <w:szCs w:val="28"/>
              </w:rPr>
              <w:t xml:space="preserve">, GVCN 6,7,8,9 </w:t>
            </w:r>
            <w:r>
              <w:rPr>
                <w:color w:val="000000"/>
                <w:sz w:val="28"/>
                <w:szCs w:val="28"/>
              </w:rPr>
              <w:t xml:space="preserve"> sinh hoạt lớp, kiểm dò bài Kiểm tra cuối kỳ 1 môn Văn, Toán, Anh, KHTN, LS-Đ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* Sáng: khối 8,9:  từ 7g15 đến 8g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* Chiều: khối 6,7: từ 13g00 đến 14g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Thứ Ba 7/01/ 2025, </w:t>
            </w:r>
            <w:r>
              <w:rPr>
                <w:b/>
                <w:color w:val="FF0000"/>
                <w:sz w:val="28"/>
                <w:szCs w:val="28"/>
              </w:rPr>
              <w:t>GVBM, GVCN họp xét duyệt kết quả HK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ứ Tư 8/01/2025, </w:t>
            </w:r>
            <w:r>
              <w:rPr>
                <w:b/>
                <w:color w:val="FF0000"/>
                <w:sz w:val="28"/>
                <w:szCs w:val="28"/>
              </w:rPr>
              <w:t>GVBM dạy học Tuần 1/HK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Administrator</cp:lastModifiedBy>
  <cp:lastPrinted>2022-04-19T16:03:00Z</cp:lastPrinted>
  <dcterms:modified xsi:type="dcterms:W3CDTF">2024-12-23T02:57:00Z</dcterms:modified>
  <cp:revision>198</cp:revision>
  <dc:subject/>
  <dc:title>TRƯỜNG TRUNG HỌC CƠ SỞ LỮ GIA</dc:title>
</cp:coreProperties>
</file>