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40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2pt" to="344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103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ẾU ĐĂNG KÝ PHÚC KHẢO BÀI KHẢO SÁT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khảo sát vào lớp 6 trường THCS Nguyễn Hữu Thọ năm học 2024 – 2025</w:t>
      </w:r>
    </w:p>
    <w:p>
      <w:pPr>
        <w:pStyle w:val="Heading3"/>
        <w:tabs>
          <w:tab w:val="clear" w:pos="5103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(Khóa thi ngày 15 tháng 6 năm 2024)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Phúc khảo Kỳ khảo sát vào lớp 6 trường THCS Nguyễn Hữu Thọ</w:t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định danh cá nhân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 </w:t>
        <w:tab/>
        <w:t>…………………….</w:t>
        <w:tab/>
        <w:t>………………………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liên hệ:…………………………….</w:t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 tiểu học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Đã dự khảo sát tại Điểm khảo sát:</w:t>
        <w:tab/>
      </w:r>
    </w:p>
    <w:p>
      <w:pPr>
        <w:pStyle w:val="Normal"/>
        <w:tabs>
          <w:tab w:val="clear" w:pos="720"/>
          <w:tab w:val="left" w:pos="2127" w:leader="none"/>
          <w:tab w:val="left" w:pos="6096" w:leader="dot"/>
          <w:tab w:val="right" w:pos="9639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ố báo danh:</w:t>
        <w:tab/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Tổng số điểm đã công bố:</w:t>
        <w:tab/>
        <w:t>điểm;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Môn</w:t>
      </w:r>
      <w:r>
        <w:rPr/>
        <w:t xml:space="preserve"> phúc khảo:</w:t>
      </w:r>
    </w:p>
    <w:tbl>
      <w:tblPr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1532"/>
        <w:gridCol w:w="149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c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và tư duy 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ọc hiểu và làm vă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bài khảo s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70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2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uyệt của đơn v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.............., ngày        tháng       năm 202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4:00Z</dcterms:created>
  <dc:creator>Ulysses R. Gotera</dc:creator>
  <dc:description/>
  <cp:keywords>FoxChit SOFTWARE SOLUTIONS</cp:keywords>
  <dc:language>en-US</dc:language>
  <cp:lastModifiedBy>Administrator</cp:lastModifiedBy>
  <cp:lastPrinted>2012-01-09T09:33:00Z</cp:lastPrinted>
  <dcterms:modified xsi:type="dcterms:W3CDTF">2024-06-22T04:11:00Z</dcterms:modified>
  <cp:revision>16</cp:revision>
  <dc:subject/>
  <dc:title/>
</cp:coreProperties>
</file>