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19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XIN CẤP BẢN SAO BẰNG TỐT NGHIỆP THC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rPr/>
      </w:pPr>
      <w:r>
        <w:rPr>
          <w:bCs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Trưởng phòng Giáo dục và Đào tạo Quận 3;</w:t>
      </w:r>
    </w:p>
    <w:p>
      <w:pPr>
        <w:pStyle w:val="Normal"/>
        <w:tabs>
          <w:tab w:val="clear" w:pos="720"/>
          <w:tab w:val="left" w:pos="2160" w:leader="none"/>
          <w:tab w:val="left" w:pos="7655" w:leader="dot"/>
        </w:tabs>
        <w:spacing w:before="12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Hiệu trường THCS</w:t>
        <w:tab/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>Giới tính:</w:t>
        <w:tab/>
      </w:r>
    </w:p>
    <w:p>
      <w:pPr>
        <w:pStyle w:val="Normal"/>
        <w:tabs>
          <w:tab w:val="clear" w:pos="720"/>
          <w:tab w:val="left" w:pos="3686" w:leader="dot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Sinh ngày: </w:t>
        <w:tab/>
        <w:t>Nơi sinh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ân tộc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ngụ tại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học sinh lớp 9 trường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ên khóa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đã tốt nghiệp THCS khóa ngày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Xếp loại:</w:t>
        <w:tab/>
        <w:tab/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</w:rPr>
        <w:t>Nay làm đơn này kính xin Trưởng Phòng Giáo dục và Đào tạo Quận 3 cấp cho tôi bản sao Bằng tốt nghiệp THCS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ành thật cảm ơn./.</w:t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Quận 3, ngày … tháng … năm ……</w:t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VIẾT</w:t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Ký tên và ghi rõ họ tên)</w:t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ác nhận của Hiệu trường Trường THCS 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Học si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Đã tốt nghiệp THCS khóa ngày:</w:t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Xếp loại tốt nghiệp:</w:t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Số hiệu văn bằng được cấp:</w:t>
        <w:tab/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Số vào sổ văn bằng: </w:t>
        <w:tab/>
        <w:t>Ngày cấp:</w:t>
        <w:tab/>
      </w:r>
    </w:p>
    <w:p>
      <w:pPr>
        <w:pStyle w:val="Normal"/>
        <w:tabs>
          <w:tab w:val="clear" w:pos="720"/>
          <w:tab w:val="center" w:pos="5954" w:leader="none"/>
          <w:tab w:val="right" w:pos="9072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Quận 3, ngày … tháng … năm ……</w:t>
      </w:r>
    </w:p>
    <w:p>
      <w:pPr>
        <w:pStyle w:val="Normal"/>
        <w:tabs>
          <w:tab w:val="clear" w:pos="720"/>
          <w:tab w:val="center" w:pos="59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center" w:pos="59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7:00Z</dcterms:created>
  <dc:creator>HQHUY</dc:creator>
  <dc:description/>
  <cp:keywords/>
  <dc:language>en-US</dc:language>
  <cp:lastModifiedBy>Microsoft</cp:lastModifiedBy>
  <cp:lastPrinted>2004-06-01T04:35:00Z</cp:lastPrinted>
  <dcterms:modified xsi:type="dcterms:W3CDTF">2018-01-30T09:02:00Z</dcterms:modified>
  <cp:revision>22</cp:revision>
  <dc:subject/>
  <dc:title>THCS</dc:title>
</cp:coreProperties>
</file>