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  <w:tab w:val="right" w:pos="12900" w:leader="none"/>
        </w:tabs>
        <w:spacing w:lineRule="auto" w:line="240" w:before="60" w:after="60"/>
        <w:jc w:val="center"/>
        <w:rPr>
          <w:rFonts w:ascii="Times New Roman" w:hAnsi="Times New Roman" w:eastAsia="Batang;바탕" w:cs="Times New Roman"/>
          <w:b/>
          <w:b/>
          <w:bCs/>
          <w:iCs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iCs/>
          <w:kern w:val="2"/>
          <w:sz w:val="28"/>
          <w:szCs w:val="28"/>
          <w:lang w:eastAsia="ko-KR"/>
        </w:rPr>
        <w:t>MÔN CÔNG NGHỆ 7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eastAsia="Arial" w:cs="Times New Roman"/>
          <w:b/>
          <w:b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FF0000"/>
          <w:sz w:val="28"/>
          <w:szCs w:val="28"/>
        </w:rPr>
        <w:t>BÀI 11: KỸ THUẬT CHĂN NUÔI GÀ THỊT THẢ VƯỜN</w:t>
      </w:r>
    </w:p>
    <w:p>
      <w:pPr>
        <w:pStyle w:val="Normal"/>
        <w:tabs>
          <w:tab w:val="clear" w:pos="720"/>
          <w:tab w:val="left" w:pos="10065" w:leader="none"/>
          <w:tab w:val="right" w:pos="12900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tiết 24 và 25)</w:t>
      </w:r>
    </w:p>
    <w:p>
      <w:pPr>
        <w:pStyle w:val="Normal"/>
        <w:spacing w:lineRule="atLeast" w:line="24" w:before="120" w:after="1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. Quy trình chăn nuôi:</w:t>
      </w:r>
    </w:p>
    <w:p>
      <w:pPr>
        <w:pStyle w:val="Normal"/>
        <w:tabs>
          <w:tab w:val="clear" w:pos="720"/>
          <w:tab w:val="left" w:pos="459" w:leader="none"/>
        </w:tabs>
        <w:spacing w:lineRule="atLeast" w:line="24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Chuẩn bị chuồng trại và bải chăn thả.</w:t>
      </w:r>
    </w:p>
    <w:p>
      <w:pPr>
        <w:pStyle w:val="Normal"/>
        <w:tabs>
          <w:tab w:val="clear" w:pos="720"/>
          <w:tab w:val="left" w:pos="459" w:leader="none"/>
        </w:tabs>
        <w:spacing w:lineRule="atLeast" w:line="24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Chọn giống và con giống phù hợp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Nuôi dưỡng, chăm sóc và phòng, trị bệnh.</w:t>
      </w:r>
    </w:p>
    <w:p>
      <w:pPr>
        <w:pStyle w:val="Normal"/>
        <w:tabs>
          <w:tab w:val="clear" w:pos="720"/>
          <w:tab w:val="left" w:pos="459" w:leader="none"/>
        </w:tabs>
        <w:spacing w:lineRule="atLeast" w:line="24" w:before="120" w:after="1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I. Chăn nuôi gà thịt thả vườn: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nl-NL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Chuẩn bị chuồng trại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) Chuồng trại: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ền chuồng: phải cao ráo, thoáng mát và dễ dọn vệ sinh.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Hướng chuồng: Đông hoặc Đông Nam 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Diện tích chuồng: đủ rộng (6 – 7 con/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ống rãnh: xử lý chất thải và nước thải.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Lưu ý: Cần tiêu độc, khử trùng, vệ sinh chuồng -&gt; vệ sinh môi trường chăn nuôi và môi trường sống.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) Vườn (Bãi) chăn thả::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Diện tích rộng: 0,5 – 1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 con.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ó bãi cỏ, vườn tự nhiên, có môi trường phù hợp cho giun đất, dế,…phát triển.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ó hàng rào bảo vệ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Đặt máng ăn, máng uống phù hợp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Chọn gà giống: (tiết 2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a) </w:t>
      </w:r>
      <w:r>
        <w:rPr>
          <w:rFonts w:cs="Times New Roman" w:ascii="Times New Roman" w:hAnsi="Times New Roman"/>
          <w:color w:val="000000"/>
          <w:sz w:val="28"/>
          <w:szCs w:val="28"/>
        </w:rPr>
        <w:t>Chọn giống g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Gà Ri, gà Tàu vàng, gà Tam Hòang, gà Đông Tảo, gà Lương Phượng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b) </w:t>
      </w:r>
      <w:r>
        <w:rPr>
          <w:rFonts w:cs="Times New Roman" w:ascii="Times New Roman" w:hAnsi="Times New Roman"/>
          <w:color w:val="000000"/>
          <w:sz w:val="28"/>
          <w:szCs w:val="28"/>
        </w:rPr>
        <w:t>Chọn gà con giốn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à con giống: đồng đều, nhanh nhẹn, mắt sáng, mỏ to, lông bông, bụng gọn, chân to và thẳng.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nl-NL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Kỹ thuật nuôi dưỡng và chăm sóc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) Thức ăn cho gà: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Thức ăn giàu tinh bột: lúa, ngô, khoai, sắn,...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ức ăn giàu đạm: cá, tôm, đậu tương,…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Lưu ý: Thức ăn phải cân đối, đảm bảo nhu cầu về dinh dưỡng,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Chia làm ba giai đoạn: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Giai đoạn gà con ( 1-&gt; 4 tuần ): cho ăn tự do, thức ăn phù hợp với khả năng tiêu hóa của gà. 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Giai đoạn gà tơ: trộn thêm lúa, gạo, rau,…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Giai đoạn gà thịt: Gia tăng lượng thức ăn, nước uống, bổ sung thêm thức ăn giàu đạm và rau xanh.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) Chế độ chăm sóc: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Giai đoạn gà con: Sưởi ấm; phòng tránh mèo, chuột; cho gà ăn nhiều thức ăn; khi được 1 tháng thả ra vườn chăn thả,…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Giai đoạn gà tơ và gà thịt: Tăng thêm thời gian thả ra vườn; thường xuyên vệ sinh chuồng trại, máng ăn, máng uống,… 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nl-NL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Phòng, trị bệnh: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iêm phòng văc- xin đầy đủ.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Vệ sinh chuồng trại sạch sẽ, khô ráo, thoáng mát.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ung cấp thức ăn có đầy đủ chất dinh dưỡng.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hi gà có triệu chứng bệnh phải báo ngay cho cán bộ thú y.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ách ly riêng gà bị bệnh, bổ sung thêm chất dinh dưỡng và vitamin.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Sau khi điều trị cần vệ sinh chuồng trại và môi trường xung quanh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26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9:29:00Z</dcterms:created>
  <dc:creator>Hien</dc:creator>
  <dc:description/>
  <cp:keywords/>
  <dc:language>en-US</dc:language>
  <cp:lastModifiedBy>Admin</cp:lastModifiedBy>
  <dcterms:modified xsi:type="dcterms:W3CDTF">2024-03-11T10:20:00Z</dcterms:modified>
  <cp:revision>10</cp:revision>
  <dc:subject/>
  <dc:title/>
</cp:coreProperties>
</file>