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QUẬN BÌNH THẠ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79070</wp:posOffset>
                      </wp:positionV>
                      <wp:extent cx="6762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14.1pt" to="202.45pt,14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YÊN THẾ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87655</wp:posOffset>
                      </wp:positionV>
                      <wp:extent cx="2214245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4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22.65pt" to="265.5pt,23.3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LỊCH CÔNG TÁC </w:t>
      </w:r>
      <w:bookmarkStart w:id="0" w:name="_Hlk113694343"/>
      <w:r>
        <w:rPr>
          <w:b/>
          <w:sz w:val="28"/>
          <w:szCs w:val="26"/>
        </w:rPr>
        <w:t>TUẦN</w:t>
      </w:r>
      <w:r>
        <w:rPr>
          <w:b/>
          <w:color w:val="FF0000"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TỪ NGÀY 28/10/2024 ĐẾN </w:t>
      </w:r>
      <w:bookmarkEnd w:id="0"/>
      <w:r>
        <w:rPr>
          <w:b/>
          <w:sz w:val="28"/>
          <w:szCs w:val="26"/>
        </w:rPr>
        <w:t>03/11/2024</w:t>
      </w:r>
    </w:p>
    <w:p>
      <w:pPr>
        <w:pStyle w:val="Normal"/>
        <w:ind w:left="-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2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5134"/>
        <w:gridCol w:w="2160"/>
        <w:gridCol w:w="4590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28/10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đề, kể chuyện Bác H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ớp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cuối nộp danh sách giáo viên thi Chu Văn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bồi dưỡng HSG 9 năm học 2024 -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ồi dưỡng theo phân cô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iến hành ôn tập kiểm tra giữa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ề nếp, tác phong học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CN, Giám thị</w:t>
            </w:r>
          </w:p>
        </w:tc>
      </w:tr>
      <w:tr>
        <w:trPr>
          <w:trHeight w:val="44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29/10)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g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>Bốc thăm thứ tự thi văn ngh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Nhà văn hoá lao động quậ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ô Oanh</w:t>
            </w:r>
          </w:p>
        </w:tc>
      </w:tr>
      <w:tr>
        <w:trPr>
          <w:trHeight w:val="44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30/10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Chấm thi Cuộc thi An toàn giao thông cho nụ cười ngày mai cấp quận năm học 2024 –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yết định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g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ăn ngh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 (đề nghị thầy cô có mặt đúng giở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g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giao ban 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G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Luyện (HT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31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g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ễ ra mắt app Sổ tay Công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ĐLĐ quậ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ô Giao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g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ăn ngh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 (đề nghị thầy cô có mặt đúng giở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á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01/11)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Chuyên đề 1 của CBQL bậc THCS: “Trường học hạnh phú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à Huy Tậ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uyện (HT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hội đồng sư ph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02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Hạn cuối nộp đề kiểm tra giữa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Chủ nhật (03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g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ày hội "Khám, chữa Tiếng Anh" năm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PT Võ Thị Sá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ô Thanh, 5 HS/lớp (Khối 6,7,8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color w:val="081C36"/>
          <w:spacing w:val="3"/>
          <w:sz w:val="23"/>
          <w:szCs w:val="23"/>
          <w:shd w:fill="FFFFFF" w:val="clear"/>
        </w:rPr>
      </w:pPr>
      <w:r>
        <w:rPr>
          <w:rFonts w:cs="Segoe UI" w:ascii="Segoe UI" w:hAnsi="Segoe UI"/>
          <w:color w:val="081C36"/>
          <w:spacing w:val="3"/>
          <w:sz w:val="23"/>
          <w:szCs w:val="23"/>
          <w:shd w:fill="FFFFFF" w:val="clear"/>
        </w:rPr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-ItalicMT;MS Gothic" w:hAnsi="TimesNewRomanPS-ItalicMT;MS Gothic" w:cs="TimesNewRomanPS-ItalicMT;MS Gothic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35:00Z</dcterms:created>
  <dc:creator>Home</dc:creator>
  <dc:description/>
  <cp:keywords/>
  <dc:language>en-US</dc:language>
  <cp:lastModifiedBy>Administrator</cp:lastModifiedBy>
  <cp:lastPrinted>2022-10-03T07:39:00Z</cp:lastPrinted>
  <dcterms:modified xsi:type="dcterms:W3CDTF">2024-10-28T07:09:00Z</dcterms:modified>
  <cp:revision>61</cp:revision>
  <dc:subject/>
  <dc:title>UBND QUẬN BÌNH THẠNH</dc:title>
</cp:coreProperties>
</file>