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ẦN GI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45pt" to="139.9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6995</wp:posOffset>
                      </wp:positionV>
                      <wp:extent cx="1584960" cy="0"/>
                      <wp:effectExtent l="635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.85pt" to="199pt,6.8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ần Giờ, ngày 11 tháng 1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LỊCH KIỂM TRA CUỐI HỌC K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Kế hoạch số 161/KH-THCSTTH ngày 08  tháng 12 năm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HỐI LỚP 6; 7; 8.</w:t>
      </w:r>
    </w:p>
    <w:p>
      <w:pPr>
        <w:pStyle w:val="Normal"/>
        <w:spacing w:before="60" w:after="12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Thời gian kiểm tra, đánh giá các môn Tin học; </w:t>
      </w:r>
      <w:r>
        <w:rPr>
          <w:rFonts w:cs="Times New Roman" w:ascii="Times New Roman" w:hAnsi="Times New Roman"/>
          <w:sz w:val="28"/>
          <w:szCs w:val="28"/>
          <w:lang w:eastAsia="en-AU"/>
        </w:rPr>
        <w:t>Âm nhạc, Mỹ thuật, GDTC, TN- HN</w:t>
      </w:r>
      <w:r>
        <w:rPr>
          <w:rFonts w:cs="Times New Roman" w:ascii="Times New Roman" w:hAnsi="Times New Roman"/>
          <w:sz w:val="28"/>
          <w:szCs w:val="28"/>
        </w:rPr>
        <w:t>; GDĐP: từ ngày 25 tháng 12 năm 2023 đến ngày 29 tháng 12 năm 2023 (theo thời khóa biểu)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ác môn kiểm tra tập trung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T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  <w:tr>
        <w:trPr>
          <w:trHeight w:val="7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05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- Địa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HỐI LỚP 9</w:t>
      </w:r>
    </w:p>
    <w:p>
      <w:pPr>
        <w:pStyle w:val="Normal"/>
        <w:spacing w:before="60" w:after="12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+  Thời gian kiểm tra, đánh giá các môn Tin học; Âm nhạc; Thể dục; Mĩ thuật; Tin học; Công nghệ; GDCD: từ 25 tháng 12 năm 2023 đến ngày 29 tháng 12 năm 2023 (theo thời khóa biểu).</w:t>
      </w:r>
    </w:p>
    <w:p>
      <w:pPr>
        <w:pStyle w:val="Normal"/>
        <w:autoSpaceDE w:val="false"/>
        <w:spacing w:before="60" w:after="120"/>
        <w:ind w:firstLine="567"/>
        <w:rPr/>
      </w:pPr>
      <w:r>
        <w:rPr/>
        <w:t>+ Kiểm tra tập trung: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ịch sử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05/01/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óa họ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</w:tbl>
    <w:p>
      <w:pPr>
        <w:pStyle w:val="Normal"/>
        <w:spacing w:before="6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37:00Z</dcterms:created>
  <dc:creator>admin</dc:creator>
  <dc:description/>
  <cp:keywords/>
  <dc:language>en-US</dc:language>
  <cp:lastModifiedBy>admin</cp:lastModifiedBy>
  <dcterms:modified xsi:type="dcterms:W3CDTF">2023-12-11T07:27:00Z</dcterms:modified>
  <cp:revision>27</cp:revision>
  <dc:subject/>
  <dc:title/>
</cp:coreProperties>
</file>