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16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18/12/2023</w:t>
      </w:r>
      <w:r>
        <w:rPr>
          <w:rFonts w:cs="Times New Roman" w:ascii="Times New Roman" w:hAnsi="Times New Roman"/>
          <w:b/>
          <w:color w:val="FF0000"/>
        </w:rPr>
        <w:t xml:space="preserve"> đến 23/12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8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: K9 môn Sinh + GDCD; K7 môn Mĩ thuật + KHTN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chiều: K6, 8 môn Lịch sử và địa lý + Mĩ thuật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đồng coi thi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lớp Đảng viên mớ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An, cô Vĩnh L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rung tâm Bồi dưỡng chính trị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9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: K9 môn Ngữ Văn + Vật lý; K7 môn Ngữ Văn + GDCD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chiều: K6, 8  môn Ngữ Văn + GDCD 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đồng coi thi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: K9 môn Hóa + Lịch sử; K7 Nghỉ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chiều: K6,8 nghỉ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đồng coi thi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ổ đánh giá Quý 4/2023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BQL, thành viên các tổ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eo lị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eo lị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HĐND xã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x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21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: K9 môn Toán + Địa lý; K7 môn Toán + Công nghệ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chiều: K6, 8 môn Toán + Công nghệ 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đồng coi thi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iếp xúc cử tr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UBND xã A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22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: K9 môn  Tiếng Anh  + Công nghệ; K7 môn Tiếng Anh + Lịch sử và Địa lý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chiều: K6, 8   môn Tiếng Anh + KHTN 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đồng coi thi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23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chấm bài kiểm tra cuối HKI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 bộ mô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chấm 1,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46.2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8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: K9 môn Sinh + GDCD; K7 môn Mĩ thuật + KHTN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chiều: K6, 8 môn Lịch sử và địa lý + Mĩ thuật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đồng coi thi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lớp Đảng viên mớ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An, cô Vĩnh L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Trung tâm Bồi dưỡng chính trị huyệ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9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: K9 môn Ngữ Văn + Vật lý; K7 môn Ngữ Văn + GDCD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chiều: K6, 8  môn Ngữ Văn + GDCD 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đồng coi thi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20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: K9 môn Hóa + Lịch sử; K7 Nghỉ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chiều: K6,8 nghỉ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đồng coi thi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ổ đánh giá Quý 4/2023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BQL, thành viên các tổ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o lị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o lịc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HĐND xã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x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21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: K9 môn Toán + Địa lý; K7 môn Toán + Công nghệ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chiều: K6, 8 môn Toán + Công nghệ 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đồng coi thi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iếp xúc cử tr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UBND xã AP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22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: K9 môn  Tiếng Anh  + Công nghệ; K7 môn Tiếng Anh + Lịch sử và Địa lý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chiều: K6, 8   môn Tiếng Anh + KHTN 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đồng coi thi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23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chấm bài kiểm tra cuối HKI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 bộ mô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chấm 1,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Admin</cp:lastModifiedBy>
  <cp:lastPrinted>2020-09-06T10:00:00Z</cp:lastPrinted>
  <dcterms:modified xsi:type="dcterms:W3CDTF">2023-12-19T08:02:00Z</dcterms:modified>
  <cp:revision>1779</cp:revision>
  <dc:subject/>
  <dc:title>SỞ GIÁO DỤC VÀ ĐÀO TẠO              LỊCH CÔNG TÁC TUẦN</dc:title>
</cp:coreProperties>
</file>