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 dung kiểm tra CK I- NH 2023 –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nh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istening (1pt) 1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 (Topic: Medi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oose the word whose underlined part is pronounced differently from that of the others (0.5pt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wel: diptho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oose the word whose main stress pattern is not the same as that of the others (0.5p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st/ </w:t>
      </w:r>
      <w:r>
        <w:rPr>
          <w:rFonts w:cs="Times New Roman" w:ascii="Times New Roman" w:hAnsi="Times New Roman"/>
          <w:sz w:val="28"/>
          <w:szCs w:val="28"/>
        </w:rPr>
        <w:t xml:space="preserve"> syllab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syllabl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ltiple Choice: Choose the best answer (A, B, C or D) (2pts) 9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onversation – 6 vocabulary (preposition – Conjunction – Verb form – vocabulary - grammar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1 picture (Traffic sign / Warnin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ading the passage and then decide whether the sentences below are True or False (1pt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17-20 (</w:t>
      </w:r>
      <w:r>
        <w:rPr>
          <w:rFonts w:cs="Times New Roman" w:ascii="Times New Roman" w:hAnsi="Times New Roman"/>
          <w:b/>
          <w:bCs/>
        </w:rPr>
        <w:t>Topic: Learning English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ad the passage again and then choose the best answer (A, B, C or D) (0,5pt) </w:t>
      </w:r>
      <w:r>
        <w:rPr>
          <w:rFonts w:cs="Times New Roman" w:ascii="Times New Roman" w:hAnsi="Times New Roman"/>
          <w:sz w:val="28"/>
          <w:szCs w:val="28"/>
        </w:rPr>
        <w:t>21-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oose the suitable word/ phrase (A, B, C or D) to fill in the blanks (1,5pts) </w:t>
      </w:r>
      <w:r>
        <w:rPr>
          <w:rFonts w:cs="Times New Roman" w:ascii="Times New Roman" w:hAnsi="Times New Roman"/>
          <w:sz w:val="28"/>
          <w:szCs w:val="28"/>
        </w:rPr>
        <w:t>23-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arrange the words/ phrases to make meaningful sentences (0,5pt) </w:t>
      </w:r>
      <w:r>
        <w:rPr>
          <w:rFonts w:cs="Times New Roman" w:ascii="Times New Roman" w:hAnsi="Times New Roman"/>
          <w:sz w:val="28"/>
          <w:szCs w:val="28"/>
        </w:rPr>
        <w:t>29-30 (</w:t>
      </w:r>
      <w:r>
        <w:rPr>
          <w:rFonts w:cs="Times New Roman" w:ascii="Times New Roman" w:hAnsi="Times New Roman"/>
          <w:b/>
          <w:bCs/>
          <w:sz w:val="18"/>
          <w:szCs w:val="18"/>
        </w:rPr>
        <w:t>Learning English/ Travelli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ply the correct form of the words 31</w:t>
      </w:r>
      <w:r>
        <w:rPr>
          <w:rFonts w:eastAsia="Wingdings" w:cs="Times New Roman" w:ascii="Times New Roman" w:hAnsi="Times New Roman"/>
          <w:b/>
          <w:bCs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sz w:val="28"/>
          <w:szCs w:val="28"/>
        </w:rPr>
        <w:t>36 (2 Nouns - 2Adj – 1 V – 1 Adv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29"/>
        <w:gridCol w:w="2224"/>
        <w:gridCol w:w="2070"/>
        <w:gridCol w:w="2070"/>
        <w:gridCol w:w="216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erb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ou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jecti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verb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aning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vertis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vertisement/ advertising/ advertis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cá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g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ginning/ beginn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ắt đầu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ec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ection/ collec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ecti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ưu tầ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jo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joy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joyab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joyabl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íc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tr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à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i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iner/ examinee/ exam(inat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erien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eri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n)experienc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ải/ kinh nghiệ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reas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r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rea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reasingl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ă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ti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ti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ac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a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acti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ơng tá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cni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cn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cnicking/ picnick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ã ngoạ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ite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m)pol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m)politel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ễ phép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ax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ax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axing/ relax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giã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ute/ repu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utab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utabl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y tí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e/ us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eful/ usel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efully/ uselessl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 dụng/ dù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rie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rio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riousl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a dạ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nd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n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nderf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nderfull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ệt vờ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ntence Transformation (1p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Reported Speech (Yes/ no – Wh questions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Past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Present Perfect (the last time/ las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If – Type 0 (and/ or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becaus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so/ so… that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e eager/ anxious to V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look forward to + V-ing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Let’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Why don’t we + V? = How/ What about + V-ing?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eed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necessary to V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uld you like  + N?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ffer</w:t>
      </w:r>
      <w:r>
        <w:rPr>
          <w:rFonts w:cs="Times New Roman" w:ascii="Times New Roman" w:hAnsi="Times New Roman"/>
          <w:sz w:val="28"/>
          <w:szCs w:val="28"/>
        </w:rPr>
        <w:t xml:space="preserve"> sb sth/ sth to s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7" w:right="22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8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5:06:00Z</dcterms:created>
  <dc:creator>vcom</dc:creator>
  <dc:description/>
  <cp:keywords/>
  <dc:language>en-US</dc:language>
  <cp:lastModifiedBy>vcom</cp:lastModifiedBy>
  <dcterms:modified xsi:type="dcterms:W3CDTF">2023-12-04T15:43:00Z</dcterms:modified>
  <cp:revision>8</cp:revision>
  <dc:subject/>
  <dc:title/>
</cp:coreProperties>
</file>