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BND THÀNH PHỐ THỦ Đ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XUÂN TRƯỜNG</w:t>
      </w:r>
    </w:p>
    <w:p>
      <w:pPr>
        <w:pStyle w:val="Normal"/>
        <w:jc w:val="center"/>
        <w:rPr>
          <w:sz w:val="26"/>
          <w:szCs w:val="26"/>
        </w:rPr>
      </w:pPr>
      <w:bookmarkStart w:id="0" w:name="chuong_pl_9_name"/>
      <w:bookmarkStart w:id="1" w:name="chuong_pl_9"/>
      <w:r>
        <w:rPr>
          <w:b/>
          <w:bCs/>
          <w:sz w:val="26"/>
          <w:szCs w:val="26"/>
          <w:lang w:val="vi-VN"/>
        </w:rPr>
        <w:t>Biểu mẫu 09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chuong_pl_9_name"/>
      <w:r>
        <w:rPr>
          <w:b/>
          <w:bCs/>
          <w:sz w:val="26"/>
          <w:szCs w:val="26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" w:name="chuong_pl_9_name_name"/>
      <w:r>
        <w:rPr>
          <w:b/>
          <w:bCs/>
          <w:sz w:val="26"/>
          <w:szCs w:val="26"/>
          <w:lang w:val="vi-VN"/>
        </w:rPr>
        <w:t>Cam kết chất lượng giáo dục của trường trung học cơ sở và trường trung học phổ thông, năm học</w:t>
      </w:r>
      <w:bookmarkEnd w:id="3"/>
      <w:r>
        <w:rPr>
          <w:b/>
          <w:bCs/>
          <w:sz w:val="26"/>
          <w:szCs w:val="26"/>
        </w:rPr>
        <w:t xml:space="preserve"> 2020 – 2021</w:t>
      </w:r>
    </w:p>
    <w:tbl>
      <w:tblPr>
        <w:tblW w:w="49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750"/>
        <w:gridCol w:w="1569"/>
        <w:gridCol w:w="1569"/>
        <w:gridCol w:w="1569"/>
        <w:gridCol w:w="1675"/>
      </w:tblGrid>
      <w:tr>
        <w:trPr>
          <w:tblHeader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>
          <w:tblHeader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 6</w:t>
            </w:r>
          </w:p>
        </w:tc>
      </w:tr>
      <w:tr>
        <w:trPr>
          <w:trHeight w:val="47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HS sinh năm 2006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ã học xong chương trình THCS lớp 8 có học lực từ Trung bình trở lê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ó hộ khẩu thường trú hoặc tạm trú tại phường Linh Xuân, Thủ Đứ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HS sinh năm 2007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ã học xong chương trình THCS lớp 7 có học lực từ Trung bình trở lê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ó hộ khẩu thường trú hoặc tạm trú tại phường Linh Xuân, Thủ Đức.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HS sinh năm 2008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ã học xong chương trình THCS lớp 6 có học lực từ Trung bình trở lê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ó hộ khẩu thường trú hoặc tạm trú tại phường Linh Xuân, Thủ Đức.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HS sinh năm 2009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ã học xong chương trình Tiểu học lớp 5 có học lực từ Trung bình trở lê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ó hộ khẩu thường trú hoặc tạm trú tại phường Linh Xuân, Thủ Đức.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>ục </w:t>
            </w:r>
            <w:r>
              <w:rPr>
                <w:lang w:val="vi-VN"/>
              </w:rPr>
              <w:t>thực hiện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hương trình giáo dục phổ thông THCS – Bộ GD&amp;ĐT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ương trình giáo dục phổ thông THCS – Bộ GD&amp;ĐT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ương trình giáo dục phổ thông THCS – Bộ GD&amp;Đ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ương trình giáo dục phổ thông THCS – Bộ GD&amp;ĐT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>ọc 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> sinh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Gia đình thường xuyên có sự liên hệ chặt chẽ với nhà trường thông qua các cuộc họp CMHS, thông qua GVCN,..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nghiêm túc học tập theo đúng chương trình của Bộ GD&amp;ĐT quy định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Gia đình thường xuyên có sự liên hệ chặt chẽ với nhà trường thông qua các cuộc họp CMHS, thông qua GVCN,..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nghiêm túc học tập theo đúng chương trình của Bộ GD&amp;ĐT quy định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Gia đình thường xuyên có sự liên hệ chặt chẽ với nhà trường thông qua các cuộc họp CMHS, thông qua GVCN,..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nghiêm túc học tập theo đúng chương trình của Bộ GD&amp;ĐT quy định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Gia đình thường xuyên có sự liên hệ chặt chẽ với nhà trường thông qua các cuộc họp CMHS, thông qua GVCN,..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nghiêm túc học tập theo đúng chương trình của Bộ GD&amp;ĐT quy định.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Tổ chức bồi dưỡng HS giỏ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Phụ đạo HS yếu, ké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ác hoạt động ngoại khóa, sinh hoạt tập thể theo chủ đề - chủ điể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kỷ niệm các ngày lễ lớn của đát nướ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ho HS tham gia các hoạt động tìm hiểu khoa học, CLB, Hoạt động thể dục thể tha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ỗ trợ HS có HCKK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Tổ chức bồi dưỡng HS giỏ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Phụ đạo HS yếu, ké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ác hoạt động ngoại khóa, sinh hoạt tập thể theo chủ đề - chủ điể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kỷ niệm các ngày lễ lớn của đát nướ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ho HS tham gia các hoạt động tìm hiểu khoa học, CLB, Hoạt động thể dục thể tha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ỗ trợ HS có HCKK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Tổ chức bồi dưỡng HS giỏ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Phụ đạo HS yếu, ké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ác hoạt động ngoại khóa, sinh hoạt tập thể theo chủ đề - chủ điể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kỷ niệm các ngày lễ lớn của đát nướ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ho HS tham gia các hoạt động tìm hiểu khoa học, CLB, Hoạt động thể dục thể tha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ỗ trợ HS có HCKK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Tổ chức bồi dưỡng HS giỏ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Phụ đạo HS yếu, ké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các hoạt động ngoại khóa, sinh hoạt tập thể theo chủ đề - chủ điể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 chức kỷ niệm các ngày lễ lớn của đát nướ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 </w:t>
            </w:r>
            <w:r>
              <w:rPr/>
              <w:t>- Tổ chức cho HS tham gia các hoạt động tìm hiểu khoa học, CLB, Hoạt động thể dục thể thao.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ỗ trợ HS có HCKK..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80% HS đạt học lực Khá, Giỏi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100% đạt hạnh kiểm Tốt, Khá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75% HS đạt học lực Khá, Giỏi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100% đạt hạnh kiểm Tốt, Khá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75% HS đạt học lực Khá, Giỏi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100% đạt hạnh kiểm Tốt, Khá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75% HS đạt học lực Khá, Giỏi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100% đạt hạnh kiểm Tốt, Khá.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100% tốt nghiệp THCS</w:t>
            </w:r>
          </w:p>
          <w:p>
            <w:pPr>
              <w:pStyle w:val="Normal"/>
              <w:spacing w:before="0" w:after="0"/>
              <w:rPr/>
            </w:pPr>
            <w:r>
              <w:rPr/>
              <w:t>- 80% HS lớp 9 vào THPT công lập; còn lại vào THPT Dân lập và các trường dạy nghề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98% được lên lớp 9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98% được lên lớp 8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98% được lên lớp 7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  <w:r>
              <w:rPr>
                <w:lang w:val="vi-VN"/>
              </w:rPr>
              <w:t>gày </w:t>
            </w:r>
            <w:r>
              <w:rPr/>
              <w:t>16 </w:t>
            </w:r>
            <w:r>
              <w:rPr>
                <w:lang w:val="vi-VN"/>
              </w:rPr>
              <w:t>tháng </w:t>
            </w:r>
            <w:r>
              <w:rPr/>
              <w:t>05 </w:t>
            </w:r>
            <w:r>
              <w:rPr>
                <w:lang w:val="vi-VN"/>
              </w:rPr>
              <w:t>năm</w:t>
            </w:r>
            <w:r>
              <w:rPr/>
              <w:t> 2021</w:t>
              <w:br/>
            </w: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</w:tbl>
    <w:p>
      <w:pPr>
        <w:pStyle w:val="Normal"/>
        <w:spacing w:before="12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</w:t>
      </w:r>
      <w:r>
        <w:rPr>
          <w:b/>
          <w:bCs/>
          <w:color w:val="000000"/>
          <w:shd w:fill="FFFFFF" w:val="clear"/>
        </w:rPr>
        <w:t>TRẦN ĐÌNH TUẾ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  <w:bookmarkStart w:id="4" w:name="chuong_pl_10"/>
      <w:bookmarkStart w:id="5" w:name="chuong_pl_10"/>
      <w:bookmarkEnd w:id="5"/>
    </w:p>
    <w:p>
      <w:pPr>
        <w:pStyle w:val="Normal"/>
        <w:rPr/>
      </w:pPr>
      <w:bookmarkStart w:id="6" w:name="chuong_pl_10"/>
      <w:bookmarkStart w:id="7" w:name="chuong_pl_10_name"/>
      <w:bookmarkEnd w:id="6"/>
      <w:r>
        <w:rPr>
          <w:sz w:val="26"/>
          <w:szCs w:val="26"/>
        </w:rPr>
        <w:t>UBND THÀNH PHỐ THỦ Đ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XUÂN TRƯỜNG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8" w:name="chuong_pl_10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jc w:val="center"/>
        <w:rPr/>
      </w:pPr>
      <w:bookmarkStart w:id="9" w:name="chuong_pl_10_name_name"/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9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54"/>
        <w:gridCol w:w="758"/>
        <w:gridCol w:w="758"/>
        <w:gridCol w:w="759"/>
        <w:gridCol w:w="758"/>
        <w:gridCol w:w="759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8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>ng số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6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1"/>
              <w:gridCol w:w="3827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N</w:t>
                  </w:r>
                  <w:r>
                    <w:rPr>
                      <w:lang w:val="vi-VN"/>
                    </w:rPr>
                    <w:t>gày </w:t>
                  </w:r>
                  <w:r>
                    <w:rPr/>
                    <w:t>15 </w:t>
                  </w:r>
                  <w:r>
                    <w:rPr>
                      <w:lang w:val="vi-VN"/>
                    </w:rPr>
                    <w:t>tháng </w:t>
                  </w:r>
                  <w:r>
                    <w:rPr/>
                    <w:t>05 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> 2021</w:t>
                    <w:br/>
                  </w:r>
                  <w:r>
                    <w:rPr>
                      <w:b/>
                    </w:rPr>
                    <w:t>KT. 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ẦN ĐÌNH TU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hd w:fill="FFFFFF" w:val="clear"/>
    </w:rPr>
  </w:style>
  <w:style w:type="character" w:styleId="BodytextItalic3">
    <w:name w:val="Body text + Italic3"/>
    <w:qFormat/>
    <w:rPr>
      <w:i/>
      <w:iCs/>
      <w:spacing w:val="1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hd w:fill="FFFFFF" w:val="clear"/>
    </w:rPr>
  </w:style>
  <w:style w:type="character" w:styleId="BodytextItalic2">
    <w:name w:val="Body text + Italic2"/>
    <w:qFormat/>
    <w:rPr>
      <w:i/>
      <w:iCs/>
      <w:spacing w:val="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hd w:fill="FFFFFF" w:val="clear"/>
    </w:rPr>
  </w:style>
  <w:style w:type="character" w:styleId="FootnoteSpacing0pt">
    <w:name w:val="Footnote + Spacing 0 pt"/>
    <w:qFormat/>
    <w:rPr>
      <w:spacing w:val="4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hd w:fill="FFFFFF" w:val="clear"/>
    </w:rPr>
  </w:style>
  <w:style w:type="character" w:styleId="Heading1Spacing0pt">
    <w:name w:val="Heading #1 + Spacing 0 pt"/>
    <w:qFormat/>
    <w:rPr>
      <w:spacing w:val="4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hd w:fill="FFFFFF" w:val="clear"/>
    </w:rPr>
  </w:style>
  <w:style w:type="character" w:styleId="BodytextSpacing0pt1">
    <w:name w:val="Body text + Spacing 0 pt1"/>
    <w:qFormat/>
    <w:rPr>
      <w:spacing w:val="0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30:00Z</dcterms:created>
  <dc:creator>TamBinh</dc:creator>
  <dc:description/>
  <cp:keywords/>
  <dc:language>en-US</dc:language>
  <cp:lastModifiedBy>Hoang Dung</cp:lastModifiedBy>
  <cp:lastPrinted>2018-10-22T09:44:00Z</cp:lastPrinted>
  <dcterms:modified xsi:type="dcterms:W3CDTF">2021-05-16T09:40:00Z</dcterms:modified>
  <cp:revision>23</cp:revision>
  <dc:subject/>
  <dc:title/>
</cp:coreProperties>
</file>