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ĐỒ DÙNG LOẠI ĐIỆN - NHIỆT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BÀN LÀ ĐIỆN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Đồ dùng loại điện nhiệt: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Hãy nêu tác dụng nhiệt của dòng điện đối với đồ dùng điện?</w:t>
      </w:r>
    </w:p>
    <w:p>
      <w:pPr>
        <w:pStyle w:val="Normal"/>
        <w:numPr>
          <w:ilvl w:val="1"/>
          <w:numId w:val="5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Dòng điện chạy trong dây đốt nóng, biến đổi điện năng thành nhiệt năng.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Năng lượng đầu vào và đầu ra của đồ dùng điện - nhiệt là gì ?</w:t>
      </w:r>
    </w:p>
    <w:p>
      <w:pPr>
        <w:pStyle w:val="Normal"/>
        <w:numPr>
          <w:ilvl w:val="1"/>
          <w:numId w:val="5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Năng</w:t>
      </w:r>
      <w:r>
        <w:rPr>
          <w:rFonts w:cs="Times New Roman" w:ascii="Times New Roman" w:hAnsi="Times New Roman"/>
          <w:lang w:val="nl-NL"/>
        </w:rPr>
        <w:t xml:space="preserve"> lượng đầu vào là điện năng, năng lượng đầu ra là nhiệt năng.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Vì sao dây đốt nóng phải làm bằng vật liệu có điện trở suất lớn và phải chịu được nhiệt độ cao ?</w:t>
      </w:r>
    </w:p>
    <w:p>
      <w:pPr>
        <w:pStyle w:val="Normal"/>
        <w:numPr>
          <w:ilvl w:val="1"/>
          <w:numId w:val="5"/>
        </w:numPr>
        <w:jc w:val="both"/>
        <w:outlineLvl w:val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Vì điện trở suất tỉ lệ với công suất; vì đảm bảo được yêu cầu của thiết bị là nhiệt lượng tỏa ra lớn.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Keát luaän:</w:t>
      </w:r>
    </w:p>
    <w:p>
      <w:pPr>
        <w:pStyle w:val="Normal"/>
        <w:numPr>
          <w:ilvl w:val="1"/>
          <w:numId w:val="5"/>
        </w:numPr>
        <w:jc w:val="both"/>
        <w:outlineLvl w:val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Nguyeân lyù bieán ñoåi naêng löôïng cuûa ñoà duøng ñieän - nhieät: Döïa vaøo taùc duïng nhieät cuûa doøng ñieän chaïy trong daây ñoát noùng, bieán ñieän naêng thaønh nhieät naêng. </w:t>
      </w:r>
    </w:p>
    <w:p>
      <w:pPr>
        <w:pStyle w:val="Normal"/>
        <w:numPr>
          <w:ilvl w:val="1"/>
          <w:numId w:val="5"/>
        </w:numPr>
        <w:jc w:val="both"/>
        <w:outlineLvl w:val="0"/>
        <w:rPr>
          <w:b/>
          <w:b/>
          <w:iCs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Yeâu caàu kó thuaät cuûa daây ñoát noùng: Daây ñoát noùng phaûi laøm baèng vaät lieäu daãn ñieän coù ñieän trôû lôùn vaø chòu ñöôïc nhieät ñoä cao nhö: Niken - Croâm</w:t>
      </w:r>
      <w:r>
        <w:rPr>
          <w:iCs/>
          <w:sz w:val="28"/>
          <w:szCs w:val="28"/>
          <w:lang w:val="nl-NL"/>
        </w:rPr>
        <w:t xml:space="preserve"> </w:t>
      </w:r>
      <w:r>
        <w:rPr>
          <w:b/>
          <w:iCs/>
          <w:sz w:val="28"/>
          <w:szCs w:val="28"/>
          <w:lang w:val="nl-NL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Times New Roman" w:hAnsi="Times New Roman" w:cs="Times New Roman"/>
          <w:b/>
          <w:b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nl-NL"/>
        </w:rPr>
        <w:t>Bàn là điện: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b/>
          <w:b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nl-NL"/>
        </w:rPr>
        <w:t>Cấu tạo: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Dây đốt nóng: được làm bằng hợp kim Niken-Crom chịu được nhiệt độ cao, dùng để chuyển điện năng thành nhiệt năng.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Vỏ gồm: đế để tích nhiệt và nắp </w:t>
      </w:r>
    </w:p>
    <w:p>
      <w:pPr>
        <w:pStyle w:val="Normal"/>
        <w:numPr>
          <w:ilvl w:val="1"/>
          <w:numId w:val="5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Đế: được làm bằng gang hoặc hợp kim nhôm</w:t>
      </w:r>
    </w:p>
    <w:p>
      <w:pPr>
        <w:pStyle w:val="Normal"/>
        <w:numPr>
          <w:ilvl w:val="1"/>
          <w:numId w:val="5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Nắp: được làm bằng đồng hoặc nhựa cứng, trên nắp có tay cầm bằng nhựa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Ngoài ra còn có núm điều khiển nhiệt độ và đèn báo.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b/>
          <w:b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nl-NL"/>
        </w:rPr>
        <w:t>Nguyên lý làm việc: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Times New Roman" w:hAnsi="Times New Roman" w:cs="Times New Roman"/>
          <w:b/>
          <w:b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Khi đóng điện, dòng điện chạy qua dây đốt nóng toả nhiệt, nhiệt đưcợ tích vào vào đế của bàn là làm nóng bàn là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Số liệu kĩ thuật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sz w:val="28"/>
          <w:szCs w:val="28"/>
          <w:lang w:val="nl-NL"/>
        </w:rPr>
        <w:t>U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nl-NL"/>
        </w:rPr>
        <w:t>đm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= 220V ; P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nl-NL"/>
        </w:rPr>
        <w:t>đm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=1000W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Có nghĩa là: 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sz w:val="28"/>
          <w:szCs w:val="28"/>
          <w:lang w:val="nl-NL"/>
        </w:rPr>
        <w:t>Điện áp định mức của bàn là U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nl-NL"/>
        </w:rPr>
        <w:t>đm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= 220V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  <w:lang w:val="nl-NL"/>
        </w:rPr>
        <w:t>Công suất định mức của bàn là P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nl-NL"/>
        </w:rPr>
        <w:t>đm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=1000W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Sử dụng: 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Sử dụng đúng U định mức. 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Không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được để đế bàn là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tiếp xúc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với mặt bàn hoặc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quá lâu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rên quần áo. 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Điều chỉnh nhiệt độ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phù hợp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ho từng loại vải.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Đế bàn là phải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sạch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và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nhẵn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, đảm bảo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an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toàn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điện - nhiệt.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40" w:top="578" w:footer="146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Gallera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6"/>
      </w:rPr>
    </w:pPr>
    <w:r>
      <w:rPr>
        <w:szCs w:val="26"/>
      </w:rPr>
      <w:fldChar w:fldCharType="begin"/>
    </w:r>
    <w:r>
      <w:rPr>
        <w:szCs w:val="26"/>
      </w:rPr>
      <w:instrText xml:space="preserve"> PAGE </w:instrText>
    </w:r>
    <w:r>
      <w:rPr>
        <w:szCs w:val="26"/>
      </w:rPr>
      <w:fldChar w:fldCharType="separate"/>
    </w:r>
    <w:r>
      <w:rPr>
        <w:szCs w:val="26"/>
      </w:rPr>
      <w:t>1</w:t>
    </w:r>
    <w:r>
      <w:rPr>
        <w:szCs w:val="26"/>
      </w:rPr>
      <w:fldChar w:fldCharType="end"/>
    </w:r>
  </w:p>
  <w:p>
    <w:pPr>
      <w:pStyle w:val="Footer"/>
      <w:rPr>
        <w:szCs w:val="26"/>
      </w:rPr>
    </w:pPr>
    <w:r>
      <w:rPr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8640"/>
        <w:tab w:val="center" w:pos="4320" w:leader="none"/>
        <w:tab w:val="right" w:pos="9639" w:leader="none"/>
      </w:tabs>
      <w:rPr>
        <w:rFonts w:ascii="Cambria" w:hAnsi="Cambria" w:cs="Cambria"/>
        <w:sz w:val="28"/>
        <w:szCs w:val="32"/>
      </w:rPr>
    </w:pPr>
    <w:r>
      <w:rPr>
        <w:rFonts w:cs="Cambria" w:ascii="Cambria" w:hAnsi="Cambria"/>
        <w:sz w:val="28"/>
        <w:szCs w:val="32"/>
      </w:rPr>
      <w:t xml:space="preserve">CÔNG NGHỆ 8                                             </w:t>
      <w:tab/>
      <w:t>GV: Lê Tiến Thọ</w:t>
    </w:r>
  </w:p>
  <w:p>
    <w:pPr>
      <w:pStyle w:val="Header"/>
      <w:rPr>
        <w:rFonts w:ascii="Times New Roman" w:hAnsi="Times New Roman" w:cs="Times New Roman"/>
        <w:sz w:val="24"/>
        <w:szCs w:val="32"/>
        <w:u w:val="single"/>
      </w:rPr>
    </w:pPr>
    <w:r>
      <w:rPr>
        <w:rFonts w:cs="Times New Roman" w:ascii="Times New Roman" w:hAnsi="Times New Roman"/>
        <w:sz w:val="24"/>
        <w:szCs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Gallera;Arial Narrow" w:hAnsi="VNI-Gallera;Arial Narrow" w:cs="VNI-Gallera;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b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VNI-Times" w:hAnsi="VNI-Time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NI-Times" w:hAnsi="VNI-Time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NI-Times" w:hAnsi="VNI-Time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.VnTime" w:hAnsi=".VnTime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VNI-Times" w:hAnsi="VNI-Time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NI-Times" w:hAnsi="VNI-Time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NI-Times" w:hAnsi="VNI-Time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NI-Times" w:hAnsi="VNI-Times" w:cs="VNI-Times"/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VNI-Times" w:hAnsi="VNI-Times" w:cs="VNI-Times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</w:pPr>
    <w:rPr>
      <w:b/>
      <w:i/>
      <w:i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b/>
      <w:bCs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43:00Z</dcterms:created>
  <dc:creator>abc</dc:creator>
  <dc:description/>
  <cp:keywords/>
  <dc:language>en-US</dc:language>
  <cp:lastModifiedBy>Tho</cp:lastModifiedBy>
  <cp:lastPrinted>2020-04-09T10:45:00Z</cp:lastPrinted>
  <dcterms:modified xsi:type="dcterms:W3CDTF">2021-02-22T15:16:00Z</dcterms:modified>
  <cp:revision>18</cp:revision>
  <dc:subject/>
  <dc:title>CÔNG NGHỆ 8 NĂM 2011-2012</dc:title>
</cp:coreProperties>
</file>