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1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Ngọc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ê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Lê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2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ùynh Thị Lu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. L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T. L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3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Công V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L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4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Hồng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Pho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/5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rần T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o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L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r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6 CS2 -T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1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 - HN -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2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ĐL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1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ung Thà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hà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2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3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Quang V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Q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4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Cao Tù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P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5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ùynh Thị Hương Tr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r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/6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ữ Thanh Già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. Già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Già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Q.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7 CS2 -T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M.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oan 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r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Q V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P.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 L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1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ùynh Đòan Nhân Á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2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inh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hanh 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P.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P.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3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4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Hòang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ồ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5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Việt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/6 CS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iệu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D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.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hanh 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1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rần Quốc Tù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Q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2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anh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3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gọc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4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Vân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5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òang Lệ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Ki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.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ơ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TRƯƠNG VĂN NG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/6 CS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3 tháng 12 năm 2021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ồ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Quỳ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ê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M 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M.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. Dũ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5:00Z</dcterms:created>
  <dc:creator/>
  <dc:description/>
  <cp:keywords/>
  <dc:language>en-US</dc:language>
  <cp:lastModifiedBy/>
  <dcterms:modified xsi:type="dcterms:W3CDTF">2021-12-10T03:35:00Z</dcterms:modified>
  <cp:revision>1</cp:revision>
  <dc:subject/>
  <dc:title/>
</cp:coreProperties>
</file>