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TRƯỜNG SƠN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134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(Từ ngày 23/8/2021 đến ngày 29/8/2021)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11"/>
        <w:gridCol w:w="1560"/>
        <w:gridCol w:w="2409"/>
      </w:tblGrid>
      <w:tr>
        <w:trPr>
          <w:trHeight w:val="5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/ngà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 Bảo vệ trực bảo vệ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ốt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hân công</w:t>
            </w:r>
          </w:p>
        </w:tc>
      </w:tr>
      <w:tr>
        <w:trPr>
          <w:trHeight w:val="2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m gia phòng chống dịch theo điều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ốt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uyền – GV Tin</w:t>
            </w:r>
          </w:p>
        </w:tc>
      </w:tr>
      <w:tr>
        <w:trPr>
          <w:trHeight w:val="2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áo cáo số liệu GV, HS liên quan đến dịch bệnh COVID-19, T/hiện VB số: 2196/SGDĐT-CTTT của Sở GD&amp;ĐT về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Trước 13h00 mỗi 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iên – Văn thư</w:t>
            </w:r>
          </w:p>
        </w:tc>
      </w:tr>
      <w:tr>
        <w:trPr>
          <w:trHeight w:val="2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ự nghiên cứu tài liệu học chính trị Hè năm 2021 trên tran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aphuan.csdl.edu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ửi ý kiến đề xuất, góp ý cho các mặt hoạt động của ngành về CBQL của đơn v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 16 - 23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ĐSP và QL cùng TTCM kiểm tra tiến độc nghiên cứu tài liệu của GV - NV </w:t>
            </w:r>
          </w:p>
        </w:tc>
      </w:tr>
      <w:tr>
        <w:trPr>
          <w:trHeight w:val="231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các chuyên đề bồi dưỡng chuyên môn nghiệp vụ hè năm 2021, thời gian và thành phần theo Kế hoạch số 2217/KH-SGD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ong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QL - GV</w:t>
            </w:r>
          </w:p>
        </w:tc>
      </w:tr>
      <w:tr>
        <w:trPr>
          <w:trHeight w:val="231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ạy thử lớp bồi dưỡng Chính trị Hè năm 2021 tạ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s://taphuan.csdl.edu.vn/dashboard/sessions/68093081/hocth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QL, BTCĐ, CTCĐ, tổ Khối trưởng chuyên môn các trường</w:t>
            </w:r>
          </w:p>
        </w:tc>
      </w:tr>
      <w:tr>
        <w:trPr>
          <w:trHeight w:val="750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CBQL, GV dạy Tin học theo Đề án tin học theo chuẩn quốc tế năm học 2021-2022 bằng hình thức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ực tuyến trên lms.hcm.edu.v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lịch bá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Đ, GV tin ho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kế hoạch</w:t>
            </w:r>
          </w:p>
        </w:tc>
      </w:tr>
      <w:tr>
        <w:trPr>
          <w:trHeight w:val="231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các chuyên đề bồi dưỡng chuyên môn nghiệp vụ hè năm 2021, thời gian và thành phần theo Kế hoạch số 2217/KH-SGDĐT bằng hình thức trực tu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ong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Đ, GV</w:t>
            </w:r>
          </w:p>
        </w:tc>
      </w:tr>
      <w:tr>
        <w:trPr>
          <w:trHeight w:val="231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ác Tổ, Nhóm chuyên môn phân công, thảo luận soạn kế hoạch dạy học, kế hoạch bài dạy. TTCM, NTCM kiểm duyệt và nộp về BGH ( Dự kiến ngày 03/9/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K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LĐ, GV</w:t>
            </w:r>
          </w:p>
        </w:tc>
      </w:tr>
      <w:tr>
        <w:trPr>
          <w:trHeight w:val="231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ác Tổ, Nhóm chuyên môn phân công, thảo luận thiết kế kế hoạch bài dạy theo sự phân công của CBCĐ và nộp về BGH, CBLĐ theo đúng lị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KH của CB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TCM, NTCM</w:t>
            </w:r>
          </w:p>
        </w:tc>
      </w:tr>
      <w:tr>
        <w:trPr>
          <w:trHeight w:val="231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8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/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nhận HS chuyển trường năm học 2021-2022 theo công văn CV 745/GDĐT hướng dẫ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K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hân công</w:t>
            </w:r>
          </w:p>
        </w:tc>
      </w:tr>
      <w:tr>
        <w:trPr>
          <w:trHeight w:val="404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Thu hồ sơ chuyển trường lớp 6 năm học 2021-2022 trực tuyế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ạn chót </w:t>
            </w:r>
          </w:p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o phân công</w:t>
            </w:r>
          </w:p>
        </w:tc>
      </w:tr>
      <w:tr>
        <w:trPr>
          <w:trHeight w:val="404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 w:eastAsia="en-US"/>
              </w:rPr>
              <w:t xml:space="preserve">- Tham dự trực tuyế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ớp bồi dưỡng Chính trị Hè năm 2021 Thầy Nguyễn Thanh Thuỷ - TPGD báo cáo tạ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aphuan.csdl.edu.vn/dashboard/sessions/68093209/hoitha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BQL, BTCĐ, CTCĐ, tổ Khối trưởng chuyên môn các trường </w:t>
            </w:r>
          </w:p>
        </w:tc>
      </w:tr>
      <w:tr>
        <w:trPr>
          <w:trHeight w:val="404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 w:eastAsia="en-US"/>
              </w:rPr>
              <w:t>- Các Tổ CM thảo luận nội dung các chuyên đề, câu hỏi thu hoạch trong chương trình BDCT hè năm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Đ, GV</w:t>
            </w:r>
          </w:p>
        </w:tc>
      </w:tr>
      <w:tr>
        <w:trPr>
          <w:trHeight w:val="404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/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/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ửi biểu mẫu báo cáo nhanh đầu năm học 2021 – 2022 (Theo Công văn số 2283/SGDĐT-KHTC ngày 18 tháng 8 năm 2021 của Sở Giáo dục và Đào tạo thành phố Hồ Chí Minh về thực hiện báo cáo nhanh đầu năm học 2021 – 2022) về địa chỉ email: dctri.pgdgovap@hcm.edu.v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ớc 1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rinh – P.HT chỉ đạo thực hiện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/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 xml:space="preserve"> Gò Vấp, ngày 22 tháng 8 năm 2021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HIỆU TRƯỞNG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(Đã 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Đỗ Thị Thanh Huyền</w:t>
      </w:r>
    </w:p>
    <w:sectPr>
      <w:type w:val="nextPage"/>
      <w:pgSz w:w="11906" w:h="16838"/>
      <w:pgMar w:left="851" w:right="4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  <w:color w:val="333333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egoe UI" w:hAnsi="Segoe UI" w:eastAsia="Times New Roman" w:cs="Segoe UI"/>
      <w:color w:val="333333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islink">
    <w:name w:val="text-is-link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leEmphasis1">
    <w:name w:val="Subtle Emphasi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ibliography">
    <w:name w:val="Bibliography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5">
    <w:name w:val="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" TargetMode="External"/><Relationship Id="rId3" Type="http://schemas.openxmlformats.org/officeDocument/2006/relationships/hyperlink" Target="https://taphuan.csdl.edu.vn/dashboard/sessions/68093081/hocthu" TargetMode="External"/><Relationship Id="rId4" Type="http://schemas.openxmlformats.org/officeDocument/2006/relationships/hyperlink" Target="https://taphuan.csdl.edu.vn/dashboard/sessions/68093209/hoith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3:00Z</dcterms:created>
  <dc:creator>User</dc:creator>
  <dc:description/>
  <cp:keywords/>
  <dc:language>en-US</dc:language>
  <cp:lastModifiedBy>ismail - [2010]</cp:lastModifiedBy>
  <cp:lastPrinted>2021-06-29T07:53:00Z</cp:lastPrinted>
  <dcterms:modified xsi:type="dcterms:W3CDTF">2021-09-13T15:20:00Z</dcterms:modified>
  <cp:revision>5</cp:revision>
  <dc:subject/>
  <dc:title>SỞ GIÁO DỤC VÀ ĐÀO TẠO              LỊCH CÔNG TÁC TUẦN</dc:title>
</cp:coreProperties>
</file>