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ÀI : 2 </w:t>
      </w:r>
      <w:r>
        <w:rPr>
          <w:rFonts w:cs="Times New Roman" w:ascii="Times New Roman" w:hAnsi="Times New Roman"/>
        </w:rPr>
        <w:t>( 1 TIẾT )</w:t>
      </w:r>
    </w:p>
    <w:p>
      <w:pPr>
        <w:pStyle w:val="Mc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ẬT LIỆU ĐIỆN DÙNG TRONG LẮP ĐẶT MẠNG  ĐIỆN TRONG NH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/ Dây cáp điện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/ Khái niệ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( SGK 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/ Cấu tạ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õi dẫn điện ( có 1 lõi hay nhiều lõ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ớp cách điện có nghiều lớp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Vỏ cáp : cao su, nhựa PVC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( Tranh vẽ sgk 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c/ Phân loại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Cáp 1 lõ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Cáp nhiều lõi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Cáp trầ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Cáp ngầm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( Tranh vẽ sgk 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Dây dẫn điện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/ Khái niệm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/ Phân loạ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ây dẫn trầ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ây dẫn bọc cách điện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ây dẫn  đ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 1 lõi, 1 sợ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 1 lõi, nhiều sợ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ây dẫn đôi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nhiều sợi nhỏ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( Tranh vẽ sgk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/ Vật liệu cách điệ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/ Khái niệm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 sgk  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/ Điều kiện làm việc của vật liệu cách điệ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Độ bền điện.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ính chịu nhiệt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ính cơ họ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c4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S trả lời câu hỏi trong SGK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Revu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c4Char">
    <w:name w:val="Đề mục 4 Char"/>
    <w:qFormat/>
    <w:rPr>
      <w:rFonts w:ascii="VNI-Revue" w:hAnsi="VNI-Revue" w:eastAsia="Times New Roman" w:cs="Times New Roman"/>
      <w:b/>
      <w:bCs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4">
    <w:name w:val="Đề mục 4"/>
    <w:basedOn w:val="Normal"/>
    <w:next w:val="Normal"/>
    <w:qFormat/>
    <w:pPr>
      <w:keepNext w:val="true"/>
      <w:outlineLvl w:val="3"/>
    </w:pPr>
    <w:rPr>
      <w:rFonts w:ascii="VNI-Revue" w:hAnsi="VNI-Revue" w:cs="VNI-Revue"/>
      <w:b/>
      <w:bCs/>
      <w:color w:val="FF66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25:00Z</dcterms:created>
  <dc:creator>Admin</dc:creator>
  <dc:description/>
  <dc:language>en-US</dc:language>
  <cp:lastModifiedBy>Admin</cp:lastModifiedBy>
  <dcterms:modified xsi:type="dcterms:W3CDTF">2021-09-10T04:25:00Z</dcterms:modified>
  <cp:revision>2</cp:revision>
  <dc:subject/>
  <dc:title/>
</cp:coreProperties>
</file>