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sz w:val="26"/>
          <w:szCs w:val="26"/>
        </w:rPr>
        <w:t>CỘNG HOÀ XÃ HỘI CHỦ NGHĨA VIỆT NAM</w:t>
      </w:r>
    </w:p>
    <w:p>
      <w:pPr>
        <w:pStyle w:val="Normal"/>
        <w:rPr>
          <w:rFonts w:ascii="Times New Roman" w:hAnsi="Times New Roman" w:cs="Times New Roman"/>
          <w:sz w:val="26"/>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673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05pt" to="422.95pt,2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 xml:space="preserve">QUẬN BÌNH THẠNH                        </w:t>
      </w:r>
      <w:r>
        <w:rPr>
          <w:rFonts w:cs="Times New Roman" w:ascii="Times New Roman" w:hAnsi="Times New Roman"/>
          <w:b/>
          <w:sz w:val="26"/>
          <w:szCs w:val="26"/>
        </w:rPr>
        <w:t>Độc lập – Tự do – Hạnh Phúc</w:t>
      </w:r>
      <w:r>
        <w:rPr>
          <w:rFonts w:cs="Times New Roman" w:ascii="Times New Roman" w:hAnsi="Times New Roman"/>
          <w:sz w:val="26"/>
          <w:szCs w:val="26"/>
        </w:rPr>
        <w:t xml:space="preserve">     </w:t>
      </w:r>
      <w:r>
        <w:rPr>
          <w:rFonts w:cs="Times New Roman" w:ascii="Times New Roman" w:hAnsi="Times New Roman"/>
          <w:b/>
          <w:sz w:val="26"/>
        </w:rPr>
        <w:t>TRƯỜNG THCS TRƯƠNG CÔNG ĐỊNH</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62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15pt" to="197.95pt,9.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rPr>
      </w:pPr>
      <w:r>
        <w:rPr>
          <w:rFonts w:cs="Times New Roman" w:ascii="Times New Roman" w:hAnsi="Times New Roman"/>
          <w:sz w:val="26"/>
        </w:rPr>
        <w:t xml:space="preserve">Số :   91  / KH – TCĐ                                        </w:t>
      </w:r>
      <w:r>
        <w:rPr>
          <w:rFonts w:cs="Times New Roman" w:ascii="Times New Roman" w:hAnsi="Times New Roman"/>
          <w:i/>
          <w:sz w:val="26"/>
        </w:rPr>
        <w:t>Bình Thạnh, ngày  09  tháng  12  năm  2011</w:t>
      </w:r>
      <w:r>
        <w:rPr>
          <w:rFonts w:cs="Times New Roman" w:ascii="Times New Roman" w:hAnsi="Times New Roman"/>
          <w:sz w:val="26"/>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 CHIẾN LƯỢC PHÁT TRIỂ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ƯỜNG THCS TRƯƠNG CÔNG ĐỊ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Giai đoạn 2011 – 2015</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720" w:firstLine="720"/>
        <w:rPr/>
      </w:pPr>
      <w:r>
        <w:rPr>
          <w:rFonts w:cs="Times New Roman" w:ascii="Times New Roman" w:hAnsi="Times New Roman"/>
          <w:b/>
          <w:sz w:val="28"/>
          <w:szCs w:val="28"/>
        </w:rPr>
        <w:t xml:space="preserve">                                </w:t>
      </w:r>
      <w:r>
        <w:rPr>
          <w:rFonts w:cs="Times New Roman" w:ascii="Times New Roman" w:hAnsi="Times New Roman"/>
          <w:b/>
          <w:sz w:val="28"/>
          <w:szCs w:val="28"/>
        </w:rPr>
        <w:t>PHẦN THỨ NHẤT</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BỐI CẢNH CHUNG VÀ PHÂN TÍCH THỰC TRẠNG</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ác căn cứ, cơ sở pháp lý xây dựng Kế hoạch chiến lược phát triển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Luật giáo dục được Quốc hội nước Cộng hoà XHCNVN khoá XI, kỳ họp thứ 7 thông qua ngày 14/6/2005 và Luật sửa đổi, bổ sung một số điều của Luật Giáo dục đã được Quốc hội nước Cộng Hòa Xã Hội Chủ Nghĩa Việt nam khóa XII, kỳ họp thứ 6 thông qua ngày 25 tháng 11 năm 200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hị định số 75/2006/NĐ-CP ngày 02/8/2006 của Thủ tướng Chính phủ về qui định chi tiết và hướng dẫn thi hành một số điều của Luật Giáo dục;</w:t>
      </w:r>
    </w:p>
    <w:p>
      <w:pPr>
        <w:pStyle w:val="Normal"/>
        <w:ind w:firstLine="720"/>
        <w:jc w:val="both"/>
        <w:rPr/>
      </w:pPr>
      <w:r>
        <w:rPr>
          <w:rFonts w:cs="Times New Roman" w:ascii="Times New Roman" w:hAnsi="Times New Roman"/>
          <w:sz w:val="28"/>
          <w:szCs w:val="28"/>
        </w:rPr>
        <w:t>- Quyết định số 201/2001/QĐ-TTg ngày 28/12/2001 của Thủ tướng Chính Phủ về việc phê duyệt Chiến lược phát triển Giáo dục 2001 – 2010;</w:t>
      </w:r>
    </w:p>
    <w:p>
      <w:pPr>
        <w:pStyle w:val="Normal"/>
        <w:ind w:firstLine="720"/>
        <w:jc w:val="both"/>
        <w:rPr/>
      </w:pPr>
      <w:r>
        <w:rPr>
          <w:rFonts w:cs="Times New Roman" w:ascii="Times New Roman" w:hAnsi="Times New Roman"/>
          <w:sz w:val="28"/>
          <w:szCs w:val="28"/>
        </w:rPr>
        <w:t>- Dự thảo Chiến lược phát triển Giáo dục Việt Nam 2009 – 2020 (lần thứ 1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hị quyết Đại hội Giáo dục quận Bình Thạnh lần thứ IV ( nhiệm ký 2011 – 2015 ) ;</w:t>
      </w:r>
    </w:p>
    <w:p>
      <w:pPr>
        <w:pStyle w:val="Normal"/>
        <w:ind w:firstLine="720"/>
        <w:jc w:val="both"/>
        <w:rPr/>
      </w:pPr>
      <w:r>
        <w:rPr>
          <w:rFonts w:cs="Times New Roman" w:ascii="Times New Roman" w:hAnsi="Times New Roman"/>
          <w:sz w:val="28"/>
          <w:szCs w:val="28"/>
        </w:rPr>
        <w:t>- Kế hoạch  số 56/KH-GDĐT ngày 01/12/2011 của Phòng Giáo dục – Đào tạo  quận Bình Thạnh về phát triển giáo dục phổ thông giai đọan từ 2011 đến 2015.</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Điều lệ trường THCS, trường THPT và trường phổ thông có nhiều cấp học theo Thông tư  số 12/2011/TT-BGDĐT ngày 28/3/2011 của Bộ Giáo dục và Đào tạo;</w:t>
      </w:r>
    </w:p>
    <w:p>
      <w:pPr>
        <w:pStyle w:val="Normal"/>
        <w:ind w:firstLine="720"/>
        <w:jc w:val="both"/>
        <w:rPr/>
      </w:pPr>
      <w:r>
        <w:rPr>
          <w:rFonts w:cs="Times New Roman" w:ascii="Times New Roman" w:hAnsi="Times New Roman"/>
          <w:sz w:val="28"/>
          <w:szCs w:val="28"/>
        </w:rPr>
        <w:t>- Quy chế công nhận trường Trung học cơ sở, trường Trung học phổ thông và trường phổ thông có nhiều cấp học đạt chuẩn quốc gia theo Thông tư 06/2010/TT-BGDĐT ngày 26/02/2010 của Bộ Giáo dục và Đào tạ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14"/>
          <w:szCs w:val="28"/>
        </w:rPr>
      </w:pPr>
      <w:r>
        <w:rPr>
          <w:rFonts w:cs="Times New Roman" w:ascii="Times New Roman" w:hAnsi="Times New Roman"/>
          <w:b/>
          <w:sz w:val="14"/>
          <w:szCs w:val="28"/>
        </w:rPr>
      </w:r>
    </w:p>
    <w:p>
      <w:pPr>
        <w:pStyle w:val="Normal"/>
        <w:jc w:val="both"/>
        <w:rPr/>
      </w:pPr>
      <w:r>
        <w:rPr>
          <w:rFonts w:cs="Times New Roman" w:ascii="Times New Roman" w:hAnsi="Times New Roman"/>
          <w:b/>
          <w:sz w:val="28"/>
          <w:szCs w:val="28"/>
        </w:rPr>
        <w:t>I. Vai trò, vị trí  của Kế họach chiến lược đối với sự phát triển nhà trường.</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Việc lập Kế họach chiến lược giúp Ban Giám hiệu nắm rõ được thực trạng nhà trường và từ đó có tầm nhìn khái quát về nhiệm vụ phát triển tòan diện. Đồng thời đề ra nhiệm vụ và giải pháp cụ thể cho từng giai đọan từ nay đến năm 2015.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Lập Kế họach chiến lược giúp Ban Giám hiệu xác định được điểm mạnh, điểm yếu hiện nay của nhà trường. Từ đó đề ra các giải pháp khả thi để phát huy thế mạnh và khắc phục những hạn chế hiện tại nhằm đưa nhà trường phát triển tòan diện đáp ứng được yêu cầu hội nhập quốc tế ngày càng sâu rộng về lĩnh vực Giáo dục.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Kế họach chiến lược phát triển là cơ sở để nhà trường phấn đấu thực hiện theo lộ trình cụ thể đã được vạch ra. Đồng thời theo dõi, kiểm tra tiến độ thực hiện để kịp thời sửa chữa, bổ sung, khắc phục những sai sót trong quá trình thực hiện.</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Kế họach chiến lược tạo được sự đòan kết, thống nhất cao trong Hội đồng sư phạm về các mục tiêu chiến lược. Từ đó ra sức phấn đấu vì những mục tiêu chung, vì sự nghiệp phát triển giáo dục tòan diện học sinh của nhà trường.</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 Bối cảnh chung và thực trạng nhà trường hiện na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Quá trình xây dựng và phát triển nhà trường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Trước Ngày Giải phóng miền Nam thống nhất đất nước ( 30/4/1975 ) trường mang tên trường Trung học Lê Quang Định. Sau ngày giải phóng được đổi tên là trường phổ thông cấp 1, 2 Trương Công Định, tọa lạc tại Số 131 Đinh Tiên Hòang, Phường 03, Quận Bình Thạ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Từ năm học 1991 – 1992 là trường THCS bán công Trương Công Định.</w:t>
      </w:r>
    </w:p>
    <w:p>
      <w:pPr>
        <w:pStyle w:val="Normal"/>
        <w:ind w:firstLine="720"/>
        <w:jc w:val="both"/>
        <w:rPr/>
      </w:pPr>
      <w:r>
        <w:rPr>
          <w:rFonts w:cs="Times New Roman" w:ascii="Times New Roman" w:hAnsi="Times New Roman"/>
          <w:sz w:val="28"/>
          <w:szCs w:val="28"/>
        </w:rPr>
        <w:t>- Từ năm học 2006 – 2007 chuyển sang mô hình Trường Công lập tự chủ tài chính.</w:t>
      </w:r>
    </w:p>
    <w:p>
      <w:pPr>
        <w:pStyle w:val="Normal"/>
        <w:ind w:firstLine="720"/>
        <w:jc w:val="both"/>
        <w:rPr/>
      </w:pPr>
      <w:r>
        <w:rPr>
          <w:rFonts w:cs="Times New Roman" w:ascii="Times New Roman" w:hAnsi="Times New Roman"/>
          <w:sz w:val="28"/>
          <w:szCs w:val="28"/>
        </w:rPr>
        <w:t>-  Từ năm học 2010 – 2011 chuyển thành trường công lập hòan tòan theo hình thức cuốn chiếu. Trường hiện có 33 lớp với tổng số học sinh 1690 học sinh gồm : 9 lớp 9; 6 lớp 8; 8 lớp 7 và 10 lớp 6.</w:t>
      </w:r>
    </w:p>
    <w:p>
      <w:pPr>
        <w:pStyle w:val="Normal"/>
        <w:ind w:firstLine="720"/>
        <w:jc w:val="both"/>
        <w:rPr/>
      </w:pPr>
      <w:r>
        <w:rPr>
          <w:rFonts w:cs="Times New Roman" w:ascii="Times New Roman" w:hAnsi="Times New Roman"/>
          <w:sz w:val="28"/>
          <w:szCs w:val="28"/>
        </w:rPr>
        <w:t>- Trường có Chi bộ độc lập trực thuộc Quận ủy gồm 12 đảng v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anh hiệu thi đua cao nhất trường đã đạt được : Bằng khen của Thủ tướng Chính phủ năm 2009.</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Bối cảnh chung :</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Cơ hội :</w:t>
      </w:r>
    </w:p>
    <w:p>
      <w:pPr>
        <w:pStyle w:val="Normal"/>
        <w:ind w:firstLine="720"/>
        <w:jc w:val="both"/>
        <w:rPr/>
      </w:pPr>
      <w:r>
        <w:rPr>
          <w:rFonts w:cs="Times New Roman" w:ascii="Times New Roman" w:hAnsi="Times New Roman"/>
          <w:sz w:val="28"/>
          <w:szCs w:val="28"/>
        </w:rPr>
        <w:t>- Cùng với xu thế đổi mới giáo dục, đổi mới phương pháp giảng dạy của ngành giáo dục, nhà trường đã đạt được sự ủng hộ nhiệt tình của giáo viên cũng như của phụ huynh học sinh. Đây là một động lực, một cơ hội giúp nhà trường vươn lên.</w:t>
      </w:r>
    </w:p>
    <w:p>
      <w:pPr>
        <w:pStyle w:val="Normal"/>
        <w:jc w:val="both"/>
        <w:rPr>
          <w:rFonts w:ascii="Times New Roman" w:hAnsi="Times New Roman" w:cs="Times New Roman"/>
          <w:sz w:val="28"/>
          <w:szCs w:val="28"/>
        </w:rPr>
      </w:pPr>
      <w:r>
        <w:rPr>
          <w:rFonts w:cs="Times New Roman" w:ascii="Times New Roman" w:hAnsi="Times New Roman"/>
          <w:sz w:val="28"/>
          <w:szCs w:val="28"/>
        </w:rPr>
        <w:tab/>
        <w:t>- Sự phát triển vượt bậc của công nghệ thông tin đã giúp cho nhà trường ứng dụng có hiệu quả tin học vào việc quản lý và quá trình giảng dạy của giáo viê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ường ở vị trí trung tâm của Quận, giao thông khá thuận lợi đối với việc đi lại của Phụ huynh và học si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Được sự ủng hộ và tín nhiệm của Phụ huynh học sinh.</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Thách thức :</w:t>
      </w:r>
    </w:p>
    <w:p>
      <w:pPr>
        <w:pStyle w:val="Normal"/>
        <w:jc w:val="both"/>
        <w:rPr>
          <w:rFonts w:ascii="Times New Roman" w:hAnsi="Times New Roman" w:cs="Times New Roman"/>
          <w:sz w:val="28"/>
          <w:szCs w:val="28"/>
        </w:rPr>
      </w:pPr>
      <w:r>
        <w:rPr>
          <w:rFonts w:cs="Times New Roman" w:ascii="Times New Roman" w:hAnsi="Times New Roman"/>
          <w:sz w:val="28"/>
          <w:szCs w:val="28"/>
        </w:rPr>
        <w:tab/>
        <w:t>- Sự cạnh tranh về chất lượng giáo dục và hiệu quả đào tạo đang diễn ra quyết liệt giữa các trường phổ thông. Mỗi trường đều muốn xây dựng thương hiệu riêng cho mình, trong khi đầu vào học sinh của trường Trương Công Định còn rất khiêm tốn.</w:t>
      </w:r>
    </w:p>
    <w:p>
      <w:pPr>
        <w:pStyle w:val="Normal"/>
        <w:ind w:firstLine="720"/>
        <w:jc w:val="both"/>
        <w:rPr/>
      </w:pPr>
      <w:r>
        <w:rPr>
          <w:rFonts w:cs="Times New Roman" w:ascii="Times New Roman" w:hAnsi="Times New Roman"/>
          <w:sz w:val="28"/>
          <w:szCs w:val="28"/>
        </w:rPr>
        <w:t>- Yêu cầu đổi mới tòan diện nhà trường, đổi mới phương pháp giảng dạy rất cao nhưng cơ sở vật chất hiện tại chưa đáp ứng được nhu c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Yêu cầu nhiệm vụ ngày càng cao nhưng chế độ đãi ngộ của Ngành còn rất thấp dẫn đến một số cán bộ, giáo viên và nhân viên chưa yên tâm công tác, chưa yên tâm gắn bó lâu dài với Ngà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Thực trạng nhà trườ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t>3.1 Công tác quản lý :</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Mặt tích cực :</w:t>
      </w:r>
    </w:p>
    <w:p>
      <w:pPr>
        <w:pStyle w:val="Normal"/>
        <w:ind w:firstLine="720"/>
        <w:jc w:val="both"/>
        <w:rPr/>
      </w:pPr>
      <w:r>
        <w:rPr>
          <w:rFonts w:cs="Times New Roman" w:ascii="Times New Roman" w:hAnsi="Times New Roman"/>
          <w:sz w:val="28"/>
          <w:szCs w:val="28"/>
        </w:rPr>
        <w:t>- Bộ phận Ban Giám hiệu đầy đủ, đều có trình độ chuyên môn Đại học, trình độ lý luận chính trị từ trung cấp trở lên, đều đã hòan tất lớp cán bộ quản lý giáo dục và kinh qua công tác quản lý, guồng máy quản lý trong nhà trường hoạt động nhịp nhàng, trôi chảy, có phân công, phân nhiệm rõ ràng.</w:t>
      </w:r>
    </w:p>
    <w:p>
      <w:pPr>
        <w:pStyle w:val="Normal"/>
        <w:ind w:firstLine="720"/>
        <w:jc w:val="both"/>
        <w:rPr/>
      </w:pPr>
      <w:r>
        <w:rPr>
          <w:rFonts w:cs="Times New Roman" w:ascii="Times New Roman" w:hAnsi="Times New Roman"/>
          <w:sz w:val="28"/>
          <w:szCs w:val="28"/>
        </w:rPr>
        <w:t>- Cán bộ quản lý đều có tinh thần trách nhiệm, tận tâm với công việc.</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Hạn chế :</w:t>
      </w:r>
    </w:p>
    <w:p>
      <w:pPr>
        <w:pStyle w:val="Normal"/>
        <w:ind w:firstLine="720"/>
        <w:jc w:val="both"/>
        <w:rPr/>
      </w:pPr>
      <w:r>
        <w:rPr>
          <w:rFonts w:cs="Times New Roman" w:ascii="Times New Roman" w:hAnsi="Times New Roman"/>
          <w:sz w:val="28"/>
          <w:szCs w:val="28"/>
        </w:rPr>
        <w:t>- Trong nhà trường còn tồn tại 2 lọai mô hình có 2 khối lớp công lập tự chủ ( 8 và 9 ), 2 khối lớp công lập hòan tòan ( 6 và 7 ) nên có khó khăn trong công tác quản lý nhà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Biên chế nhân sự của bộ phận hành chính còn thiếu so với mức đề nghị của Sở Giáo dục- đào tạo do đó có ảnh hưởng đến chất lượng công việc. </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Nhu cầu đổi mớ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iên chế nhân sự của bộ phận hành chính phải đầy đủ và có chế độ lương bổng thoả đáng thì mới tạo được động lực cho mọi người làm việc tốt và yên tâm gắn bó với Ngành.</w:t>
      </w:r>
    </w:p>
    <w:p>
      <w:pPr>
        <w:pStyle w:val="Normal"/>
        <w:ind w:firstLine="720"/>
        <w:jc w:val="both"/>
        <w:rPr/>
      </w:pPr>
      <w:r>
        <w:rPr>
          <w:rFonts w:cs="Times New Roman" w:ascii="Times New Roman" w:hAnsi="Times New Roman"/>
          <w:sz w:val="28"/>
          <w:szCs w:val="28"/>
        </w:rPr>
        <w:t>- Phải giao quyền tự chủ thật sự cho Hiệu Trưởng về tổ chức, nhân sự và tài ch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Ban Giám hiệu phải phối hợp chặt chẽ,  hỗ trợ nhau trong công tác quản l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2 Đội ngũ Giáo viên – nhân viên.</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Mặt tích cự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ầu hết Giáo viên đều có chuyên môn vững, có lòng yêu nghề, có những kinh nghiệm trong giảng dạy và công tác chủ nhiệm. Giáo viên có trình độ Đại học đạt 80,6%, đa số giáo viên đều có chứng chỉ A tin học ứng dụng.</w:t>
      </w:r>
    </w:p>
    <w:p>
      <w:pPr>
        <w:pStyle w:val="Normal"/>
        <w:ind w:firstLine="720"/>
        <w:jc w:val="both"/>
        <w:rPr/>
      </w:pPr>
      <w:r>
        <w:rPr>
          <w:rFonts w:cs="Times New Roman" w:ascii="Times New Roman" w:hAnsi="Times New Roman"/>
          <w:sz w:val="28"/>
          <w:szCs w:val="28"/>
        </w:rPr>
        <w:t>- Hầu hết giáo viên đều đồng tình và ủng hộ việc đổi mới phương pháp giảng dạy, nhà trường từng bước tăng cường về đồ dùng dạy học và trang thiết bị để bảo đảm hiệu quả giáo dục.</w:t>
      </w:r>
    </w:p>
    <w:p>
      <w:pPr>
        <w:pStyle w:val="Normal"/>
        <w:ind w:firstLine="720"/>
        <w:jc w:val="both"/>
        <w:rPr/>
      </w:pPr>
      <w:r>
        <w:rPr>
          <w:rFonts w:cs="Times New Roman" w:ascii="Times New Roman" w:hAnsi="Times New Roman"/>
          <w:sz w:val="28"/>
          <w:szCs w:val="28"/>
        </w:rPr>
        <w:t>- Hầu hết công nhân viên đều khá tích cực, có tinh thần trách nhiệm trong công việc được giao.</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Mặt hạn chế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vòng 5 năm tới số lượng thầy, cô có trình độ chuyên môn vững về nghỉ hưu gần hết trong khi lực lượng trẻ còn một số chưa thể hiện nhiệt tình và tinh thần trách nhiệm cao. Đặc biệt những giáo sinh mới tuyển còn hạn chế về chuyên môn và nhất là việc quản lý lớp trong tiết dạy.</w:t>
      </w:r>
    </w:p>
    <w:p>
      <w:pPr>
        <w:pStyle w:val="Normal"/>
        <w:ind w:firstLine="720"/>
        <w:jc w:val="both"/>
        <w:rPr/>
      </w:pPr>
      <w:r>
        <w:rPr>
          <w:rFonts w:cs="Times New Roman" w:ascii="Times New Roman" w:hAnsi="Times New Roman"/>
          <w:sz w:val="28"/>
          <w:szCs w:val="28"/>
        </w:rPr>
        <w:t>- Những giáo viên lớn tuổi còn lúng túng trong việc ứng dụng giáo án điện tử vào giảng dạy nên có ảnh hưởng đến việc đổi mới phương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ình trạng dạy thêm, học thêm vẫn còn xảy ra ngòai nhà trường.</w:t>
      </w:r>
    </w:p>
    <w:p>
      <w:pPr>
        <w:pStyle w:val="Normal"/>
        <w:ind w:firstLine="720"/>
        <w:jc w:val="both"/>
        <w:rPr/>
      </w:pPr>
      <w:r>
        <w:rPr>
          <w:rFonts w:cs="Times New Roman" w:ascii="Times New Roman" w:hAnsi="Times New Roman"/>
          <w:sz w:val="28"/>
          <w:szCs w:val="28"/>
        </w:rPr>
        <w:t>- Vì thu nhập quá thấp nên có tình trạng nhân viên xin nghỉ việc, nhà trường phải tuyển mới nên nhân sự không ổn định.</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nhu cầu đổi m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ể nâng cao chất lượng giảng dạy, giáo viên phải thường xuyên dự giờ để học tập kinh nghiệm lẫn nhau nhất là những giáo viên mớ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Ứng dụng mạnh mẽ công nghệ thông tin vào các họat động của nhà trường như: quản lý văn thư, quản lý tài chính, quản lý điểm của học sinh, quản lý nhân s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3.3 Chất lượng dạy và học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mặt tích cự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ầu hết giáo viên đều nhiệt tình trong việc giảng dạy và giáo dục toàn diện học sinh. Nhà trường đã thực hiện nhiều biện pháp để nâng cao chất lượng giảng dạy của giáo viên (dự giờ thường xuyên, tổ chức thao giảng cấp tổ, cấp trường, thi giáo viên giỏi…). Trong những năm qua, nhiều giáo viên đạt giáo viên giỏi giải Chu văn An do Phòng Giáo dục tổ c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a số giáo viên đều đồng tình với việc đổi mới phương pháp giảng dạy, ứng dụng công nghệ thông tin vào dạy học.</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Mặt hạn chế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số giáo viên mới tuyển còn hạn chế về phương pháp giảng dạy và nghiệp vụ sư phạm.</w:t>
      </w:r>
    </w:p>
    <w:p>
      <w:pPr>
        <w:pStyle w:val="Normal"/>
        <w:jc w:val="both"/>
        <w:rPr/>
      </w:pPr>
      <w:r>
        <w:rPr>
          <w:rFonts w:cs="Times New Roman" w:ascii="Times New Roman" w:hAnsi="Times New Roman"/>
          <w:sz w:val="28"/>
          <w:szCs w:val="28"/>
        </w:rPr>
        <w:tab/>
        <w:t>-   Chất lượng học tập của học sinh còn thấp. Đây là một vấn đề mà tập thể nhà trường đặc biệt quan tâm vì 50% học sinh của trường là thuộc diện bán công trước đây không đạt điểm chuẩn vào hệ công lập. Do đó hầu hết các em học sinh đều có học lực yếu hoặc trung bình, còn thiếu ý thức tự giác học tập. Gia đình các em đa số thuộc gia đình lao động nghèo nên ít quan tâm đến việc học tập và giáo dục học sinh, thậm chí còn có gia đình không hợp tác với nhà trường và tỏ ra bất lực trong việc giáo dục, quản lý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ab/>
        <w:t>Tuy nhiên, với sự cố gắng của tập thể sư phạm nhà trường và nhiều biện pháp giáo dục học sinh thích hợp. Trường THCS Trương Công Định đã duy trì được tỉ lệ lên lớp sau khi thi lại là 95%, tỉ lệ tốt nghiệp THCS là 99,5%.</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Nhu cầu đổi mới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Tăng cường hơn nữa việc ứng dụng công nghệ thông tin vào công tác giảng dạy, đổi mới phương pháp để phát huy tính tích cực, sự hứng thú của học sinh trong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âng cao chất lượng sinh họat tổ, nhóm chuyên môn, các tiết thao giảng, dự giờ để học tập kinh nghiệm lẫn nhau.</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Tăng cường công tác phối hợp với phụ huynh trong việc giáo dục học sinh, quản lý thời gian học tập ở nhà và kiểm tra sổ báo bài, thường xuyên liên hệ chặt chẽ với giám thị, giáo viên chủ nhiệm và nhà trường để kịp thời nhắc nhở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3.4 Cơ sở vật chất, trang thiết bị.</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Mặt tích cực :</w:t>
      </w:r>
    </w:p>
    <w:p>
      <w:pPr>
        <w:pStyle w:val="Normal"/>
        <w:ind w:firstLine="720"/>
        <w:jc w:val="both"/>
        <w:rPr/>
      </w:pPr>
      <w:r>
        <w:rPr>
          <w:rFonts w:cs="Times New Roman" w:ascii="Times New Roman" w:hAnsi="Times New Roman"/>
          <w:sz w:val="28"/>
          <w:szCs w:val="28"/>
        </w:rPr>
        <w:t xml:space="preserve">- Nhà trường đã mua sắm đầy đủ đồ dùng, thiết bị dạy học cho tất cả các bộ môn theo quy định của Bộ Giáo dục &amp; Đào tạo.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có 2 phòng thực hành thí nghiệm : phòng thí nghiệm Vật lý và phòng thí nghiệm Hoá –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1 phòng dạy Vi tính với 30 máy kết nối mạng Interne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an Giám hiệu đã chỉ đạo việc thực hiện lịch thực hành thí nghiệm đúng theo phân phối chương trình và sự chỉ đạo của Phòng Giáo dục - Đào tạo.</w:t>
      </w:r>
    </w:p>
    <w:p>
      <w:pPr>
        <w:pStyle w:val="Normal"/>
        <w:ind w:firstLine="720"/>
        <w:jc w:val="both"/>
        <w:rPr/>
      </w:pPr>
      <w:r>
        <w:rPr>
          <w:rFonts w:cs="Times New Roman" w:ascii="Times New Roman" w:hAnsi="Times New Roman"/>
          <w:sz w:val="28"/>
          <w:szCs w:val="28"/>
        </w:rPr>
        <w:t>-  Đã trang bị bàn ghế đúng chuẩn cho học sinh.</w:t>
      </w:r>
    </w:p>
    <w:p>
      <w:pPr>
        <w:pStyle w:val="Normal"/>
        <w:ind w:firstLine="720"/>
        <w:jc w:val="both"/>
        <w:rPr/>
      </w:pPr>
      <w:r>
        <w:rPr>
          <w:rFonts w:cs="Times New Roman" w:ascii="Times New Roman" w:hAnsi="Times New Roman"/>
          <w:sz w:val="28"/>
          <w:szCs w:val="28"/>
        </w:rPr>
        <w:t>- Ban Giám hiệu thường xuyên cho tu bổ, sửa chữa cơ sở vật chất của trường.</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Mặt hạn chế :</w:t>
      </w:r>
    </w:p>
    <w:p>
      <w:pPr>
        <w:pStyle w:val="Normal"/>
        <w:ind w:firstLine="720"/>
        <w:jc w:val="both"/>
        <w:rPr/>
      </w:pPr>
      <w:r>
        <w:rPr>
          <w:rFonts w:cs="Times New Roman" w:ascii="Times New Roman" w:hAnsi="Times New Roman"/>
          <w:sz w:val="28"/>
          <w:szCs w:val="28"/>
        </w:rPr>
        <w:t>- Cơ sở trường đã được xây dựng từ trước năm 1975, diện tích còn hẹp, thiếu sân chơi, hiện đã xuống cấp nhiều, phải thường xuyên sửa chữa hàng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òng ốc của trường vẫn còn thiếu, do đó chưa có các phòng bộ môn như phòng học nhạc, phòng lab, phòng học giáo án điện tử, phòng hội trường đúng tiêu chuẩn, thiếu sân tập luyện Thể dục thể thao.</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Nhu cầu đổi mớ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Nhà trường phải được tăng cường cơ sở vật chất, xây lại các phòng trệt còn lợp bằng mái tôn lâu ngày đã rĩ sé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ần có thêm các phòng học bộ môn để đáp ứng cho yêu cầu đổi mới phương pháp giảng dạy, yêu cầu gắn lý thuyết với thực hà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pPr>
      <w:r>
        <w:rPr>
          <w:rFonts w:cs="Times New Roman" w:ascii="Times New Roman" w:hAnsi="Times New Roman"/>
          <w:b/>
          <w:sz w:val="28"/>
          <w:szCs w:val="28"/>
        </w:rPr>
        <w:t xml:space="preserve">                                  </w:t>
      </w:r>
      <w:r>
        <w:rPr>
          <w:rFonts w:cs="Times New Roman" w:ascii="Times New Roman" w:hAnsi="Times New Roman"/>
          <w:b/>
          <w:sz w:val="28"/>
          <w:szCs w:val="28"/>
        </w:rPr>
        <w:t>PHẦN THỨ HAI</w:t>
      </w:r>
    </w:p>
    <w:p>
      <w:pPr>
        <w:pStyle w:val="Normal"/>
        <w:ind w:left="360" w:firstLine="360"/>
        <w:jc w:val="center"/>
        <w:rPr>
          <w:rFonts w:ascii="Times New Roman" w:hAnsi="Times New Roman" w:cs="Times New Roman"/>
          <w:b/>
          <w:b/>
          <w:sz w:val="28"/>
          <w:szCs w:val="28"/>
        </w:rPr>
      </w:pPr>
      <w:r>
        <w:rPr>
          <w:rFonts w:cs="Times New Roman" w:ascii="Times New Roman" w:hAnsi="Times New Roman"/>
          <w:b/>
          <w:sz w:val="28"/>
          <w:szCs w:val="28"/>
        </w:rPr>
        <w:t>KẾ HOẠCH CHIẾN LƯỢC PHÁT TRIỂN</w:t>
      </w:r>
    </w:p>
    <w:p>
      <w:pPr>
        <w:pStyle w:val="Normal"/>
        <w:ind w:left="360" w:firstLine="360"/>
        <w:jc w:val="both"/>
        <w:rPr>
          <w:rFonts w:ascii="Times New Roman" w:hAnsi="Times New Roman" w:cs="Times New Roman"/>
          <w:b/>
          <w:b/>
          <w:sz w:val="20"/>
          <w:szCs w:val="28"/>
        </w:rPr>
      </w:pPr>
      <w:r>
        <w:rPr>
          <w:rFonts w:cs="Times New Roman" w:ascii="Times New Roman" w:hAnsi="Times New Roman"/>
          <w:b/>
          <w:sz w:val="20"/>
          <w:szCs w:val="28"/>
        </w:rPr>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Tầm nhìn, sứ mệnh và các giá trị của trường.</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Tầm nhìn :</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Đến năm 2015, trường phấn đấu tiếp tục được công nhận là trường Tiên tiến xuất sắc cấp Thành ph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Sứ mệnh của trường :</w:t>
      </w:r>
    </w:p>
    <w:p>
      <w:pPr>
        <w:pStyle w:val="Normal"/>
        <w:ind w:firstLine="720"/>
        <w:jc w:val="both"/>
        <w:rPr/>
      </w:pPr>
      <w:r>
        <w:rPr>
          <w:rFonts w:cs="Times New Roman" w:ascii="Times New Roman" w:hAnsi="Times New Roman"/>
          <w:sz w:val="28"/>
          <w:szCs w:val="28"/>
        </w:rPr>
        <w:t>- Giáo dục, đào tạo học sinh cuối cấp đạt trình độ văn hoá cơ bản để tiếp tục theo học bậc Trung học phổ thông hoặc đi vào các trường dạy nghề.</w:t>
      </w:r>
    </w:p>
    <w:p>
      <w:pPr>
        <w:pStyle w:val="Normal"/>
        <w:ind w:firstLine="720"/>
        <w:jc w:val="both"/>
        <w:rPr/>
      </w:pPr>
      <w:r>
        <w:rPr>
          <w:rFonts w:cs="Times New Roman" w:ascii="Times New Roman" w:hAnsi="Times New Roman"/>
          <w:sz w:val="28"/>
          <w:szCs w:val="28"/>
        </w:rPr>
        <w:t>- Sau khi ra trường, học sinh có được những kỹ năng sống cơ bản, định hướng được con đường tương lai của bản thân kết hợp với sự tư vấn của nhà trường và gia đ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Các giá trị cốt lõi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Đề cao trách nhiệm</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Phát huy tự giác</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Chấp hành kỷ luật</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Khuyến khích hợp tác</w:t>
      </w:r>
    </w:p>
    <w:p>
      <w:pPr>
        <w:pStyle w:val="Normal"/>
        <w:numPr>
          <w:ilvl w:val="0"/>
          <w:numId w:val="2"/>
        </w:numPr>
        <w:jc w:val="both"/>
        <w:rPr/>
      </w:pPr>
      <w:r>
        <w:rPr>
          <w:rFonts w:cs="Times New Roman" w:ascii="Times New Roman" w:hAnsi="Times New Roman"/>
          <w:sz w:val="28"/>
          <w:szCs w:val="28"/>
        </w:rPr>
        <w:t>Nuôi dưỡng say mê</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Coi trọng hiệu quả</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Đảm bảo hài hoà.</w:t>
      </w:r>
    </w:p>
    <w:p>
      <w:pPr>
        <w:pStyle w:val="Normal"/>
        <w:ind w:left="43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 CÁC MỤC TIÊU CHIẾN LƯỢC VÀ GIẢI PHÁP THỰC HIỆN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Chiến lược tổ chức - quản lý.</w:t>
      </w:r>
    </w:p>
    <w:p>
      <w:pPr>
        <w:pStyle w:val="Normal"/>
        <w:jc w:val="both"/>
        <w:rPr>
          <w:rFonts w:ascii="Times New Roman" w:hAnsi="Times New Roman" w:cs="Times New Roman"/>
          <w:b/>
          <w:b/>
          <w:sz w:val="28"/>
          <w:szCs w:val="28"/>
        </w:rPr>
      </w:pPr>
      <w:r>
        <w:rPr>
          <w:rFonts w:cs="Times New Roman" w:ascii="Times New Roman" w:hAnsi="Times New Roman"/>
          <w:b/>
          <w:sz w:val="28"/>
          <w:szCs w:val="28"/>
        </w:rPr>
        <w:t>1.1 Mục tiêu chiến lược :</w:t>
      </w:r>
    </w:p>
    <w:p>
      <w:pPr>
        <w:pStyle w:val="Normal"/>
        <w:jc w:val="both"/>
        <w:rPr>
          <w:rFonts w:ascii="Times New Roman" w:hAnsi="Times New Roman" w:cs="Times New Roman"/>
          <w:sz w:val="28"/>
          <w:szCs w:val="28"/>
        </w:rPr>
      </w:pPr>
      <w:r>
        <w:rPr>
          <w:rFonts w:cs="Times New Roman" w:ascii="Times New Roman" w:hAnsi="Times New Roman"/>
          <w:sz w:val="28"/>
          <w:szCs w:val="28"/>
        </w:rPr>
        <w:tab/>
        <w:t>- Kiện toàn hệ thống tổ chức nhà trường từ Ban Giám hiệu, khối hành chính đến tổ, nhóm bộ môn, đảm bảo sự lãnh đạo của Đảng trong mọi họat động.</w:t>
      </w:r>
    </w:p>
    <w:p>
      <w:pPr>
        <w:pStyle w:val="Normal"/>
        <w:jc w:val="both"/>
        <w:rPr/>
      </w:pPr>
      <w:r>
        <w:rPr>
          <w:rFonts w:cs="Times New Roman" w:ascii="Times New Roman" w:hAnsi="Times New Roman"/>
          <w:sz w:val="28"/>
          <w:szCs w:val="28"/>
        </w:rPr>
        <w:tab/>
        <w:t>- Phân công, phân nhiệm rõ ràng trong Ban Giám hiệu, trong khối hành chính và giáo viên.</w:t>
      </w:r>
    </w:p>
    <w:p>
      <w:pPr>
        <w:pStyle w:val="Normal"/>
        <w:jc w:val="both"/>
        <w:rPr/>
      </w:pPr>
      <w:r>
        <w:rPr>
          <w:rFonts w:cs="Times New Roman" w:ascii="Times New Roman" w:hAnsi="Times New Roman"/>
          <w:sz w:val="28"/>
          <w:szCs w:val="28"/>
        </w:rPr>
        <w:tab/>
        <w:t>- Xây dựng, củng cố, hoàn thiện các tổ chức đoàn thể như Công đoàn, Chi đoàn TNCS/HCM và Đội TNTP/HCM. Xác định trách nhiệm rõ ràng của từng đoàn thể.</w:t>
      </w:r>
    </w:p>
    <w:p>
      <w:pPr>
        <w:pStyle w:val="Normal"/>
        <w:jc w:val="both"/>
        <w:rPr>
          <w:rFonts w:ascii="Times New Roman" w:hAnsi="Times New Roman" w:cs="Times New Roman"/>
          <w:b/>
          <w:b/>
          <w:sz w:val="28"/>
          <w:szCs w:val="28"/>
        </w:rPr>
      </w:pPr>
      <w:r>
        <w:rPr>
          <w:rFonts w:cs="Times New Roman" w:ascii="Times New Roman" w:hAnsi="Times New Roman"/>
          <w:b/>
          <w:sz w:val="28"/>
          <w:szCs w:val="28"/>
        </w:rPr>
        <w:t>1.2 Giải pháp thực hiện :</w:t>
      </w:r>
    </w:p>
    <w:p>
      <w:pPr>
        <w:pStyle w:val="Normal"/>
        <w:jc w:val="both"/>
        <w:rPr/>
      </w:pPr>
      <w:r>
        <w:rPr>
          <w:rFonts w:cs="Times New Roman" w:ascii="Times New Roman" w:hAnsi="Times New Roman"/>
          <w:sz w:val="28"/>
          <w:szCs w:val="28"/>
        </w:rPr>
        <w:tab/>
        <w:t>- Ban Giám hiệu rà soát, sắp xếp, giáo viên đứng lớp đúng chuyên môn, sở trường. Bố trí, phân công nhân viên theo đúng yêu cầu công việc và phù hợp với trình độ, sức khoẻ từng người đảm bảo bộ máy tinh gọn, đạt hiệu quả.</w:t>
      </w:r>
    </w:p>
    <w:p>
      <w:pPr>
        <w:pStyle w:val="Normal"/>
        <w:jc w:val="both"/>
        <w:rPr>
          <w:rFonts w:ascii="Times New Roman" w:hAnsi="Times New Roman" w:cs="Times New Roman"/>
          <w:sz w:val="28"/>
          <w:szCs w:val="28"/>
        </w:rPr>
      </w:pPr>
      <w:r>
        <w:rPr>
          <w:rFonts w:cs="Times New Roman" w:ascii="Times New Roman" w:hAnsi="Times New Roman"/>
          <w:sz w:val="28"/>
          <w:szCs w:val="28"/>
        </w:rPr>
        <w:tab/>
        <w:t>- Soạn thảo và ban hành các quy chế làm việc, quy chế phối hợp giữa Ban Giám hiệu với các tổ chức đoàn thể trong và ngoài nhà trường, Ban hành các quy chế chuyên môn, nội quy cơ quan để toàn thể CB-GV-NV cùng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Chiến lược xây dựng đội ngũ :</w:t>
      </w:r>
    </w:p>
    <w:p>
      <w:pPr>
        <w:pStyle w:val="Normal"/>
        <w:jc w:val="both"/>
        <w:rPr>
          <w:rFonts w:ascii="Times New Roman" w:hAnsi="Times New Roman" w:cs="Times New Roman"/>
          <w:b/>
          <w:b/>
          <w:sz w:val="28"/>
          <w:szCs w:val="28"/>
        </w:rPr>
      </w:pPr>
      <w:r>
        <w:rPr>
          <w:rFonts w:cs="Times New Roman" w:ascii="Times New Roman" w:hAnsi="Times New Roman"/>
          <w:b/>
          <w:sz w:val="28"/>
          <w:szCs w:val="28"/>
        </w:rPr>
        <w:t>2.1 Mục tiêu chiến lược.</w:t>
      </w:r>
    </w:p>
    <w:p>
      <w:pPr>
        <w:pStyle w:val="Normal"/>
        <w:jc w:val="both"/>
        <w:rPr/>
      </w:pPr>
      <w:r>
        <w:rPr>
          <w:rFonts w:cs="Times New Roman" w:ascii="Times New Roman" w:hAnsi="Times New Roman"/>
          <w:sz w:val="28"/>
          <w:szCs w:val="28"/>
        </w:rPr>
        <w:tab/>
        <w:t>- Các thành viên trong Ban Giám hiệu phải đạt trên chuẩn qui định về trình độ chuyên môn, có người đạt trình độ Thạc sĩ, đã qua đào tạo nghiệp vụ quản lý và trình độ lý luận chính trị từ trung cấp trở lên.</w:t>
      </w:r>
    </w:p>
    <w:p>
      <w:pPr>
        <w:pStyle w:val="Normal"/>
        <w:jc w:val="both"/>
        <w:rPr>
          <w:rFonts w:ascii="Times New Roman" w:hAnsi="Times New Roman" w:cs="Times New Roman"/>
          <w:sz w:val="28"/>
          <w:szCs w:val="28"/>
        </w:rPr>
      </w:pPr>
      <w:r>
        <w:rPr>
          <w:rFonts w:cs="Times New Roman" w:ascii="Times New Roman" w:hAnsi="Times New Roman"/>
          <w:sz w:val="28"/>
          <w:szCs w:val="28"/>
        </w:rPr>
        <w:tab/>
        <w:t>- Đội ngũ giáo viên phải 100% đạt chuẩn quy định, phấn đấu đến năm 2015 có 95% giáo viên đạt trên chuẩn ( đại học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Tòan thể cán bộ, giáo viên phải nắm được và thực hiện tốt những nội dung của Quy định 40 của Bộ Giáo dục &amp; Đào tạo về Đạo đức nhà giáo. Thực hiện tốt việc Học tập và làm theo tấm gương đạo đức, phong cách Hồ Chí Minh chủ đề 2012 “ Học tập và làm theo tấm gương đạo đức Hồ chí Minh suốt đời cần, kiệm, liêm, chính, chi công vô tư, làm người công bộc tận tụy, trung thành của nhân dân, đời tư trong sáng, cuộc sống riêng giản dị ” và “ Phấn đấu vượt qua khó khăn, hết lòng, hết sức phục vụ nhân d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ỉ tiêu kết nạp đảng viên mới mỗi năm học ít nhất là 1 đảng viê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Đến năm 2015 có 100% giáo viên đạt chuẩn nghề nghiệp theo quy định, có 60% giáo viên có tay nghề chuyên môn giỏ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2 Giải pháp thực hiện :</w:t>
      </w:r>
    </w:p>
    <w:p>
      <w:pPr>
        <w:pStyle w:val="Normal"/>
        <w:jc w:val="both"/>
        <w:rPr/>
      </w:pPr>
      <w:r>
        <w:rPr>
          <w:rFonts w:cs="Times New Roman" w:ascii="Times New Roman" w:hAnsi="Times New Roman"/>
          <w:sz w:val="28"/>
          <w:szCs w:val="28"/>
        </w:rPr>
        <w:tab/>
        <w:t>- Rà soát lập danh sách đề xuất các thành viên trong Ban Giám hiệu tham dự lớp đào tạo Thạc sĩ, cao cấp lý luận chính trị nếu có chỉ tiêu đi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Rà soát lập danh sách cử tất cả giáo viên trong độ tuổi đã đạt chuẩn đi học trên chuẩn ở các lớp đại học hó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àng năm đều có sơ kết việc thực hiện Học tập và làm theo tấm gương đạo đức, phong cách Hồ Chí Minh để kịp thời rút kinh nghiệm cho thời gian tới.</w:t>
      </w:r>
    </w:p>
    <w:p>
      <w:pPr>
        <w:pStyle w:val="Normal"/>
        <w:ind w:firstLine="720"/>
        <w:jc w:val="both"/>
        <w:rPr/>
      </w:pPr>
      <w:r>
        <w:rPr>
          <w:rFonts w:cs="Times New Roman" w:ascii="Times New Roman" w:hAnsi="Times New Roman"/>
          <w:sz w:val="28"/>
          <w:szCs w:val="28"/>
        </w:rPr>
        <w:t>- Phân công cụ thể đảng viên theo dõi, giúp đỡ các đối tượng phấn đấu vào Đảng và tích cực hòan tất hồ sơ xác minh gửi Quận ủy xem xét kết n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Chiến lược phát triển đào tạo.</w:t>
      </w:r>
    </w:p>
    <w:p>
      <w:pPr>
        <w:pStyle w:val="Normal"/>
        <w:jc w:val="both"/>
        <w:rPr>
          <w:rFonts w:ascii="Times New Roman" w:hAnsi="Times New Roman" w:cs="Times New Roman"/>
          <w:b/>
          <w:b/>
          <w:sz w:val="28"/>
          <w:szCs w:val="28"/>
        </w:rPr>
      </w:pPr>
      <w:r>
        <w:rPr>
          <w:rFonts w:cs="Times New Roman" w:ascii="Times New Roman" w:hAnsi="Times New Roman"/>
          <w:b/>
          <w:sz w:val="28"/>
          <w:szCs w:val="28"/>
        </w:rPr>
        <w:t>3.1 Mục tiêu chiến lược :</w:t>
      </w:r>
    </w:p>
    <w:p>
      <w:pPr>
        <w:pStyle w:val="Normal"/>
        <w:jc w:val="both"/>
        <w:rPr>
          <w:rFonts w:ascii="Times New Roman" w:hAnsi="Times New Roman" w:cs="Times New Roman"/>
          <w:sz w:val="28"/>
          <w:szCs w:val="28"/>
        </w:rPr>
      </w:pPr>
      <w:r>
        <w:rPr>
          <w:rFonts w:cs="Times New Roman" w:ascii="Times New Roman" w:hAnsi="Times New Roman"/>
          <w:sz w:val="28"/>
          <w:szCs w:val="28"/>
        </w:rPr>
        <w:tab/>
        <w:t>- Thu nhận hết số học sinh theo phân tuyến của phòng Giáo dục - Đào tạo, thu hút những học sinh giỏi trong và ngòai tuyế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Sĩ số học sinh không vượt quá 45 HS/ 1 lớp</w:t>
      </w:r>
    </w:p>
    <w:p>
      <w:pPr>
        <w:pStyle w:val="Normal"/>
        <w:jc w:val="both"/>
        <w:rPr/>
      </w:pPr>
      <w:r>
        <w:rPr>
          <w:rFonts w:cs="Times New Roman" w:ascii="Times New Roman" w:hAnsi="Times New Roman"/>
          <w:sz w:val="28"/>
          <w:szCs w:val="28"/>
        </w:rPr>
        <w:tab/>
        <w:t>- Phấn đấu giữ vững tỉ lệ tốt nghiệp THCS đạt 99,5% trở lên và tỉ lệ vào lớp 10 các hệ ( kể cả học nghề ) đạt từ 60% trở lê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ảm tỷ lệ lưu ban, bỏ học, tỷ lệ học sinh lên lớp sau khi thi lại đạt 96%</w:t>
      </w:r>
    </w:p>
    <w:p>
      <w:pPr>
        <w:pStyle w:val="Normal"/>
        <w:jc w:val="both"/>
        <w:rPr/>
      </w:pPr>
      <w:r>
        <w:rPr>
          <w:rFonts w:cs="Times New Roman" w:ascii="Times New Roman" w:hAnsi="Times New Roman"/>
          <w:b/>
          <w:sz w:val="28"/>
          <w:szCs w:val="28"/>
        </w:rPr>
        <w:t>3.2 Giải pháp thực hiện :</w:t>
      </w:r>
    </w:p>
    <w:p>
      <w:pPr>
        <w:pStyle w:val="Normal"/>
        <w:jc w:val="both"/>
        <w:rPr>
          <w:rFonts w:ascii="Times New Roman" w:hAnsi="Times New Roman" w:cs="Times New Roman"/>
          <w:sz w:val="28"/>
          <w:szCs w:val="28"/>
        </w:rPr>
      </w:pPr>
      <w:r>
        <w:rPr>
          <w:rFonts w:cs="Times New Roman" w:ascii="Times New Roman" w:hAnsi="Times New Roman"/>
          <w:sz w:val="28"/>
          <w:szCs w:val="28"/>
        </w:rPr>
        <w:tab/>
        <w:t>- Thông báo kế hoạch tuyển sinh ngay từ đầu năm học khi có chỉ đạo của cấp trên. Tạo điều kiện thuận lợi để thu hút những học sinh giỏi trong và ngòai tuyến.</w:t>
      </w:r>
    </w:p>
    <w:p>
      <w:pPr>
        <w:pStyle w:val="Normal"/>
        <w:jc w:val="both"/>
        <w:rPr/>
      </w:pPr>
      <w:r>
        <w:rPr>
          <w:rFonts w:cs="Times New Roman" w:ascii="Times New Roman" w:hAnsi="Times New Roman"/>
          <w:sz w:val="28"/>
          <w:szCs w:val="28"/>
        </w:rPr>
        <w:tab/>
        <w:t>- Quán triệt đầy đủ yêu cầu về về mục tiêu đào tạo cho toàn thể CB-GV-NV nhà trường để nổ lực phấn đấu, với tinh thần tất cả vì học sinh thân yêu, vì hiệu quả giáo dục toàn diện.</w:t>
      </w:r>
    </w:p>
    <w:p>
      <w:pPr>
        <w:pStyle w:val="Normal"/>
        <w:jc w:val="both"/>
        <w:rPr/>
      </w:pPr>
      <w:r>
        <w:rPr>
          <w:rFonts w:cs="Times New Roman" w:ascii="Times New Roman" w:hAnsi="Times New Roman"/>
          <w:sz w:val="28"/>
          <w:szCs w:val="28"/>
        </w:rPr>
        <w:tab/>
        <w:t>- Thực hiện việc học thật, thi thật thông qua việc tổ chức thi đề chung cùng khối các môn chủ yếu : Văn, Toán, Anh, Lý , Hoá.</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ổ chức kiểm tra Học kỳ nghiêm túc, an tòan, công bằng, đúng quy c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giáo dục đạo đức, kỹ năng sống cho học sinh trong các buổi sinh họat dưới cờ, sinh họat ngòai giờ lên lớp, sinh họat ngọai khóa…</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tích cực thực hiện đổi mới phương pháp giảng dạy theo hướng ứng dụng công nghệ thông tin vào giảng dạy, phát huy tự giác, tích cực, chủ động của học sinh trong quá trình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Chiến lược phát triển cơ sở vật chất.</w:t>
      </w:r>
    </w:p>
    <w:p>
      <w:pPr>
        <w:pStyle w:val="Normal"/>
        <w:jc w:val="both"/>
        <w:rPr>
          <w:rFonts w:ascii="Times New Roman" w:hAnsi="Times New Roman" w:cs="Times New Roman"/>
          <w:b/>
          <w:b/>
          <w:sz w:val="28"/>
          <w:szCs w:val="28"/>
        </w:rPr>
      </w:pPr>
      <w:r>
        <w:rPr>
          <w:rFonts w:cs="Times New Roman" w:ascii="Times New Roman" w:hAnsi="Times New Roman"/>
          <w:b/>
          <w:sz w:val="28"/>
          <w:szCs w:val="28"/>
        </w:rPr>
        <w:t>4.1 Mục tiêu chiến lược :</w:t>
      </w:r>
    </w:p>
    <w:p>
      <w:pPr>
        <w:pStyle w:val="Normal"/>
        <w:jc w:val="both"/>
        <w:rPr>
          <w:rFonts w:ascii="Times New Roman" w:hAnsi="Times New Roman" w:cs="Times New Roman"/>
          <w:sz w:val="28"/>
          <w:szCs w:val="28"/>
        </w:rPr>
      </w:pPr>
      <w:r>
        <w:rPr>
          <w:rFonts w:cs="Times New Roman" w:ascii="Times New Roman" w:hAnsi="Times New Roman"/>
          <w:sz w:val="28"/>
          <w:szCs w:val="28"/>
        </w:rPr>
        <w:tab/>
        <w:t>- Củng cố, xây dựng cơ sở vật chất đầy đủ, hiện đại, có đủ các phòng chức năng, phòng học bộ môn để đáp ứng được yêu cầu đổi mới phương pháp giảng dạy, phương pháp giáo dục toàn diện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ành lập phòng lab và phòng dạy môn Âm nhạc.</w:t>
      </w:r>
    </w:p>
    <w:p>
      <w:pPr>
        <w:pStyle w:val="Normal"/>
        <w:jc w:val="both"/>
        <w:rPr>
          <w:rFonts w:ascii="Times New Roman" w:hAnsi="Times New Roman" w:cs="Times New Roman"/>
          <w:b/>
          <w:b/>
          <w:sz w:val="28"/>
          <w:szCs w:val="28"/>
        </w:rPr>
      </w:pPr>
      <w:r>
        <w:rPr>
          <w:rFonts w:cs="Times New Roman" w:ascii="Times New Roman" w:hAnsi="Times New Roman"/>
          <w:b/>
          <w:sz w:val="28"/>
          <w:szCs w:val="28"/>
        </w:rPr>
        <w:t>4.2 Giải pháp thực hiện :</w:t>
      </w:r>
    </w:p>
    <w:p>
      <w:pPr>
        <w:pStyle w:val="Normal"/>
        <w:jc w:val="both"/>
        <w:rPr>
          <w:rFonts w:ascii="Times New Roman" w:hAnsi="Times New Roman" w:cs="Times New Roman"/>
          <w:sz w:val="28"/>
          <w:szCs w:val="28"/>
        </w:rPr>
      </w:pPr>
      <w:r>
        <w:rPr>
          <w:rFonts w:cs="Times New Roman" w:ascii="Times New Roman" w:hAnsi="Times New Roman"/>
          <w:sz w:val="28"/>
          <w:szCs w:val="28"/>
        </w:rPr>
        <w:tab/>
        <w:t>- Tham mưu, đề xuất cấp trên xây dựng, tu bổ cơ sở vật chất như : Sơn nước tòan trường, xây dựng phòng Lab, thay hệ thống điện, sửa chữa dãy nhà mái tôn.</w:t>
      </w:r>
    </w:p>
    <w:p>
      <w:pPr>
        <w:pStyle w:val="Normal"/>
        <w:jc w:val="both"/>
        <w:rPr>
          <w:rFonts w:ascii="Times New Roman" w:hAnsi="Times New Roman" w:cs="Times New Roman"/>
          <w:sz w:val="28"/>
          <w:szCs w:val="28"/>
        </w:rPr>
      </w:pPr>
      <w:r>
        <w:rPr>
          <w:rFonts w:cs="Times New Roman" w:ascii="Times New Roman" w:hAnsi="Times New Roman"/>
          <w:sz w:val="28"/>
          <w:szCs w:val="28"/>
        </w:rPr>
        <w:tab/>
        <w:t>- Cân đối các nguồn quỹ cơ sở vật chất và các nguồn quỹ hiện có để sửa chữa, bổ sung cơ sở vật chất và mua sắm đầy đủ các thiết bị, đồ dùng dạy học cho tất cả các bộ môn. Ban Giám hiệu theo dõi, kiểm tra nhắc nhở giáo viên chấm dứt tình trạng dạy chay, dạy đọc – chép, dạy thụ độ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 Chiến lược phát triển các mối liên kết trong và ngòai nhà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5.1  Mục tiêu chiến lược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ây dựng và phát huy tính tiên phong, gương mẫu của cán bộ, đảng viên, đội ngũ cốt cán trong Liên tịch mở rộng, xem đây là những hạt nhân nòng cốt trong các phong trào thi đua của nhà trườ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Phối hợp chặt chẻ họat động của các tổ chức trong nhà trường như : Chi bộ, Công đòan, Đòan Thanh niên Cộng sản Hồ Chí Minh, đội Thiếu niên Tiền phong Hồ Chí Mi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Tăng cường sự phối hợp giữa nhà trường và gia đình, phát huy vai trò của Ban Đại diện Cha mẹ học sinh trong việc giáo dục tòan diện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ối hợp chặt chẽ với Hội dồng Giáo dục và các ban ngành đòan thể địa phương trong tất cả các họat động của nhà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5.2  Giải pháp chủ yếu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Tất cả phương hướng họat động của nhà trường đều thông qua các tổ chức trong nhà trường để bàn bạc thống nhất, sau đó sẽ triển khai trong Hội đồng sư phạm và phân công thực nhiệ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Tổ chức họp Ban Đại diện Cha mẹ học sinh tòan trường và từng lớp theo quy định để phổ biến những chủ trương của nhà trường, lắng nghe những ý kiến đóng góp của Phụ huynh nhằm nâng cao ý thức trách nhiệm của gia đình trong việc phối hợp với nhà trường giáo dục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am dự đầy dủ các buổi họp với địa phương về những nội dung có liên quan đến họat động của nhà trườ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Tranh thủ sự ủng hộ về vật chất và tinh thần của các Mạnh Thường Quân hoặc các tổ chức chính trị xã hội đối với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Phổ biến dự thảo Kế họach chiến lược phát triể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ự thảo Kế họach chiến lược phát triển được phổ biến cho tòan thể Hội đồng sư phạm dưới hình thức dán công khai ở phòng Hội đồng và đề nghị các thành viên trong nhà trường góp ý trực tiếp hoặc bằng văn bản gửi Ban Giám hiệu trong thời gian quy đị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Tổ chứ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n Giám hiệu là những người trực tiếp chỉ đạo việc triển khai thực hiện Kế họach chiến lược. Đồng thời theo dõi, đôn đốc, kiểm tra tiến độ thực hiện để kịp thời điều chỉnh, bổ sung sau từng giai đọan, từng thời điểm phù hợp với tình hình thực tiễn của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Lộ trình thực hiện.</w:t>
      </w:r>
    </w:p>
    <w:p>
      <w:pPr>
        <w:pStyle w:val="Normal"/>
        <w:jc w:val="both"/>
        <w:rPr/>
      </w:pPr>
      <w:r>
        <w:rPr>
          <w:rFonts w:cs="Times New Roman" w:ascii="Times New Roman" w:hAnsi="Times New Roman"/>
          <w:b/>
          <w:sz w:val="28"/>
          <w:szCs w:val="28"/>
        </w:rPr>
        <w:t xml:space="preserve">- Giai đọan 1 : </w:t>
      </w:r>
      <w:r>
        <w:rPr>
          <w:rFonts w:cs="Times New Roman" w:ascii="Times New Roman" w:hAnsi="Times New Roman"/>
          <w:sz w:val="28"/>
          <w:szCs w:val="28"/>
        </w:rPr>
        <w:t>Năm học  2011 – 2012 : Hòan chỉnh và triển khai Kế họach chiến lược phát triển đến tòan thể Hội đồng sư phạm.</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Giai đọan 2 : </w:t>
      </w:r>
      <w:r>
        <w:rPr>
          <w:rFonts w:cs="Times New Roman" w:ascii="Times New Roman" w:hAnsi="Times New Roman"/>
          <w:sz w:val="28"/>
          <w:szCs w:val="28"/>
        </w:rPr>
        <w:t>Năm học 2012 – 2013 : Đạt chỉ tiêu về sĩ số học sinh không vượt quá  45 HS/1 lớp</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Giai đọan 3 : </w:t>
      </w:r>
      <w:r>
        <w:rPr>
          <w:rFonts w:cs="Times New Roman" w:ascii="Times New Roman" w:hAnsi="Times New Roman"/>
          <w:sz w:val="28"/>
          <w:szCs w:val="28"/>
        </w:rPr>
        <w:t>Năm học 2013 – 2014 : Đạt chỉ tiêu về Tốt nghiệp THCS từ 99,5% trở lên, tỷ lệ lên lớp sau khi thi lại 96%, giáo viên đạt trên chuẩn 90%, thành lập phòng Lab và phòng dạy môn Âm nhạc, 50% giáo viên có tay nghề chuyên môn giỏi.</w:t>
      </w:r>
    </w:p>
    <w:p>
      <w:pPr>
        <w:pStyle w:val="Normal"/>
        <w:jc w:val="both"/>
        <w:rPr>
          <w:rFonts w:ascii="Times New Roman" w:hAnsi="Times New Roman" w:cs="Times New Roman"/>
          <w:sz w:val="28"/>
          <w:szCs w:val="28"/>
        </w:rPr>
      </w:pPr>
      <w:r>
        <w:rPr>
          <w:rFonts w:cs="Times New Roman" w:ascii="Times New Roman" w:hAnsi="Times New Roman"/>
          <w:b/>
          <w:sz w:val="28"/>
          <w:szCs w:val="28"/>
        </w:rPr>
        <w:t>- Giai đọan 4 :</w:t>
      </w:r>
      <w:r>
        <w:rPr>
          <w:rFonts w:cs="Times New Roman" w:ascii="Times New Roman" w:hAnsi="Times New Roman"/>
          <w:sz w:val="28"/>
          <w:szCs w:val="28"/>
        </w:rPr>
        <w:t xml:space="preserve"> Năm học 2014 – 2015 : Đạt chỉ tiêu giáo viên trên chuẩn 95% và 60% giáo viên có tay nghề chuyên môn giỏi. Tổng kết, rút kinh nghiệm việc thực hiện Kế họach chiến lược phát triển và đề Kế họach chiến lược mớ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Phân công tổ chức thực nhiện.</w:t>
      </w:r>
    </w:p>
    <w:p>
      <w:pPr>
        <w:pStyle w:val="Normal"/>
        <w:jc w:val="both"/>
        <w:rPr/>
      </w:pPr>
      <w:r>
        <w:rPr>
          <w:rFonts w:cs="Times New Roman" w:ascii="Times New Roman" w:hAnsi="Times New Roman"/>
          <w:b/>
          <w:sz w:val="28"/>
          <w:szCs w:val="28"/>
        </w:rPr>
        <w:t xml:space="preserve">* Hiệu trưởng :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Chịu trách nhiệm tổ chức, phân công các thành viên thực hiện Kế họach chiến lược phát triển theo từng giai đọan. Theo dõi, đôn đốc, kiểm tra việc thực hiện để có những biện pháp điều chỉnh, bổ sung kịp thời phù hợp với tình hình thực tiễn trong từng giai đọan, từng thời điểm.</w:t>
      </w:r>
    </w:p>
    <w:p>
      <w:pPr>
        <w:pStyle w:val="Normal"/>
        <w:jc w:val="both"/>
        <w:rPr>
          <w:rFonts w:ascii="Times New Roman" w:hAnsi="Times New Roman" w:cs="Times New Roman"/>
          <w:b/>
          <w:b/>
          <w:sz w:val="28"/>
          <w:szCs w:val="28"/>
        </w:rPr>
      </w:pPr>
      <w:r>
        <w:rPr>
          <w:rFonts w:cs="Times New Roman" w:ascii="Times New Roman" w:hAnsi="Times New Roman"/>
          <w:b/>
          <w:sz w:val="28"/>
          <w:szCs w:val="28"/>
        </w:rPr>
        <w:t>* Các Phó hiệu trưở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chức thực hiện theo nhiệm vụ được phân công, giúp hiệu trưởng tổ chức triển khai phân công từng phần việc cụ thể đối với mỗi thành viên. Đồng thời theo dõi, đôn đốc, kiểm tra đánh giá việc thực hiện và đề xuất các biện pháp giải quyết phù hợp với tình hình thực tiễ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Các Tổ trưởng chuyên môn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ổ chức thực hiện kế họach chuyên môn của tổ theo từng tháng, theo dõi, Kiểm tra, đánh giá việc thực hiện nhiệm vụ được phân công của các thành viên. Kịp thời phản ảnh những vướng mắc và đề xuất những giải pháp thích hợp.</w:t>
      </w:r>
    </w:p>
    <w:p>
      <w:pPr>
        <w:pStyle w:val="Normal"/>
        <w:jc w:val="both"/>
        <w:rPr>
          <w:rFonts w:ascii="Times New Roman" w:hAnsi="Times New Roman" w:cs="Times New Roman"/>
          <w:b/>
          <w:b/>
          <w:sz w:val="28"/>
          <w:szCs w:val="28"/>
        </w:rPr>
      </w:pPr>
      <w:r>
        <w:rPr>
          <w:rFonts w:cs="Times New Roman" w:ascii="Times New Roman" w:hAnsi="Times New Roman"/>
          <w:b/>
          <w:sz w:val="28"/>
          <w:szCs w:val="28"/>
        </w:rPr>
        <w:t>* Chủ tịch công đò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ối hợp với Ban Giám hiệu tuyên truyền, vận động tòan thể công đòan viên tích cực thực hiện Kế họach chiến lược theo từng nhiệm vụ được phân công, tích cực tham gia các phong trào thi đua. Kịp thời biểu dương những gương điển hình và thẳng thắn góp ý, nhắc nhở những thành viên chưa hòan thành tốt nhiệm vụ.</w:t>
      </w:r>
    </w:p>
    <w:p>
      <w:pPr>
        <w:pStyle w:val="Normal"/>
        <w:jc w:val="both"/>
        <w:rPr>
          <w:rFonts w:ascii="Times New Roman" w:hAnsi="Times New Roman" w:cs="Times New Roman"/>
          <w:b/>
          <w:b/>
          <w:sz w:val="28"/>
          <w:szCs w:val="28"/>
        </w:rPr>
      </w:pPr>
      <w:r>
        <w:rPr>
          <w:rFonts w:cs="Times New Roman" w:ascii="Times New Roman" w:hAnsi="Times New Roman"/>
          <w:b/>
          <w:sz w:val="28"/>
          <w:szCs w:val="28"/>
        </w:rPr>
        <w:t>* Bí thư Đòan Thanh niên Cộng sản Hồ Chí Minh và Tổng phụ trách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Cùng với Ban Chấp hành chi đòan tuyên truyền, vận động đòan viên giáo viên phải tiên phong gương mẫu thực hiện nhiệm vụ được giao và các phong trào thi đua của nhà trường và cấp trên phát động, góp phần thực hiện tốt Kế họach chiến lược của trườ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Có trách nhiệm tuyên truyền, vận động học sinh tích cực rèn luyện về học tập và kỷ luật, chấp hành đầy đủ, nghiêm túc nội quy nhà trường, tự giác, chủ động trong quá trình học tập và rèn luyện hạnh kiểm nhằm đạt được các mục tiêu giáo dục toàn diện trong kế hoạch chiến lược của trườ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Cán bộ, giáo viên, nhân viên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ăn cứ vào kế họach chiến lược của nhà trường, kế họach của tổ chuyên môn, nhiệm vụ được phân công mỗi thành viên xây dựng kế họach cá nhân để thực hiện trong từng học kỳ, từng năm học. Đồng thời tiếp tục đóng góp ý kiến xây dựng Kế họach chiến lược của nhà trường theo từng giai đọan, từng thời điể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pPr>
      <w:r>
        <w:rPr>
          <w:rFonts w:cs="Times New Roman" w:ascii="Times New Roman" w:hAnsi="Times New Roman"/>
          <w:b/>
          <w:sz w:val="28"/>
          <w:szCs w:val="28"/>
        </w:rPr>
        <w:t xml:space="preserve">                                      </w:t>
      </w:r>
      <w:r>
        <w:rPr>
          <w:rFonts w:cs="Times New Roman" w:ascii="Times New Roman" w:hAnsi="Times New Roman"/>
          <w:b/>
          <w:sz w:val="28"/>
          <w:szCs w:val="28"/>
        </w:rPr>
        <w:t>PHẦN THỨ BA</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ẾT LUẬN</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Trên đây là Kế hoạch chiến lược phát triển trường THCS Trương Công Định giai đoạn 2011 – 2015. Bản Kế hoạch chiến lược này được xây dựng xuất phát từ tình hình thực tiễn của nhà trường và những yêu cầu nhiệm vụ đổi mới của Ngành Giáo dục nhằm góp phần hòan thành sự nghiệp công nghiệp hóa, hiện đại đất nước.</w:t>
      </w:r>
    </w:p>
    <w:p>
      <w:pPr>
        <w:pStyle w:val="Normal"/>
        <w:jc w:val="both"/>
        <w:rPr>
          <w:rFonts w:ascii="Times New Roman" w:hAnsi="Times New Roman" w:cs="Times New Roman"/>
          <w:sz w:val="28"/>
          <w:szCs w:val="28"/>
        </w:rPr>
      </w:pPr>
      <w:r>
        <w:rPr>
          <w:rFonts w:cs="Times New Roman" w:ascii="Times New Roman" w:hAnsi="Times New Roman"/>
          <w:sz w:val="28"/>
          <w:szCs w:val="28"/>
        </w:rPr>
        <w:tab/>
        <w:t>Trong xu thế hội nhập toàn cầu, đặc biệt là hội nhập về Giáo dục &amp; đào tạo. Ban Giám hiệu Trường THCS Trương Công Định tin tưởng Kế hoạch chiến lược phát triển nhà trường giai đoạn 2011 – 2015 với sự đòan kết, nhất trí cao của tất cả các thành viên trong trường, sẽ cùng nhau nổ lực phấn đấu vượt qua những khó khăn để hoàn thành tốt các mục tiêu chiến lược của nhà trường đề ra.</w:t>
      </w:r>
    </w:p>
    <w:p>
      <w:pPr>
        <w:pStyle w:val="Normal"/>
        <w:jc w:val="both"/>
        <w:rPr>
          <w:rFonts w:ascii="Times New Roman" w:hAnsi="Times New Roman" w:cs="Times New Roman"/>
          <w:sz w:val="28"/>
          <w:szCs w:val="28"/>
        </w:rPr>
      </w:pPr>
      <w:r>
        <w:rPr>
          <w:rFonts w:cs="Times New Roman" w:ascii="Times New Roman" w:hAnsi="Times New Roman"/>
          <w:sz w:val="28"/>
          <w:szCs w:val="28"/>
        </w:rPr>
        <w:tab/>
        <w:t>Nội dung của từng Chiến lược sẽ được cập nhật, sửa đổi cho phù hợp với tình hình thực tiễn. Hàng năm, trường sẽ tổ chức sơ kết, đánh giá để kịp thời điều chỉnh nhằm xây dựng kế hoạch hành động năm tiếp theo cho phù hợp với Chiến lược phát triển chung của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Duyệt của Phòng GD &amp; ĐT                                          HIỆU TRƯỞ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ưởng phòng</w:t>
      </w:r>
    </w:p>
    <w:p>
      <w:pPr>
        <w:pStyle w:val="Normal"/>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Lý Hồng Sơ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134" w:gutter="0" w:header="0" w:top="899"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29:00Z</dcterms:created>
  <dc:creator>TT</dc:creator>
  <dc:description/>
  <cp:keywords/>
  <dc:language>en-US</dc:language>
  <cp:lastModifiedBy>THCS TRƯƠNG CÔNG ĐỊNH</cp:lastModifiedBy>
  <cp:lastPrinted>2012-03-28T14:26:00Z</cp:lastPrinted>
  <dcterms:modified xsi:type="dcterms:W3CDTF">2019-02-13T01:29:00Z</dcterms:modified>
  <cp:revision>2</cp:revision>
  <dc:subject/>
  <dc:title>QUẬN BÌNH THẠNH</dc:title>
</cp:coreProperties>
</file>