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42"/>
        <w:gridCol w:w="2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TRƯỜNG CH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286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953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Tân Bình, ngày 09  tháng 10  năm 20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ỊCH CÔNG TÁC TUẦN 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Từ ngày 11/10/2021 đến 16/10/2021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51"/>
        <w:gridCol w:w="1974"/>
        <w:gridCol w:w="3060"/>
        <w:gridCol w:w="1734"/>
      </w:tblGrid>
      <w:tr>
        <w:trPr>
          <w:trHeight w:val="5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ỘI DU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BỘ PHẬN THỰC HIỆ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HỜI GI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ỊA ĐIỂM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HÌNH THỨC </w:t>
            </w:r>
          </w:p>
        </w:tc>
      </w:tr>
      <w:tr>
        <w:trPr>
          <w:trHeight w:val="9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1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inh hoạt đầu tuầ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iếp tục Bồi dưỡng HSG lớp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iếp tục thực hiện công tác BHYT cho H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iếp tục báo cáo thường xuyên tình hình học sinh của lớp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Thực hiện phân phối chương trình tuần 6/H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iện chuyên đề, thao giảng, dự giờ theo kế ho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iện KTĐGT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iển khai kế hoạch trao học bổng cho HS có hoàn cảnh khó khă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àn tất hồ sơ NQ-03 nộp về P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hổ biến kế hoạch cuộc thi “Thiết kế bài giảng điện tử” năm học 2021-2022 của P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iển khai kế hoạch bồi dưỡng modun 4 Chương trình giáo dục phổ thông 2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CN 6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CN 7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C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tổ bộ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tổ bộ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6:</w:t>
            </w:r>
          </w:p>
          <w:p>
            <w:pPr>
              <w:pStyle w:val="Normal"/>
              <w:rPr/>
            </w:pPr>
            <w:r>
              <w:rPr/>
              <w:t>K7: Tin học, Anh</w:t>
            </w:r>
          </w:p>
          <w:p>
            <w:pPr>
              <w:pStyle w:val="Normal"/>
              <w:rPr/>
            </w:pPr>
            <w:r>
              <w:rPr/>
              <w:t>K8:Toán</w:t>
            </w:r>
          </w:p>
          <w:p>
            <w:pPr>
              <w:pStyle w:val="Normal"/>
              <w:rPr/>
            </w:pPr>
            <w:r>
              <w:rPr/>
              <w:t>K9: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; Công đoàn; 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tổ bộ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QL, GV các bộ mô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h15 (Họp với LĐ 6h3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h30 ((Họp với LĐ 15h0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ạn chót hết ngày 25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ết Sinh hoạt l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h00 -&gt; 11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0/2021 đến 24h00 ngày 30/10/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ập huấn theo lịch của từng bộ môn (Lịch đính kèm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ực tuy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rực tuyế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ực tuy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ực tuy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tiết dạy của GVB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Sương (TPT)/</w:t>
            </w:r>
          </w:p>
          <w:p>
            <w:pPr>
              <w:pStyle w:val="Normal"/>
              <w:rPr/>
            </w:pPr>
            <w:r>
              <w:rPr/>
              <w:t>Gửi danh s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D/ Trực tuyến</w:t>
            </w:r>
          </w:p>
        </w:tc>
      </w:tr>
      <w:tr>
        <w:trPr>
          <w:trHeight w:val="14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4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6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ưa Kế hoạch công tác Chủ nhiệm; Lịch công tác  tuần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 Kim Lan (PH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g Web trường </w:t>
            </w:r>
          </w:p>
        </w:tc>
      </w:tr>
    </w:tbl>
    <w:p>
      <w:pPr>
        <w:pStyle w:val="Normal"/>
        <w:spacing w:before="120" w:after="0"/>
        <w:ind w:firstLine="5529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 xml:space="preserve">HIỆU TRƯỞNG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5529"/>
        <w:jc w:val="center"/>
        <w:rPr>
          <w:b/>
          <w:b/>
        </w:rPr>
      </w:pPr>
      <w:r>
        <w:rPr/>
        <w:t xml:space="preserve">                               </w:t>
      </w:r>
      <w:r>
        <w:rPr/>
        <w:t>Đã ký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before="120" w:after="0"/>
        <w:ind w:firstLine="7560"/>
        <w:rPr/>
      </w:pPr>
      <w:r>
        <w:rPr>
          <w:b/>
        </w:rPr>
        <w:t>Phạm Thị Trịn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4:00Z</dcterms:created>
  <dc:creator>Ha Do</dc:creator>
  <dc:description/>
  <cp:keywords/>
  <dc:language>en-US</dc:language>
  <cp:lastModifiedBy>Vo Thi Kim Lan PTDCM THCS Truong Chinh</cp:lastModifiedBy>
  <cp:lastPrinted>2020-09-18T17:17:00Z</cp:lastPrinted>
  <dcterms:modified xsi:type="dcterms:W3CDTF">2021-10-09T06:38:00Z</dcterms:modified>
  <cp:revision>906</cp:revision>
  <dc:subject/>
  <dc:title>PHÒNG GIÁO DỤC &amp; ĐÀO TẠO Q TÂN BÌNH</dc:title>
</cp:coreProperties>
</file>